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AKRES CZYNNOŚCI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pracownika samorządowego zatrudnionego w Urzędzie Gminy w Janowicach Wielkich na stanowisku inspektora ds. obsługi Biura Rady Gminy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ani – Ewa Czaplińska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/>
        <w:t xml:space="preserve">1. Stanowisko                       -  inspektor ds. obsługi Biura rady Gminy                                                 </w:t>
      </w:r>
    </w:p>
    <w:p>
      <w:pPr>
        <w:pStyle w:val="Heading"/>
        <w:jc w:val="both"/>
        <w:rPr/>
      </w:pPr>
      <w:r>
        <w:rPr/>
        <w:t>2. Zastępstwo urlopowe        -  Bogusława Nestorowicz</w:t>
      </w:r>
    </w:p>
    <w:p>
      <w:pPr>
        <w:pStyle w:val="Heading"/>
        <w:jc w:val="both"/>
        <w:rPr/>
      </w:pPr>
      <w:r>
        <w:rPr/>
        <w:t>3. Podległość służbowa         -  Wójt Gminy, Sekretarz Gminy                   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odstawowe prawa i obowiązki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Przestrzeganie prawa i dyscypliny pracy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Wykonywanie powierzonych zadań sumiennie i bezstronnie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Informowanie organów, instytucji i osób fizycznych oraz udostępnianie dokumentów na temat wszystkich spraw nie objętych zakresem prawa lub tajemnicą państwową i służbową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Zachowanie uprzejmości i życzliwości w kontaktach ze zwierzchnikami, współpracownikami i obywatelami (interesantami)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Zachowanie się z godnością w miejscu pracy i poza nim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Sumienne i staranne wypełnianie poleceń przełożonych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Jeżeli w przekonaniu pracownika polecenie przełożonego jest niezgodne z prawem, pracownik powinien przedstawić swoje zastrzeżenia, polecenie powinien wykonać ( pod warunkiem, że jest ono wydane na piśmie) i niezwłocznie o swoich zastrzeżeniach ma obowiązek powiadomić Wójta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Nie wolno wykonywać poleceń, których wykonywanie według przekonania pracownika stanowiłoby przestępstwo lub groziłoby niepowetowanym stratom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Szczegółowy zakres czynności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Obsługa organizacyjno-techniczna Rady Gminy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Organizowanie posiedzeń Rady Gminy oraz przygotowywanie materiałów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Organizowanie posiedzeń Komisji Rady Gminy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owadzenie ewidencji oraz publikacja uchwał Rady Gminy, przedstawianie ich wojewodzie, regionalnej izbie obrachunkowej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Ewidencja uchwał Zarządu Gminy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Organizacja współpracy z sołectwami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Koordynowanie działalności gminnych placówek służby zdrowia, aptek, oświaty i kultury, sztuki, turystyki i sportu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Współpraca z organami inspekcji sanitarnej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Inicjowanie i wspieranie przedsięwzięć mających na celu upowszechnienie kultury i sztuki,</w:t>
      </w:r>
    </w:p>
    <w:p>
      <w:pPr>
        <w:pStyle w:val="Heading"/>
        <w:ind w:left="360" w:hanging="0"/>
        <w:jc w:val="left"/>
        <w:rPr/>
      </w:pPr>
      <w:r>
        <w:rPr/>
        <w:t>10) Wspieranie, stwarzanie warunków oraz podejmowanie działań       organizatorskich w zakresie sportu, turystyki i wypoczynku,</w:t>
      </w:r>
    </w:p>
    <w:p>
      <w:pPr>
        <w:pStyle w:val="Heading"/>
        <w:ind w:left="360" w:hanging="0"/>
        <w:jc w:val="both"/>
        <w:rPr/>
      </w:pPr>
      <w:r>
        <w:rPr/>
        <w:t>11) Wspieranie inicjatyw w zakresie tworzenia i rozwoju środków lokalnej       informacji,</w:t>
      </w:r>
    </w:p>
    <w:p>
      <w:pPr>
        <w:pStyle w:val="Heading"/>
        <w:ind w:left="360" w:hanging="0"/>
        <w:jc w:val="both"/>
        <w:rPr/>
      </w:pPr>
      <w:r>
        <w:rPr/>
        <w:t>12) Prowadzenie spraw związanych z badaniem opinii społecznych,</w:t>
      </w:r>
    </w:p>
    <w:p>
      <w:pPr>
        <w:pStyle w:val="Heading"/>
        <w:ind w:left="360" w:hanging="0"/>
        <w:jc w:val="both"/>
        <w:rPr/>
      </w:pPr>
      <w:r>
        <w:rPr/>
        <w:t>13) Wykonywanie innych zadań zleconych przez Wój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Inspektor ds. obsługi Biura Rady Gminy ponosi odpowiedzialność za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ą odpowiedzialność zadań wynikających z zakresu czynności, przestrzeganie prawa, porządku i dyscypliny pracy oraz właściwą i uprzejmą obsługę interesantów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owierzone mienie, przestrzeganie tajemnicy państwowej i służbowej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pod względem prawnym i technicznym przygotowanie decyzji i pism do podpisu Wójtowi Gminy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i terminowe sporządzanie sprawozdań wynikających z zakresu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zestrzeganie przepisów bhp,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45:00Z</dcterms:created>
  <dc:creator>UG6</dc:creator>
  <dc:description/>
  <dc:language>en-US</dc:language>
  <cp:lastModifiedBy>UG6</cp:lastModifiedBy>
  <dcterms:modified xsi:type="dcterms:W3CDTF">2004-08-04T08:08:00Z</dcterms:modified>
  <cp:revision>3</cp:revision>
  <dc:subject/>
  <dc:title/>
</cp:coreProperties>
</file>