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finansowo-magazynowo-księgowych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Kinga Rożko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finansowo-magazynowo-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 xml:space="preserve">księgowych                                                   </w:t>
      </w:r>
    </w:p>
    <w:p>
      <w:pPr>
        <w:pStyle w:val="Heading"/>
        <w:jc w:val="both"/>
        <w:rPr/>
      </w:pPr>
      <w:r>
        <w:rPr/>
        <w:t>2. Zastępstwo urlopowe        -  Elżbieta Wojtas</w:t>
      </w:r>
    </w:p>
    <w:p>
      <w:pPr>
        <w:pStyle w:val="Heading"/>
        <w:jc w:val="both"/>
        <w:rPr/>
      </w:pPr>
      <w:r>
        <w:rPr/>
        <w:t>3. Podległość służbowa        - Wójt, Sekretarz, Skarbnik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windykacja należności za spłaty nieruchomości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wystawianie upomnień za nieterminowe wpłaty spłat nieruchomości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zakładowego archiwum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ewidencja kosztów zarządu dla poszczególnych wspólnot mieszkaniowych oraz ewidencjonowanie zaliczek uiszczanych na pokrycie tych kosz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sporządzanie faktur na sprzedaż wody, nieczystości płynnych i nieczystości stałych oraz ich ewidencja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ewidencja środków trwałych i pozostałych środków trwałych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ygotowanie dokumentacji , pomieszczeń i prowadzenie magazynu materiałowego od 01.01.2004 r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inne sprawy zlecone przez przełożonych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Inspektor ds. finansowo-magazynowo-księgowych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1:00Z</dcterms:created>
  <dc:creator>UG6</dc:creator>
  <dc:description/>
  <dc:language>en-US</dc:language>
  <cp:lastModifiedBy>UG6</cp:lastModifiedBy>
  <dcterms:modified xsi:type="dcterms:W3CDTF">2004-07-29T10:52:00Z</dcterms:modified>
  <cp:revision>3</cp:revision>
  <dc:subject/>
  <dc:title/>
</cp:coreProperties>
</file>