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ZAKRES CZYNNOŚCI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/>
      </w:pPr>
      <w:r>
        <w:rPr/>
        <w:t>pracownika samorządowego zatrudnionego w Urzędzie Gminy w Janowicach Wielkich na stanowisku Sekretarza Gminy</w:t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i/>
          <w:i/>
        </w:rPr>
      </w:pPr>
      <w:r>
        <w:rPr>
          <w:b/>
          <w:i/>
        </w:rPr>
        <w:t>Pani – Krystyna Wożakowska</w:t>
      </w:r>
    </w:p>
    <w:p>
      <w:pPr>
        <w:pStyle w:val="Heading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jc w:val="left"/>
        <w:rPr/>
      </w:pPr>
      <w:r>
        <w:rPr/>
        <w:t xml:space="preserve">1. Stanowisko                       -   Sekretarz Gminy                                                </w:t>
      </w:r>
    </w:p>
    <w:p>
      <w:pPr>
        <w:pStyle w:val="Heading"/>
        <w:jc w:val="both"/>
        <w:rPr/>
      </w:pPr>
      <w:r>
        <w:rPr/>
        <w:t xml:space="preserve">2. Zastępstwo urlopowe        -  </w:t>
      </w:r>
    </w:p>
    <w:p>
      <w:pPr>
        <w:pStyle w:val="Heading"/>
        <w:jc w:val="both"/>
        <w:rPr/>
      </w:pPr>
      <w:r>
        <w:rPr/>
        <w:t>3. Podległość służbowa        - Wójt Gminy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u w:val="single"/>
        </w:rPr>
      </w:pPr>
      <w:r>
        <w:rPr>
          <w:u w:val="single"/>
        </w:rPr>
        <w:t>Podstawowe prawa i obowiązki:</w:t>
      </w:r>
    </w:p>
    <w:p>
      <w:pPr>
        <w:pStyle w:val="Heading"/>
        <w:numPr>
          <w:ilvl w:val="0"/>
          <w:numId w:val="3"/>
        </w:numPr>
        <w:jc w:val="both"/>
        <w:rPr/>
      </w:pPr>
      <w:r>
        <w:rPr/>
        <w:t>Przestrzeganie prawa i dyscypliny pracy,</w:t>
      </w:r>
    </w:p>
    <w:p>
      <w:pPr>
        <w:pStyle w:val="Heading"/>
        <w:numPr>
          <w:ilvl w:val="0"/>
          <w:numId w:val="3"/>
        </w:numPr>
        <w:jc w:val="both"/>
        <w:rPr/>
      </w:pPr>
      <w:r>
        <w:rPr/>
        <w:t>Wykonywanie powierzonych zadań sumiennie i bezstronnie,</w:t>
      </w:r>
    </w:p>
    <w:p>
      <w:pPr>
        <w:pStyle w:val="Heading"/>
        <w:numPr>
          <w:ilvl w:val="0"/>
          <w:numId w:val="3"/>
        </w:numPr>
        <w:jc w:val="both"/>
        <w:rPr/>
      </w:pPr>
      <w:r>
        <w:rPr/>
        <w:t>Informowanie organów, instytucji i osób fizycznych oraz udostępnianie dokumentów na temat wszystkich spraw nie objętych zakresem prawa lub tajemnicą państwową i służbową,</w:t>
      </w:r>
    </w:p>
    <w:p>
      <w:pPr>
        <w:pStyle w:val="Heading"/>
        <w:numPr>
          <w:ilvl w:val="0"/>
          <w:numId w:val="3"/>
        </w:numPr>
        <w:jc w:val="both"/>
        <w:rPr/>
      </w:pPr>
      <w:r>
        <w:rPr/>
        <w:t>Zachowanie uprzejmości i życzliwości w kontaktach ze zwierzchnikami, współpracownikami i obywatelami (interesantami),</w:t>
      </w:r>
    </w:p>
    <w:p>
      <w:pPr>
        <w:pStyle w:val="Heading"/>
        <w:numPr>
          <w:ilvl w:val="0"/>
          <w:numId w:val="3"/>
        </w:numPr>
        <w:jc w:val="both"/>
        <w:rPr/>
      </w:pPr>
      <w:r>
        <w:rPr/>
        <w:t>Zachowanie się z godnością w miejscu pracy i poza nim,</w:t>
      </w:r>
    </w:p>
    <w:p>
      <w:pPr>
        <w:pStyle w:val="Heading"/>
        <w:numPr>
          <w:ilvl w:val="0"/>
          <w:numId w:val="3"/>
        </w:numPr>
        <w:jc w:val="both"/>
        <w:rPr/>
      </w:pPr>
      <w:r>
        <w:rPr/>
        <w:t>Sumienne i staranne wypełnianie poleceń przełożonych,</w:t>
      </w:r>
    </w:p>
    <w:p>
      <w:pPr>
        <w:pStyle w:val="Heading"/>
        <w:numPr>
          <w:ilvl w:val="0"/>
          <w:numId w:val="3"/>
        </w:numPr>
        <w:jc w:val="both"/>
        <w:rPr/>
      </w:pPr>
      <w:r>
        <w:rPr/>
        <w:t>Jeżeli w przekonaniu pracownika polecenie przełożonego jest niezgodne z prawem, pracownik powinien przedstawić swoje zastrzeżenia, polecenie powinien wykonać ( pod warunkiem, że jest ono wydane na piśmie) i niezwłocznie o swoich zastrzeżeniach ma obowiązek powiadomić Wójta,</w:t>
      </w:r>
    </w:p>
    <w:p>
      <w:pPr>
        <w:pStyle w:val="Heading"/>
        <w:numPr>
          <w:ilvl w:val="0"/>
          <w:numId w:val="3"/>
        </w:numPr>
        <w:jc w:val="both"/>
        <w:rPr/>
      </w:pPr>
      <w:r>
        <w:rPr/>
        <w:t>Nie wolno wykonywać poleceń, których wykonywanie według przekonania pracownika stanowiłoby przestępstwo lub groziłoby niepowetowanym stratom,</w:t>
      </w:r>
    </w:p>
    <w:p>
      <w:pPr>
        <w:pStyle w:val="Heading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u w:val="single"/>
        </w:rPr>
        <w:t>Do obowiązków Sekretarza Gminy należy</w:t>
      </w:r>
      <w:r>
        <w:rPr>
          <w:sz w:val="28"/>
        </w:rPr>
        <w:t xml:space="preserve">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owadzenie spraw z zakresu organizacji i funkcjonowania Urzędu Gminy, a w szczególności 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opracowanie projektów regulaminów i innych dokumentów ustalających porządek organizacyjny Urzędu oraz kontrola ich funkcjonowania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rganizowanie pracy biura urzędu i koordynowanie działalności podejmowanych przez poszczególne komórki organizacyjne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ontrola przestrzegania dyscypliny pracy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oordynowanie spraw wynikających z funkcji samorządowego organu wykonawczego i zarządzającego Rady Gminy, głównie w zakresie 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nadzoru nad terminowym przygotowaniem przez poszczególne komórki urzędu materiałów na sesje lub komisje Rady Gminy oraz nad terminowym przygotowaniem odpowiedzi na wnioski radnych, wnioski Komisji Rady Gminy oraz postulaty i wnioski wyborców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zapewnienie skutecznego sposobu publikacji prawa miejscowego, obwieszczeń i informacji o charakterze publicznym na terenie gminy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nadzór nad realizacją uchwał Rady Gminy, zarządzeń, uchwał i postanowień wójta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owadzenie ewidencji aktów prawnych organów nadrzędnych, zarządzeń i uchwał wójta, przygotowywania projektów ww. aktów w zakresie koordynowanych spraw i nadzór nad ich realizacją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apewnienie obsługi prawnej Urzędu Gminy i Rady Gminy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owadzenie zbioru przepisów prawnych (Dzienniki Ustaw, Monitor Polski, Dzienniki Urzędowe Województwa Dolnośląskiego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adzorowanie stosowania przepisów KPA przez pracowników poszczególnych komórek organizacyjnych urzędu oraz udzielanie pomocy i instruktażu w ww. zakresie, jak również organizacja i prowadzenie szkoleń pracowników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adzorowanie przestrzegania zasad instrukcji kancelaryjnej oraz rzeczowego wykazu akt. Udzielanie instruktażu w wymienionym zakresi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owadzenie spraw kadrowych urzędu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zygotowanie dokumentacji związanej z nadawaniem odznaczeń i wyróżnień oraz nagród dla pracowników urzędu i kierowników podległych jednostek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lanowanie i organizowanie kontroli wewnętrznej urzędu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owadzenie książki kontroli zewnętrznej oraz nadzór nad realizacją zarządzeń i zleceń pokontrolnych przez Urząd Gminy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astępowanie Wójta Gminy w razie jego nieobecności w zakresie udzielonego upoważnieni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ykonywanie iinych prac zleconych przez Wójta Gminy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ydawanie zaświadczeń i poświadczeń urzędowych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akres odpowiedzialności :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Sekretarz Gminy ponosi odpowiedzialność za terminowe, zgodne z przepisami KPA załatwianie spraw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10:23:00Z</dcterms:created>
  <dc:creator>UG6</dc:creator>
  <dc:description/>
  <dc:language>en-US</dc:language>
  <cp:lastModifiedBy>UG6</cp:lastModifiedBy>
  <dcterms:modified xsi:type="dcterms:W3CDTF">2004-07-29T10:49:00Z</dcterms:modified>
  <cp:revision>6</cp:revision>
  <dc:subject/>
  <dc:title/>
</cp:coreProperties>
</file>