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KRES CZYNNOŚ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a stanowisku Kierownika Referatu Finansów pani </w:t>
      </w:r>
      <w:r>
        <w:rPr>
          <w:b/>
          <w:sz w:val="28"/>
        </w:rPr>
        <w:t>Teresy Gorzkowski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kresu obowiązków Kierownika Referatu Finansów należ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pracowywanie projektu budżetu gminy w wymaganym układzie klasyfikacji budżetowej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zygotowywanie uchwał budżetowych, załączników w zakresie dochodów i wydatków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twierdzanie planów finansowych w zakresie zadań administracji rządowej zleconych gminom z mocy ustaw i zawartych porozumień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pewnienie prawidłowego przebiegu wykonywania budżetu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okonywanie rozliczeń otrzymanych dotacji celowych i subwencji ogólnej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prowadzenie zmian w układzie: dział, rozdział, paragraf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naliza wykonania budżetu, sporządzanie i przedstawianie danych dotyczących wykonania budżetu dla Wójta i Rady Gminy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orządzanie informacji, sprawozdań finansowych w zakresie i w oparciu o Zarządzenie Ministra Finansów i Urzędu Statystycznego oraz inne wynikające z potrzeb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adzór nad rachunkowością budżetową oraz instruktaż w tym zakresie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zestrzeganie przepisów dotyczących dyscypliny budżetowej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erminowe i właściwe załatwianie spraw bieżących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bałość o właściwe, celowe, ekonomiczno uzasadnione gospodarowanie środkami i mieniem gminy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ierowanie pracą referatu finansoweg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łaściwe przyjmowanie i załatwianie interesantów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zeprowadzanie kontroli wewnętrznej w stosunku do podległych pracowników w zakresi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alizacji zadań bieżących i planowy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rminowości załatwiania spraw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noszenia odpowiedzialności za druki ścisłego zarachowani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owadzenie ewidencji syntetyczno-analitycznej na komputerze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ekretacja dowodów księgowych wg obowiązującej klasyfikacji dochodów i wydatków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ykonywanie innych prac zleconych przez Wójta Gminy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zestrzeganie przepisów BHP i P-PO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42:00Z</dcterms:created>
  <dc:creator>UG6</dc:creator>
  <dc:description/>
  <dc:language>en-US</dc:language>
  <cp:lastModifiedBy>UG6</cp:lastModifiedBy>
  <dcterms:modified xsi:type="dcterms:W3CDTF">2004-07-29T10:24:00Z</dcterms:modified>
  <cp:revision>3</cp:revision>
  <dc:subject/>
  <dc:title/>
</cp:coreProperties>
</file>