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ego Gminnej Komisji Wyborczej w Janowicach Wielkich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2 listopada 2010 r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 terminie i miejscu losowania numerów list kandydatów na radnych zarejestrowanych w wyborach do rady gminy obszaru Gminy Janowice Wielkie, zarządzonych na dzień 21 listopada 2010 r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Na podstawie art. 64o ust.7 ustawy z dnia 16 lipca 1998 r. – Ordynacja wyborcza do rad gmin, rad powiatów i sejmików województw (tekst jednolity Dz. U. z 2010r. Nr 176, poz.1190) Przewodniczący Gminnej Komisji Wyborczej w Janowicach Wielkich zawiadamia, że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przyznaje zarejestrowanym w wyborach do rady gminy listom kandydatów komitetów nie spełniających żadnego z warunków określonych w art. 64n numery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1)dla list kandydatów komitetów wyborczych zarejestrowanych w więcej niż jednym okręgu wyborczym – spośród numerów następujących po numerach przyznanych w trybie ust. 5 pkt.2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2)dla list komitetów wyborczych zarejestrowanych w jednym okręgu wyborczym – spośród numerów następujących po numerach przyznanych w trybie pkt. 1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 xml:space="preserve">Numery o których mowa wyżej, Gminna Komisja Wyborcza w Janowicach Wielkich przyznaje w drodze losowania, które odbędzie się </w:t>
      </w:r>
      <w:r>
        <w:rPr>
          <w:b/>
          <w:bCs/>
          <w:sz w:val="24"/>
        </w:rPr>
        <w:t>w dniu 3 listopada 2010r  o godzinie 10</w:t>
      </w:r>
      <w:r>
        <w:rPr>
          <w:b/>
          <w:bCs/>
          <w:sz w:val="24"/>
          <w:vertAlign w:val="superscript"/>
        </w:rPr>
        <w:t xml:space="preserve">00 </w:t>
      </w:r>
      <w:r>
        <w:rPr>
          <w:b/>
          <w:bCs/>
          <w:sz w:val="24"/>
        </w:rPr>
        <w:t>w siedzibie Urzędu Gminy Janowice Wielkie ul. Kolejowa 2, pok. Nr 2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Informacja o przyznanych numerach zostanie niezwłocznie podana do publicznej wiadomości poprzez wywieszenie komunikatu w siedzibie Urzędu Gminy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Przewodniczący Gminnej Komisji Wyborczej informuje, że po przeprowadzeniu losowania list nastąpi losowanie składu Obwodowej Komisji Wyborczej nr 4 w Janowicach Wielkich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</w:t>
      </w:r>
      <w:r>
        <w:rPr>
          <w:bCs/>
          <w:sz w:val="24"/>
        </w:rPr>
        <w:t>Przewodniczący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</w:t>
      </w:r>
      <w:r>
        <w:rPr>
          <w:bCs/>
          <w:sz w:val="24"/>
        </w:rPr>
        <w:t>Gminnej Komisji Wyborczej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</w:t>
      </w:r>
      <w:r>
        <w:rPr>
          <w:bCs/>
          <w:sz w:val="24"/>
        </w:rPr>
        <w:t>/-/ Daniela Bereźnicka</w:t>
      </w:r>
    </w:p>
    <w:p>
      <w:pPr>
        <w:pStyle w:val="Normal"/>
        <w:spacing w:before="0" w:after="20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47:00Z</dcterms:created>
  <dc:creator> </dc:creator>
  <dc:description/>
  <cp:keywords/>
  <dc:language>en-US</dc:language>
  <cp:lastModifiedBy>xxx</cp:lastModifiedBy>
  <dcterms:modified xsi:type="dcterms:W3CDTF">2010-11-02T13:47:00Z</dcterms:modified>
  <cp:revision>2</cp:revision>
  <dc:subject/>
  <dc:title/>
</cp:coreProperties>
</file>