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 xml:space="preserve">Gminna Komisji Wyborcza w Janowicach Wielkich podaje wykaz kandydatów na członków obwodowych komisji wyborczych w gminie Janowice Wielkie. Ponadto informujemy, że jutro o godzinie </w:t>
      </w:r>
      <w:r>
        <w:rPr>
          <w:rFonts w:cs="Times New Roman" w:ascii="Times New Roman" w:hAnsi="Times New Roman"/>
          <w:b/>
          <w:sz w:val="24"/>
          <w:szCs w:val="26"/>
        </w:rPr>
        <w:t>15</w:t>
      </w:r>
      <w:r>
        <w:rPr>
          <w:rFonts w:cs="Times New Roman" w:ascii="Times New Roman" w:hAnsi="Times New Roman"/>
          <w:b/>
          <w:sz w:val="24"/>
          <w:szCs w:val="26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6"/>
        </w:rPr>
        <w:t xml:space="preserve"> nastąpi ukonstytuowanie obwodowych komisji wyborczych, w związku z tym niżej wymienione osoby proszone są o stawiennictwo w powyższej godzinie w Urzędzie Gminy w Janowicach Wielkich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kład obwodowych komisji wyborczych gm. Janowice Wielkie</w:t>
      </w:r>
    </w:p>
    <w:p>
      <w:pPr>
        <w:pStyle w:val="Normal"/>
        <w:spacing w:lineRule="auto" w:line="240" w:before="0" w:after="120"/>
        <w:jc w:val="center"/>
        <w:rPr/>
      </w:pPr>
      <w:r>
        <w:rPr/>
        <w:t>Obwodowa Komisja Wyborcza nr 1:</w:t>
      </w:r>
    </w:p>
    <w:tbl>
      <w:tblPr>
        <w:tblW w:w="6552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127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rbańska Agat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Ćwiek Aleksandr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łówka Julitt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bierajska Grażyn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strowska Marzen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gnaczak Teres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orajec Mateusz Andrzej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zaplińska-Szajwaj Ew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ojtas Elżbie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Obwodowa Komisja Wyborcza nr 2:</w:t>
      </w:r>
    </w:p>
    <w:tbl>
      <w:tblPr>
        <w:tblW w:w="6552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127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storowicz Bogusław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włowicz Marzen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kańska Justyn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dej Elżbiet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niek King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jak Piotr Andrzej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ygalska Joann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Obwodowa Komisja Wyborcza nr 3:</w:t>
      </w:r>
    </w:p>
    <w:tbl>
      <w:tblPr>
        <w:tblW w:w="6552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127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ajewicz Małgorzat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eler Agnieszk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mińska Danut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gnaczak Ew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wiel Agat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kołajczyk Andrzej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zak Alicj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Obwodowa Komisja Wyborcza nr 4:</w:t>
      </w:r>
    </w:p>
    <w:tbl>
      <w:tblPr>
        <w:tblW w:w="6552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127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dźwiedziński Robert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żko King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rawiec Grażyn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riger Ew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iomek Ewelin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sarski Mikołaj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galewicz Małgorzat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dnarczyk Jolant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rzec Jadwiga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</w:t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minnej Komisji Wyborczej</w:t>
        <w:tab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/-/ Daniela Bereźnicka</w:t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20:00Z</dcterms:created>
  <dc:creator>xxx</dc:creator>
  <dc:description/>
  <cp:keywords/>
  <dc:language>en-US</dc:language>
  <cp:lastModifiedBy>xxx</cp:lastModifiedBy>
  <dcterms:modified xsi:type="dcterms:W3CDTF">2010-11-04T16:20:00Z</dcterms:modified>
  <cp:revision>2</cp:revision>
  <dc:subject/>
  <dc:title/>
</cp:coreProperties>
</file>