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 O M U N I K A 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 GMINY  JANOWICE WIEL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24 ust. 7 Ustawy z dnia 7 czerwca 2001 roku o zbiorowym zaopatrzeniu w wodę  i zbiorowym odprowadzaniu ścieków (Dz.U. z 2001 r nr 72, poz. 747) wraz z późn. zmianami, ogłaszamy taryfę za zbiorowe zaopatrzenie w wodę i zbiorowe odprowadzanie ścieków na terenie gminy Janowice Wielkie, zatwierdzoną Uchwałą  Nr XX/74/2008 Rady Gminy w Janowicach Wielkich z dnia 30 czerwca 2008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bowiązywać będzie w okresie jednego roku tj, od 01.09.2008 r. do 31.08.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RYF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zbiorowe zaopatrzenie w wodę i zbiorowe odprowadzanie ściek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CEN I STAWEK OPŁAT ABONAMENT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starczanie wody cena za 1 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la wszystkich odbiorców                                                                   </w:t>
      </w:r>
      <w:r>
        <w:rPr>
          <w:b/>
          <w:sz w:val="28"/>
          <w:szCs w:val="28"/>
        </w:rPr>
        <w:t>3,19 + VAT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Stawki opłaty abonamentowej na odbiorcę miesięczni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w rozliczeniach w oparciu o wskazania wodomierza głównego       </w:t>
      </w:r>
      <w:r>
        <w:rPr>
          <w:b/>
          <w:sz w:val="28"/>
          <w:szCs w:val="28"/>
        </w:rPr>
        <w:t>2,34 +VAT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w rozliczeniach z osobą korzystającą z lokal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 budynku wielorodzinnym                                                              </w:t>
      </w:r>
      <w:r>
        <w:rPr>
          <w:b/>
          <w:sz w:val="28"/>
          <w:szCs w:val="28"/>
        </w:rPr>
        <w:t>2,34 +VAT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 w rozliczeniach na podstawie przepisów dotycząc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zeciętnych norm zużycia wody                                                      </w:t>
      </w:r>
      <w:r>
        <w:rPr>
          <w:b/>
          <w:sz w:val="28"/>
          <w:szCs w:val="28"/>
        </w:rPr>
        <w:t>2,34 + VA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Odprowadzanie ścieków cena za 1 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dla wszystkich odbiorców                                                                 </w:t>
      </w:r>
      <w:r>
        <w:rPr>
          <w:b/>
          <w:sz w:val="28"/>
          <w:szCs w:val="28"/>
        </w:rPr>
        <w:t>3,26 + VAT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Stawki opłaty abonamentowej na odbiorcę miesięcz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w rozliczeniach za ilość odprowadzanych ścieków ustalon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e wskazaniami urządzenia pomiaroweg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lub wodomierza na ujęciu własnym                                                  </w:t>
      </w:r>
      <w:r>
        <w:rPr>
          <w:b/>
          <w:sz w:val="28"/>
          <w:szCs w:val="28"/>
        </w:rPr>
        <w:t>2,34 + VAT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 w rozliczeniach za ilość odprowadzanych ścieków ustalo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a podstawie przepisów dotyczących przeciętnyc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orm zużycia wody w przypadku ujęcia własnego                           </w:t>
      </w:r>
      <w:r>
        <w:rPr>
          <w:b/>
          <w:sz w:val="28"/>
          <w:szCs w:val="28"/>
        </w:rPr>
        <w:t xml:space="preserve">2,34 + VAT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cen i stawek opłat określonych w taryfie oblicza się podatek od towarów i usług w wysokości określonej odrębnymi przepis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 xml:space="preserve">                        </w:t>
      </w:r>
      <w:r>
        <w:rPr/>
        <w:t>Wójt Gminy Janowice Wiel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/-/  Jerzy Grygorcewi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owice Wielkie, dn. 7 lipiec 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46:00Z</dcterms:created>
  <dc:creator>UGJanowice</dc:creator>
  <dc:description/>
  <dc:language>en-US</dc:language>
  <cp:lastModifiedBy>UGJanowice</cp:lastModifiedBy>
  <cp:lastPrinted>2008-07-16T12:27:00Z</cp:lastPrinted>
  <dcterms:modified xsi:type="dcterms:W3CDTF">2008-07-16T11:11:00Z</dcterms:modified>
  <cp:revision>7</cp:revision>
  <dc:subject/>
  <dc:title>K O M U N I K A T</dc:title>
</cp:coreProperties>
</file>