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 WYBO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Janowicach Wiel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ich dnia 13 listopad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sprawie przeprowadzenia ponownego głosowania w celu wyboru wój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4 ust. 6 ustawy z dnia 20 czerwca 2002 r. – o bezpośrednim wyborze wójta, burmistrza i prezydenta miasta (Dz.U. Dz 2002 r. nr 113, poz. 984 ze zmianami), Gminna Komisja Wyborcza w Janowicach Wielkich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ić w dniu 26 listopada 2006 roku ponowne głosowanie w celu wyboru wójta, ponieważ żaden z kandydatów w pierwszym głosowaniu nie uzyskał wymaganej liczby ważnie oddanych głosów określonej w art. 4 ust. 1 ww.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nownym głosowaniu udział biorą następujący kandyda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RYGORCEWICZ Jer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WALSKI Kamil Dan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minnej Komisji Wybor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 Janowicach Wiel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-/ Daniela Bereźni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1:00Z</dcterms:created>
  <dc:creator>UGJanowice</dc:creator>
  <dc:description/>
  <dc:language>en-US</dc:language>
  <cp:lastModifiedBy>UGJanowice</cp:lastModifiedBy>
  <dcterms:modified xsi:type="dcterms:W3CDTF">2006-11-14T12:39:00Z</dcterms:modified>
  <cp:revision>1</cp:revision>
  <dc:subject/>
  <dc:title>UCHWAŁA</dc:title>
</cp:coreProperties>
</file>