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Anna-Maria Liebersbach z domu Leszkiewicz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13.05.1960 w Jeleniej Górz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 xml:space="preserve">„Ligra” Spółka produkcyjno-handlowa sp.j,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</w:t>
      </w:r>
      <w:r>
        <w:rPr>
          <w:i/>
          <w:lang w:val="pl-PL"/>
        </w:rPr>
        <w:t>współwłaścicie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170,000 zł dotacja z Unii Europejskiej w ramach działania „Inwestycje w gospodarstwach rolnych”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 </w:t>
      </w:r>
      <w:r>
        <w:rPr>
          <w:i/>
          <w:lang w:val="pl-PL"/>
        </w:rPr>
        <w:t>376</w:t>
      </w:r>
      <w:r>
        <w:rPr>
          <w:lang w:val="pl-PL"/>
        </w:rPr>
        <w:t xml:space="preserve">  </w:t>
      </w:r>
      <w:r>
        <w:rPr>
          <w:i/>
          <w:lang w:val="pl-PL"/>
        </w:rPr>
        <w:t>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,o wartości : </w:t>
      </w:r>
      <w:r>
        <w:rPr>
          <w:i/>
          <w:lang w:val="pl-PL"/>
        </w:rPr>
        <w:t>340 000,00 zł</w:t>
      </w:r>
      <w:r>
        <w:rPr>
          <w:lang w:val="pl-PL"/>
        </w:rPr>
        <w:t xml:space="preserve">    ,tytuł prawny : </w:t>
      </w:r>
      <w:r>
        <w:rPr>
          <w:i/>
          <w:lang w:val="pl-PL"/>
        </w:rPr>
        <w:t>współwłasność małżeńska</w:t>
      </w:r>
    </w:p>
    <w:p>
      <w:pPr>
        <w:pStyle w:val="Normal"/>
        <w:jc w:val="both"/>
        <w:rPr/>
      </w:pPr>
      <w:r>
        <w:rPr>
          <w:lang w:val="pl-PL"/>
        </w:rPr>
        <w:t>2. Mieszkanie o powierzchni :     -     , o wartości        -           ,tytuł prawny :</w:t>
      </w:r>
      <w:r>
        <w:rPr>
          <w:i/>
          <w:lang w:val="pl-PL"/>
        </w:rPr>
        <w:t xml:space="preserve">   -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 rolno-ogrodnicze, </w:t>
      </w:r>
      <w:r>
        <w:rPr>
          <w:lang w:val="pl-PL"/>
        </w:rPr>
        <w:t>powierzchnia</w:t>
      </w:r>
      <w:r>
        <w:rPr>
          <w:i/>
          <w:lang w:val="pl-PL"/>
        </w:rPr>
        <w:t xml:space="preserve"> : 6,5 h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>o wartości :     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szklarnie ogrzewane o powierzchni 1370 m</w:t>
      </w:r>
      <w:r>
        <w:rPr>
          <w:i/>
          <w:vertAlign w:val="superscript"/>
          <w:lang w:val="pl-PL"/>
        </w:rPr>
        <w:t>2</w:t>
      </w:r>
      <w:r>
        <w:rPr>
          <w:i/>
          <w:lang w:val="pl-PL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współwłasność małżeńs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z tego tytułu osiągnęłam w roku ubiegłym przychód dochód w wysokości : </w:t>
      </w:r>
      <w:r>
        <w:rPr>
          <w:i/>
          <w:lang w:val="pl-PL"/>
        </w:rPr>
        <w:t>-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>4. Inne nieruchomości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powierzchnia : </w:t>
      </w:r>
      <w:r>
        <w:rPr>
          <w:i/>
          <w:lang w:val="pl-PL"/>
        </w:rPr>
        <w:t>150 m</w:t>
      </w:r>
      <w:r>
        <w:rPr>
          <w:i/>
          <w:vertAlign w:val="superscript"/>
          <w:lang w:val="pl-PL"/>
        </w:rPr>
        <w:t>2</w:t>
      </w:r>
      <w:r>
        <w:rPr>
          <w:i/>
          <w:lang w:val="pl-PL"/>
        </w:rPr>
        <w:t xml:space="preserve"> – budynek mieszkalny, lokal użytkowy – 1700 m</w:t>
      </w:r>
      <w:r>
        <w:rPr>
          <w:i/>
          <w:vertAlign w:val="superscript"/>
          <w:lang w:val="pl-PL"/>
        </w:rPr>
        <w:t>2</w:t>
      </w:r>
      <w:r>
        <w:rPr>
          <w:i/>
          <w:lang w:val="pl-PL"/>
        </w:rPr>
        <w:t>, lokal użytkowy 57 m</w:t>
      </w:r>
      <w:r>
        <w:rPr>
          <w:i/>
          <w:vertAlign w:val="superscript"/>
          <w:lang w:val="pl-PL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i/>
          <w:lang w:val="pl-PL"/>
        </w:rPr>
        <w:t>o wartości :  150 000 zł, 240 000zł, 60 000zł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i/>
          <w:lang w:val="pl-PL"/>
        </w:rPr>
        <w:t xml:space="preserve">tytuł prawny : współwłasność z inną osobą 1/2 udziału w spadku, współwłasność z  inną osobą, współwłasność małżeńska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 xml:space="preserve">nie dotyczy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osobiście : </w:t>
      </w:r>
      <w:r>
        <w:rPr>
          <w:i/>
          <w:lang w:val="pl-PL"/>
        </w:rPr>
        <w:t>Centrum Ogrodnicze „Anka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 xml:space="preserve">wspólnie z innymi osobami : </w:t>
      </w:r>
      <w:r>
        <w:rPr>
          <w:i/>
          <w:lang w:val="pl-PL"/>
        </w:rPr>
        <w:t>Spółka Produkcyjno-Handlowa „Ligra”, Sp. jawna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lang w:val="pl-PL"/>
        </w:rPr>
      </w:pPr>
      <w:r>
        <w:rPr>
          <w:i/>
          <w:lang w:val="pl-PL"/>
        </w:rPr>
        <w:t>Z tego tytułu osiągnęła w roku ubiegłym przychód i dochów w wysokości : 11 620,75 zł + 113.867,50  zł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/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dieta radnej – 3 566,26 zł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 xml:space="preserve">ciągnik rolniczy FENDT FARMER, rok produkcji 2006, prasa LASS WARIANT 280, rok produkcji 2006, ładowacz czołowy STOLL ROBUST F30 HDMP, rok produkcji 2006.;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Mienie spółki „Ligra” współwłasność z inną osobą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IVECO rok produkcji  1996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Mercedes 208 D rok produkcji 1992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Citroen C-15 rok produkcji 2001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Iveco Daily rok produkcji 2001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- Citroen Jumper rok produkcji 1998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Citroen C-15 rok produkcji 2001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- Citroen Jumper rok produkcji 1999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kredyt hipoteczny -  Bank Gospodarki Żywnościowej, inwestycja SAPARD, do spłacenia 13 000 zł, kredyt hipoteczny w wysokości 383 tys zł w BZ WBK FINANSE I LEASING S.A. PLAC ANDERSA 5, POZNAŃ na zakup maszyn wymienionych w pkt. IX w ramach ”Inwestycje w gospodarstwach rolnych” Sektorowego Programu Operacyjnego „Restrukturyzacja i modernizacja sektora żywnościowego oraz rozwój obszarów miejskich”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9:00Z</dcterms:created>
  <dc:creator>UGJanowice</dc:creator>
  <dc:description/>
  <dc:language>en-US</dc:language>
  <cp:lastModifiedBy>UGJanowice</cp:lastModifiedBy>
  <dcterms:modified xsi:type="dcterms:W3CDTF">2007-03-02T10:45:00Z</dcterms:modified>
  <cp:revision>3</cp:revision>
  <dc:subject/>
  <dc:title>OŚWIADCZENIE MAJĄTKOWE</dc:title>
</cp:coreProperties>
</file>