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 do uchwały NR IV/8/2006 Rady Gminy w Janowicach Wielkich z dnia  19 grudnia  2006 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FINANSOWY WYDATKÓW BUDŻETOWYCH KTÓRE W  2006 ROKU NIE WYGASAJĄ Z UPŁYWEM ROKU BUDŻETOWEG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datki bieżące                                                                     -  9.258, 3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 ty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ział 851 Ochrona zdrowia                                                    -  9.258,3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dział 85154 Przeciwdziałanie alkoholizmowi                 -  9.258,37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datki majątkowe                                                                -         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2:00Z</dcterms:created>
  <dc:creator>UGJanowice</dc:creator>
  <dc:description/>
  <dc:language>en-US</dc:language>
  <cp:lastModifiedBy>UGJanowice</cp:lastModifiedBy>
  <dcterms:modified xsi:type="dcterms:W3CDTF">2007-03-14T10:22:00Z</dcterms:modified>
  <cp:revision>1</cp:revision>
  <dc:subject/>
  <dc:title>Załącznik Nr 1 do uchwały NR IV/8/2006 Rady Gminy w Janowicach Wielkich z dnia  19 grudnia  2006  roku</dc:title>
</cp:coreProperties>
</file>