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56275" cy="803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53100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16:00Z</dcterms:created>
  <dc:creator>Zarządzanie kryzysowe</dc:creator>
  <dc:description/>
  <cp:keywords/>
  <dc:language>en-US</dc:language>
  <cp:lastModifiedBy>Zarządzanie kryzysowe</cp:lastModifiedBy>
  <dcterms:modified xsi:type="dcterms:W3CDTF">2008-05-16T10:16:00Z</dcterms:modified>
  <cp:revision>2</cp:revision>
  <dc:subject/>
  <dc:title>Radosław Fijołek</dc:title>
</cp:coreProperties>
</file>