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  <w:drawing>
          <wp:inline distT="0" distB="0" distL="0" distR="0">
            <wp:extent cx="5756910" cy="789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745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kern w:val="2"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36:00Z</dcterms:created>
  <dc:creator>Zarządzanie kryzysowe</dc:creator>
  <dc:description/>
  <cp:keywords/>
  <dc:language>en-US</dc:language>
  <cp:lastModifiedBy>Zarządzanie kryzysowe</cp:lastModifiedBy>
  <cp:lastPrinted>2007-07-24T09:27:00Z</cp:lastPrinted>
  <dcterms:modified xsi:type="dcterms:W3CDTF">2007-08-21T10:38:00Z</dcterms:modified>
  <cp:revision>5</cp:revision>
  <dc:subject/>
  <dc:title>Bartosiewicz Bogusław</dc:title>
</cp:coreProperties>
</file>