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Violetta Borowy z domu Jeschke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7.08.1961 w Lubaniu Śląskim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Przedszkole Publiczne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 Przedsz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4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1. Dom o powierzchni : 420 m</w:t>
      </w:r>
      <w:r>
        <w:rPr>
          <w:vertAlign w:val="superscript"/>
        </w:rPr>
        <w:t>2</w:t>
      </w:r>
      <w:r>
        <w:rPr/>
        <w:t xml:space="preserve"> ,o wartości 300 000 zł ,tytuł prawny : 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>2. Mieszkanie o powierzchni : 74 m</w:t>
      </w:r>
      <w:r>
        <w:rPr>
          <w:vertAlign w:val="superscript"/>
        </w:rPr>
        <w:t>2</w:t>
      </w:r>
      <w:r>
        <w:rPr/>
        <w:t>, o wartości 30 000 zł ,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Dochód brutto z tytułu zatrudnienia : 40 752,65 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Volkswagen Golf 4, rok produkcji 2000, Volkswagen Golf 4, rok produkcji 20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kredyt hipoteczny – 25 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8:00Z</dcterms:created>
  <dc:creator>UGJanowice</dc:creator>
  <dc:description/>
  <dc:language>en-US</dc:language>
  <cp:lastModifiedBy>UGJanowice</cp:lastModifiedBy>
  <dcterms:modified xsi:type="dcterms:W3CDTF">2007-03-30T08:48:00Z</dcterms:modified>
  <cp:revision>1</cp:revision>
  <dc:subject/>
  <dc:title>OŚWIADCZENIE MAJĄTKOWE</dc:title>
</cp:coreProperties>
</file>