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Zygmunt Dawidowicz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01.03.1956 we Wrocławiu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Ośrodek Zdrowia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 xml:space="preserve">Kierownik Ośrodka Zdrow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1 490,67 zł na koncie ROR; około 10 000 zł w gotów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fundusze inwestycyjne „Arka” ochrona kapitału 1470,588 j.n. – składającego zeznania oraz 350,877 j.n.- małżonki na kwotę 37 012,17 PLN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>1. Dom o powierzchni :  (pow.całk.)1847 m</w:t>
      </w:r>
      <w:r>
        <w:rPr>
          <w:vertAlign w:val="superscript"/>
        </w:rPr>
        <w:t>2</w:t>
      </w:r>
      <w:r>
        <w:rPr/>
        <w:t xml:space="preserve">     ,o wartości : 123 174 zł      ,tytuł prawny : wspłówłasność</w:t>
      </w:r>
    </w:p>
    <w:p>
      <w:pPr>
        <w:pStyle w:val="Normal"/>
        <w:jc w:val="both"/>
        <w:rPr/>
      </w:pPr>
      <w:r>
        <w:rPr/>
        <w:t xml:space="preserve">2. Mieszkanie o powierzchni :   -  , o wartości       -        ,tytuł prawny :   -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tak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 xml:space="preserve">rodzaj gospodarstwa : </w:t>
      </w:r>
      <w:r>
        <w:rPr>
          <w:i/>
        </w:rPr>
        <w:t xml:space="preserve">grunty rolne, </w:t>
      </w:r>
      <w:r>
        <w:rPr/>
        <w:t xml:space="preserve">o powierzchni : </w:t>
      </w:r>
      <w:r>
        <w:rPr>
          <w:i/>
        </w:rPr>
        <w:t>1 ha 02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o wartości : </w:t>
      </w:r>
      <w:r>
        <w:rPr>
          <w:i/>
        </w:rPr>
        <w:t>6 05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rodzaj zabudowy : </w:t>
      </w:r>
      <w:r>
        <w:rPr>
          <w:i/>
        </w:rPr>
        <w:t>br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tytuł prawny : współ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4. Inne nieruchom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wierzchnia : 1) Działka budowlana -1485 m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 wartości      : 1) 25 250 zł,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- tytuł prawny  : współwłasnoś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1. Działka budowlana o pow. 1485 m2 zakupiona 28.12.1999 w drodze przetargu za kwotę 25 250 PLN od gminy Janowice Wielkie, 2. Działka rolna niezabudowana o pow. 1,02 ha nabyta 5.02.2001 r. za kwotę 6 050 OLN w drodze przetargu od Agencji Nieruchomości Ro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ście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lnie z innymi osobam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przychód i dochód w roku ubiegłym w wysokości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51 197,87zł – umowa o pracę, 11 560,47zł – umowa zlecenie, 6 449,85zł – na pokrycie kosztów związanych z pełnieniem funkcji społecznych. Dochód małżonki : 49 053,37 zł – umowa o pracę, 8593.45zł – z działalności gospodarczej, 1202,12 – umowa zlecenie, 6837,78zł – na pokrycie kosztów związanych z pełnieniem funkcji społecznych.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 xml:space="preserve"> Opel Astra Clasic, rok produkcji 1998 r, Audi A 3, 1.8, Rok produkcji 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-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4:00Z</dcterms:created>
  <dc:creator>UGJanowice</dc:creator>
  <dc:description/>
  <dc:language>en-US</dc:language>
  <cp:lastModifiedBy>UGJanowice</cp:lastModifiedBy>
  <dcterms:modified xsi:type="dcterms:W3CDTF">2007-03-30T09:04:00Z</dcterms:modified>
  <cp:revision>1</cp:revision>
  <dc:subject/>
  <dc:title>OŚWIADCZENIE MAJĄTKOWE</dc:title>
</cp:coreProperties>
</file>