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ane dotyczące przysługujących jednostce terytorialnego praw włas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Janowice Wielkie z mocy prawa nieodpłatnie nabyła grunty na własność na podstawie Decyzji Wojewody Jeleniogórski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ręb Janowice Wielk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79/91 z dnia 26.02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4/92 z dnia 09.01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5/92 z dnia 09.01.1992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iGGgt – 7227/6/92 z dnia 09.01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337/92 z dnia 24.03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.on. – 7011/186/92 z dnia 03.12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0/2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25/94 z dnia 24.01.1994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62/93 z dnia 30.12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-7227/37/95 z dnia 30.01.199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-7227/374/93 z dnia 16.11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337/92/93/94 z dnia 07.09.1994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t – 8230/164/90 z dnia 18.12.1990 r.</w:t>
      </w:r>
    </w:p>
    <w:p>
      <w:pPr>
        <w:pStyle w:val="Normal"/>
        <w:jc w:val="both"/>
        <w:rPr/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NGK.V. 7723/G/35-59/01 z dnia 12.04.200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NGK.V. 7723/G/35-89/01 z dnia 25.05.200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NGK.V.7723/G/35-16/02 z dnia 23.01.2002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R.R.V.K. 7723/G/35-21/02 z dnia 11.03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2/G/35-11/02 z dnia 25.04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cyzja nr R.R.V.K. 7722/G/35-12/02 z dnia 25.04.2002 r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2/G/35-23/02 z dnia 31.10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2/03 z dnia 17.01.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Decyzja nr R.R.V.K. 7723/G/35-35/05 z dnia 27.06.2005 r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Radomier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145/93 z dnia 14.04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0/3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2/96 z dnia 01.04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t – 7227/283/93 z dnia 07.08.199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iGGgt – 7227/2/92 z dnia 09.01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81/91 z dnia 26.02.199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2/G/35-13/02 z dnia 13.05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113/02 z dnia 10.10.2002 r.</w:t>
      </w:r>
    </w:p>
    <w:p>
      <w:pPr>
        <w:pStyle w:val="Normal"/>
        <w:jc w:val="both"/>
        <w:rPr/>
      </w:pPr>
      <w:r>
        <w:rPr>
          <w:sz w:val="28"/>
        </w:rPr>
        <w:t>-   Decyzja nr RR.V.K.7723/G/35-141/02 z dnia 19.12.2002 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Miedziank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333/95-96 z dnia 19.07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17/97 z dnia 24.02.1997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R.V.K.7723/G/35-140/02 z dnia 19.12.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Trzcińs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Ggt – 7227/40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.on. 7011/17/92 z dnia 06.06.199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54/02 z dnia 29.05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R.V.K.7723/G/35-143/02 z dnia 21.12.2002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Mniszków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238/95 z dnia 24.11.199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3/96 z dnia 01.04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82/91 z dnia 26.02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R.V.K.7723/G/35-142/02 z dnia 19.12.200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ręb Koma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iGGgt – 7227/1216/91 z dnia 06.11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0/1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278/93 z dnia 03.09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1/96 z dnia 01.04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80/91 z dnia 26.02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1240/91 z dnia 25.11.199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46/02 z dnia 13.05.200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ane dotyczące innych niż własność praw majątkowych, w tym w szczególności o ograniczonych prawach rzeczowych, użytkowaniu wieczystym, wierzytelnościach, udziałach w spółkach, akcjach oraz o posiad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Janowice Wielkie posiada następujące prawa majątkow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unty: własność i użytkowanie wieczyst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i: włas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mienia komunalnego na dzień 15.11.2005 r wynosi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wierzchnia gruntów:   185,5639 h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komunalnych – 3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współwłasnościowych – 3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ośrodka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zyszczalnia ściek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Urzędu Gmi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remizy strażacki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jęcie wod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szkoły podstawow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a wartość mienia komunalnego na dzień 15.11.2005 r wynosił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732.083,22 zł.</w:t>
      </w:r>
    </w:p>
    <w:p>
      <w:pPr>
        <w:pStyle w:val="Normal"/>
        <w:jc w:val="both"/>
        <w:rPr/>
      </w:pPr>
      <w:r>
        <w:rPr>
          <w:sz w:val="28"/>
        </w:rPr>
        <w:t xml:space="preserve">W 2006 roku, oddano do użytkowania nowo wybudowaną przy szkole podstawowej halę sportową wraz z łącznikiem, której wartość wynosi: </w:t>
      </w:r>
      <w:r>
        <w:rPr>
          <w:b/>
          <w:sz w:val="28"/>
        </w:rPr>
        <w:t>2.767.609,2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ólna wartość mienia komunalnego na dzień 30.11.2006r wynosi : </w:t>
      </w:r>
      <w:r>
        <w:rPr>
          <w:b/>
          <w:sz w:val="28"/>
        </w:rPr>
        <w:t>13.344.694,42 zł.</w:t>
      </w:r>
    </w:p>
    <w:p>
      <w:pPr>
        <w:pStyle w:val="Normal"/>
        <w:jc w:val="both"/>
        <w:rPr/>
      </w:pPr>
      <w:r>
        <w:rPr>
          <w:sz w:val="28"/>
        </w:rPr>
        <w:t xml:space="preserve">Na dzień 30.11.2006 r sprzedano gruntów ogółem : </w:t>
      </w:r>
      <w:r>
        <w:rPr>
          <w:b/>
          <w:sz w:val="28"/>
        </w:rPr>
        <w:t xml:space="preserve"> 4,4024 ha  </w:t>
      </w:r>
    </w:p>
    <w:p>
      <w:pPr>
        <w:pStyle w:val="Normal"/>
        <w:jc w:val="both"/>
        <w:rPr/>
      </w:pPr>
      <w:r>
        <w:rPr>
          <w:sz w:val="28"/>
        </w:rPr>
        <w:t xml:space="preserve">Na dzień 30.11.2006 r przyjęto gruntów ogółem : </w:t>
      </w:r>
      <w:r>
        <w:rPr>
          <w:b/>
          <w:sz w:val="28"/>
        </w:rPr>
        <w:t>0,0091 h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mienia na dzień 30.11.2006 r wynosi: </w:t>
      </w:r>
      <w:r>
        <w:rPr>
          <w:b/>
          <w:sz w:val="28"/>
        </w:rPr>
        <w:t>184,7315 h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komunalnych – 3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współwłasnościowych – 3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ośrodka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zyszczalnia ściek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Urzędu Gmi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remizy strażacki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jęcie wod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szkoły podstawow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gimnazju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ala sportowa wraz z łączniki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Dane o dochodach uzyskanych z tytułu wykonania prawa własności i innych praw majątkowych oraz z wykonania posi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ze sprzedaży gruntów i lokali mieszkalnych na dzień 30.11.2006 r wynoszą: </w:t>
      </w:r>
      <w:r>
        <w:rPr>
          <w:b/>
          <w:sz w:val="28"/>
        </w:rPr>
        <w:t xml:space="preserve">    154.998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ód z użytkowania wieczystego :   </w:t>
      </w:r>
      <w:r>
        <w:rPr>
          <w:b/>
          <w:sz w:val="28"/>
        </w:rPr>
        <w:t>1.656,1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ód ze spłat rat za zakup lokalu mieszkalnego :   </w:t>
      </w:r>
      <w:r>
        <w:rPr>
          <w:b/>
          <w:sz w:val="28"/>
        </w:rPr>
        <w:t>52.069,8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ane o wydatkach  z tytułu uzyskania prawa wieczystego użytk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płata za wieczyste użytkowanie gruntu za rok 2006 wynosi:   </w:t>
      </w:r>
      <w:r>
        <w:rPr>
          <w:b/>
          <w:sz w:val="28"/>
        </w:rPr>
        <w:t>985,8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a wartość mienia komunalnego na dzień 30.11.2006 r wynosi:</w:t>
      </w:r>
      <w:r>
        <w:rPr>
          <w:b/>
          <w:sz w:val="28"/>
          <w:u w:val="single"/>
        </w:rPr>
        <w:t>13.344.694,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8:00Z</dcterms:created>
  <dc:creator>UGJanowice</dc:creator>
  <dc:description/>
  <dc:language>en-US</dc:language>
  <cp:lastModifiedBy>UGJanowice</cp:lastModifiedBy>
  <dcterms:modified xsi:type="dcterms:W3CDTF">2007-04-02T09:08:00Z</dcterms:modified>
  <cp:revision>1</cp:revision>
  <dc:subject/>
  <dc:title>                                                                                        </dc:title>
</cp:coreProperties>
</file>