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1 do Uchwały Nr VIII/20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Rady Gminy Janowice Wielkie z dnia 16 marca 200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CHODY I WYDATKI  RACHUNKU DOCHODÓW  WŁASNYCH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10"/>
        <w:gridCol w:w="2313"/>
        <w:gridCol w:w="1092"/>
        <w:gridCol w:w="1188"/>
        <w:gridCol w:w="973"/>
        <w:gridCol w:w="878"/>
        <w:gridCol w:w="1377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Dzia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Rozdział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Wyszczególnienie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Stan śr..na pocz roku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Dochody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 xml:space="preserve">Wydatki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jc w:val="both"/>
              <w:rPr/>
            </w:pPr>
            <w:r>
              <w:rPr/>
              <w:t>W tym</w:t>
            </w:r>
          </w:p>
          <w:p>
            <w:pPr>
              <w:pStyle w:val="Tytutabeli"/>
              <w:spacing w:before="0" w:after="0"/>
              <w:jc w:val="both"/>
              <w:rPr/>
            </w:pPr>
            <w:r>
              <w:rPr/>
              <w:t>wyn.osobow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n środków.na koniec roku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01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zkoły podstawow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2.9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.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.20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GÓŁEM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2.9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.7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.200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7:00Z</dcterms:created>
  <dc:creator>UGJanowice</dc:creator>
  <dc:description/>
  <dc:language>en-US</dc:language>
  <cp:lastModifiedBy>UGJanowice</cp:lastModifiedBy>
  <dcterms:modified xsi:type="dcterms:W3CDTF">2007-04-02T09:07:00Z</dcterms:modified>
  <cp:revision>1</cp:revision>
  <dc:subject/>
  <dc:title>Załącznik Nr 11 do Uchwały Nr VIII/20/2007</dc:title>
</cp:coreProperties>
</file>