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Załącznik Nr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do Uchwały Nr XXXIII/147/2006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Rady Gminy w Janowicach Wielkic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z dnia 26 stycznia 2006 roku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Dane dotyczące przysługujących jednostce terytorialnego praw włas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Janowice Wielkie z mocy prawa nieodpłatnie nabyła grunty na własność na podstawie Decyzji Wojewody Jeleniogórskieg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ręb Janowice Wielki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79/91 z dnia 26.02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4/92 z dnia 09.01.1992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iGGgt – 7227/5/92 z dnia 09.01.1992 r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6/92 z dnia 09.01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337/92 z dnia 24.03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.on. – 7011/186/92 z dnia 03.12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0/2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25/94 z dnia 24.01.1994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62/93 z dnia 30.12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-7227/37/95 z dnia 30.01.199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-7227/374/93 z dnia 16.11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337/92/93/94 z dnia 07.09.199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gt – 8230/164/90 z dnia 18.12.1990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NGK.V. 7723/G/35-59/01 z dnia 12.04.200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NGK.V. 7723/G/35-89/01 z dnia 25.05.200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NGK.V.7723/G/35-16/02 z dnia 23.01.2002 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R.R.V.K. 7723/G/35-21/02 z dnia 11.03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2/G/35-11/02 z dnia 25.04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ecyzja nr R.R.V.K. 7722/G/35-12/02 z dnia 25.04.2002 r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2/G/35-23/02 z dnia 31.10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2/03 z dnia 17.01.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 Decyzja nr R.R.V.K. 7723/G/35-35/05 z dnia 27.06.2005 r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Radomier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145/93 z dnia 14.04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0/3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2/96 z dnia 01.04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t – 7227/283/93 z dnia 07.08.1993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iGGgt – 7227/2/92 z dnia 09.01.199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81/91 z dnia 26.02.199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2/G/35-13/02 z dnia 13.05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113/02 z dnia 10.10.2002 r.</w:t>
      </w:r>
    </w:p>
    <w:p>
      <w:pPr>
        <w:pStyle w:val="Normal"/>
        <w:jc w:val="both"/>
        <w:rPr/>
      </w:pPr>
      <w:r>
        <w:rPr>
          <w:sz w:val="28"/>
        </w:rPr>
        <w:t>-   Decyzja nr RR.V.K.7723/G/35-141/02 z dnia 19.12.2002 r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Miedziank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333/95-96 z dnia 19.07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17/97 z dnia 24.02.1997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R.V.K.7723/G/35-140/02 z dnia 19.12.2003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Trzcińsk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Ggt – 7227/40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.on. 7011/17/92 z dnia 06.06.199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54/02 z dnia 29.05.2002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R.V.K.7723/G/35-143/02 z dnia 21.12.2002 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ręb Mniszków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238/95 z dnia 24.11.1995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3/96 z dnia 01.04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82/91 z dnia 26.02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R.V.K.7723/G/35-142/02 z dnia 19.12.200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Obręb Komar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ecyzja nr GiGGgt – 7227/1216/91 z dnia 06.11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0/1/96 z dnia 08.03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278/93 z dnia 03.09.1993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Ggt – 7227/41/96 z dnia 01.04.1996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80/91 z dnia 26.02.1991 r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GiGGgt – 7227/1240/91 z dnia 25.11.1991 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na podstawie Decyzji Wojewody Dolnośląskiego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ecyzja nr R.R.V.K. 7723/G/35-46/02 z dnia 13.05.2002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Dane dotyczące innych niż własność praw majątkowych, w tym w szczególności o ograniczonych prawach rzeczowych, użytkowaniu wieczystym, wierzytelnościach, udziałach w spółkach, akcjach oraz o posiad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Gmina Janowice Wielkie posiada następujące prawa majątkowe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runty: własność i użytkowanie wieczyst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i: własnoś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n mienia komunalnego na dzień 15.11.2004 r wynosi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erzchnia gruntów:   186,3848 h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komunalnych – 3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współwłasnościowych – 34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ośrodka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zyszczalnia ściek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Urzędu Gmi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remizy strażacki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jęcie wod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szkoły podstawow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a wartość mienia komunalnego na dzień 15.11.2004 r wynosiła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10.876.512,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Na dzień 15.11.2005 r sprzedano gruntów ogółem : </w:t>
      </w:r>
      <w:r>
        <w:rPr>
          <w:b/>
          <w:sz w:val="28"/>
        </w:rPr>
        <w:t xml:space="preserve"> 3,57 ha  </w:t>
      </w:r>
    </w:p>
    <w:p>
      <w:pPr>
        <w:pStyle w:val="Normal"/>
        <w:jc w:val="both"/>
        <w:rPr/>
      </w:pPr>
      <w:r>
        <w:rPr>
          <w:sz w:val="28"/>
        </w:rPr>
        <w:t xml:space="preserve">Na dzień 15.11.2005 r przyjęto gruntów ogółem : </w:t>
      </w:r>
      <w:r>
        <w:rPr>
          <w:b/>
          <w:sz w:val="28"/>
        </w:rPr>
        <w:t>0,0091 h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tan mienia na dzień 15.11.2005 r wynosi: </w:t>
      </w:r>
      <w:r>
        <w:rPr>
          <w:b/>
          <w:sz w:val="28"/>
        </w:rPr>
        <w:t>185,5639 h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komunalnych – 32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ków współwłasnościowych – 35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ośrodka zdrowi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czyszczalnia ścieków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Urzędu Gmin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remizy strażacki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ujęcie wod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szkoły podstawowej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udynek gimnazju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Dane o dochodach uzyskanych z tytułu wykonania prawa własności i innych praw majątkowych oraz z wykonania posiad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ody ze sprzedaży gruntów i lokali mieszkalnych na dzień 15.11.2005 r wynoszą: </w:t>
      </w:r>
      <w:r>
        <w:rPr>
          <w:b/>
          <w:sz w:val="28"/>
        </w:rPr>
        <w:t xml:space="preserve">    144.429,00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ód z użytkowania wieczystego :   </w:t>
      </w:r>
      <w:r>
        <w:rPr>
          <w:b/>
          <w:sz w:val="28"/>
        </w:rPr>
        <w:t>1.656,14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ochód ze spłat rat za zakup lokalu mieszkalnego :   </w:t>
      </w:r>
      <w:r>
        <w:rPr>
          <w:b/>
          <w:sz w:val="28"/>
        </w:rPr>
        <w:t>52.069,86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) Dane o wydatkach  z tytułu uzyskania prawa wieczystego użytkowan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Opłata za wieczyste użytkowanie gruntu za rok 2005 wynosi:   </w:t>
      </w:r>
      <w:r>
        <w:rPr>
          <w:b/>
          <w:sz w:val="28"/>
        </w:rPr>
        <w:t>985,82 z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ólna wartość mienia komunalnego na dzień 15.11.2005 r wynosi:</w:t>
      </w:r>
      <w:r>
        <w:rPr>
          <w:b/>
          <w:sz w:val="28"/>
        </w:rPr>
        <w:t>10.732.083,22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59:00Z</dcterms:created>
  <dc:creator>UGJanowice</dc:creator>
  <dc:description/>
  <dc:language>en-US</dc:language>
  <cp:lastModifiedBy>UGJanowice</cp:lastModifiedBy>
  <dcterms:modified xsi:type="dcterms:W3CDTF">2007-03-07T12:00:00Z</dcterms:modified>
  <cp:revision>1</cp:revision>
  <dc:subject/>
  <dc:title>Załącznik Nr 12</dc:title>
</cp:coreProperties>
</file>