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Uchwały Nr VIII/20/2007</w:t>
      </w:r>
    </w:p>
    <w:p>
      <w:pPr>
        <w:pStyle w:val="Normal"/>
        <w:jc w:val="right"/>
        <w:rPr/>
      </w:pPr>
      <w:r>
        <w:rPr/>
        <w:t>Rady Gminy Janowice Wielkie z dnia 16 marca 2007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LAN PRZYCHODÓW I WYDATKÓW FUNDUSZU CELOWEGO </w:t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 xml:space="preserve">NA    2007 RO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IAŁ  900 GOSPODARKA KOMUNALNA I OCHRONA ŚRODOWI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DZIAŁ   90011 Fundusz Ochrony środowiska i Gospodarki Wod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PLAN W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TAN FUNDUSZU NA POCZĄTEK ROKU        -        25.3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ZYCHODY                                                -                     2.0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tym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§ 0690     -     1.800 zł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>§ 0920     -        200 zł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RAZEM                                                                                         27.300 zł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WYDATKI                                                                         25.000 zł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tym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wydatki bieżąc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§ 4210      -                                                                                        5.0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§ 4300      -   opracowanie projektu zagospodarowania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arku                                   -                                     20.0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wydatki inwestycyjne            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TAN FUNDUSZU NA KONIEC ROKU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( I + II + III )                                                    2.3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5:00Z</dcterms:created>
  <dc:creator>UGJanowice</dc:creator>
  <dc:description/>
  <dc:language>en-US</dc:language>
  <cp:lastModifiedBy>UGJanowice</cp:lastModifiedBy>
  <dcterms:modified xsi:type="dcterms:W3CDTF">2007-04-02T09:05:00Z</dcterms:modified>
  <cp:revision>1</cp:revision>
  <dc:subject/>
  <dc:title>Załącznik Nr 8 do Uchwały Nr VIII/20/2007</dc:title>
</cp:coreProperties>
</file>