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32"/>
        </w:rPr>
        <w:t xml:space="preserve">                                                                    </w:t>
      </w:r>
      <w:r>
        <w:rPr/>
        <w:t xml:space="preserve">                                      </w:t>
      </w:r>
      <w:r>
        <w:rPr/>
        <w:t>Załącznik Nr 9 do Uchwały Nr VIII/20/2007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Rady Gminy Janowice Wielkie z dnia 16 marca 2007r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Wykonanie budżetu Gminy Janowice Wielkie od roku 2003 oraz prognoza spłaty zadłużenia do 2014</w:t>
      </w:r>
    </w:p>
    <w:tbl>
      <w:tblPr>
        <w:tblW w:w="1449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46"/>
        <w:gridCol w:w="675"/>
        <w:gridCol w:w="731"/>
        <w:gridCol w:w="703"/>
        <w:gridCol w:w="703"/>
        <w:gridCol w:w="658"/>
        <w:gridCol w:w="657"/>
        <w:gridCol w:w="657"/>
        <w:gridCol w:w="622"/>
        <w:gridCol w:w="753"/>
        <w:gridCol w:w="719"/>
        <w:gridCol w:w="636"/>
        <w:gridCol w:w="742"/>
        <w:gridCol w:w="699"/>
        <w:gridCol w:w="874"/>
      </w:tblGrid>
      <w:tr>
        <w:trPr>
          <w:tblHeader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/>
            </w:pPr>
            <w:r>
              <w:rPr/>
              <w:t xml:space="preserve">LP.             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/>
            </w:pPr>
            <w:r>
              <w:rPr/>
              <w:t>WYSZCZEGÓLNIENIE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jc w:val="both"/>
              <w:rPr/>
            </w:pPr>
            <w:r>
              <w:rPr/>
            </w:r>
          </w:p>
          <w:p>
            <w:pPr>
              <w:pStyle w:val="Tytutabeli"/>
              <w:spacing w:before="0" w:after="0"/>
              <w:jc w:val="both"/>
              <w:rPr/>
            </w:pPr>
            <w:r>
              <w:rPr/>
              <w:t>200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/>
            </w:pPr>
            <w:r>
              <w:rPr/>
              <w:t>20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/>
            </w:pPr>
            <w:r>
              <w:rPr/>
              <w:t>20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/>
            </w:pPr>
            <w:r>
              <w:rPr/>
              <w:t>200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/>
            </w:pPr>
            <w:r>
              <w:rPr/>
              <w:t>2007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/>
            </w:pPr>
            <w:r>
              <w:rPr/>
              <w:t>200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jc w:val="right"/>
              <w:rPr/>
            </w:pPr>
            <w:r>
              <w:rPr/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/>
            </w:pPr>
            <w:r>
              <w:rPr/>
              <w:t>20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/>
            </w:pPr>
            <w:r>
              <w:rPr/>
              <w:t>20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I 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+B+C+D+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6386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977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901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928      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8926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825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824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35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26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26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26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26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Dochody własne ogółem w tym: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546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04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55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37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40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30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24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21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21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21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2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Z podatków i opła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263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62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67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60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81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73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79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Z majątku gminy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59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63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39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0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3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pozostał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7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52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 xml:space="preserve">90    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Z udziału w podatkach stanowiąc.dochód budż.państwa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67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67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85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05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05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06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Środki z innych żróde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8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52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sz w:val="18"/>
              </w:rPr>
              <w:t>Subwencj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791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10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13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05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487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55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Dotacje celowe na zadania z zakr.adm.rządowej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77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70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10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368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35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35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35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35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35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35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35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D 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Dotacje celowe na zadania własn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3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42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8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0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Kredyty i pożyczki w ty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79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-  5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97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486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-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Ze środków NFOŚiGW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-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Ze środków WFOŚi GW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-       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34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Nadwyżka z lat ubiegłych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-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OGÓŁE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987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994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782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815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8106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730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73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750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75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755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755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76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Wydatki bieżąc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5709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629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605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712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7418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700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73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750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75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755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755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76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Wydatki inwestycyjne</w:t>
            </w:r>
          </w:p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 xml:space="preserve">278          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65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77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03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688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0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-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DWYŻKA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-296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1198 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77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82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95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94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85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76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71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71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66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ŁATY KREDYTÓW i POŻYCZEK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59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34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86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989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96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95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74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72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489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8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Spłata rat pożyczek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9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19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68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819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81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8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62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62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439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6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5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8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7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5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4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1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2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Wartość udzielonych poręczeń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OKOŚĆ ZADŁUŻENIA NA KONIEC ROKU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20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50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.79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46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65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84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219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599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6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eastAsia="en-US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5:00Z</dcterms:created>
  <dc:creator>UGJanowice</dc:creator>
  <dc:description/>
  <dc:language>en-US</dc:language>
  <cp:lastModifiedBy>UGJanowice</cp:lastModifiedBy>
  <dcterms:modified xsi:type="dcterms:W3CDTF">2007-04-02T09:05:00Z</dcterms:modified>
  <cp:revision>1</cp:revision>
  <dc:subject/>
  <dc:title>                                                                                                          Załącznik Nr 9 do Uc</dc:title>
</cp:coreProperties>
</file>