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łącznik  do Uchwały Nr VIII/20/2007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miny Janowice Wielkie z dnia 16 marca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 R O G N O Z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woty długu publicznego gminy w roku 2007 wraz z prognozą jego spł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życzki z Wojewódzkiego Funduszu Ochrony Środowiska i Gospodarki Wodnej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Umowa pożyczki Nr P/0015/98 z dnia 24.06.1998r. Na dofinansowanie budowy kanalizacji sanitarnej w Janowicach Wielkich na kwotę 700.000 zł- spłacono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490.000 zł do spłaty w roku 2007 2 raty po 35.000 zł razem 70.000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 spłaty w latach następnych pozostaje kwota -   140.000 zł.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Umowa pożyczki nr P/22/GW/JG/2000 z dnia 07.09.2000r. Na dofinansowanie wodociągowania wsi Trzcińsko na kwotę -  330.000 zł   spłacono -178.500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 spłaty w roku 2007 2 raty po 18.000 zł razem 36.000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 spłaty w latach następnych pozostaje kwota – 115.500 zł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Umowa pożyczki nr 27/OW/JG/2001 z dnia 30.11.2001 na modernizację i rozbudowę oczyszczalni ścieków w Janowicach Wielkich  na kwotę 345.000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spłacono  141.000 zł do spłaty w roku 2007 2 raty po 17.000 zł razem 34.000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 spłaty w latach następnych pozostaje kwota – 170.000 zł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Umowa pożyczki Nr 24/GW/JG/2004 z dnia 24.08.2004 na dofinansowanie budowy wodociągu dla miejscowości Radomierz na kwotę 617.490 zł spłacono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123.516 zł do spłaty w roku 2007 4 raty po 15.437 zł razem 61.748 zł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 spłaty w latach następnych pozostaje kwota – 432.236 zł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8"/>
        </w:rPr>
        <w:t>Umowa pożyczki nr26/GW/JG/2004 z dnia24.08.2004r. Na dofinansowanie budowy wodociągu dla miejscowości Radomierz na kwotę – 182.495 zł, spłacono 36.511 zł do spłaty w 2007r.4 raty po 4.562 zł razem -18.248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 spłaty w latach następnych pozostaje kwota – 127.73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 xml:space="preserve">6.Kredyt na dofinansowanie budowy wodociągu dla miejscowości Radomierz w wysokości  300.000 zł spłacono - 72.000 zł, do spłatyw roku 2007 – 228.000 zł  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7.Kredyt na sfinansowanie budowy hali sportowej przy Zespole Szkół w kwocie 1.500.000 zł  spłacono – 80.000 zł do spłaty w 2007 r. –180.000 zł  pozostanie do spłaty w latach następnych – 1.240.000 zł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8.Kredyt na budowę hali sportowej i wyposażenie w wysokości 387.000zł spłacono 30.000 zł do spłaty w roku 2007 – 119.400 zł pozostanie do spłaty w latach następnych – 237.600 zł.</w:t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9. Kredyt na budowę ulicy Kolejowej w Janowicach Wielkich na kwotę 282.900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spłaty w roku 2007 –36.000 zł pozostanie do spłaty w latach następnych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46.900 zł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10.Kredyt na pokrycie deficytu budżetowego 300.000 zł do spłaty w 2007 roku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6.000 zł pozostanie do spłaty w latach następnych 264.000 zł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Planuje się zaciągnięcie kredytu na pokrycie deficytu budżetowego w wysokości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486.000 zł oraz spłaty kredytów i pożyczek w roku 2007 w wysokości 819.396 zł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Zadłużenie na koniec 2007 r wyniesie – 3.459.97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nadto w budżecie budżetu gminy na rok 2007 zaplanowano kwotę 170.000 zł   </w:t>
      </w:r>
    </w:p>
    <w:p>
      <w:pPr>
        <w:pStyle w:val="Normal"/>
        <w:rPr>
          <w:sz w:val="28"/>
        </w:rPr>
      </w:pPr>
      <w:r>
        <w:rPr>
          <w:sz w:val="28"/>
        </w:rPr>
        <w:t>w dziale  757 Obsługa długu publicznego na spłatę odsetek od kredytów i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5:00Z</dcterms:created>
  <dc:creator>UGJanowice</dc:creator>
  <dc:description/>
  <dc:language>en-US</dc:language>
  <cp:lastModifiedBy>UGJanowice</cp:lastModifiedBy>
  <dcterms:modified xsi:type="dcterms:W3CDTF">2007-04-02T09:06:00Z</dcterms:modified>
  <cp:revision>1</cp:revision>
  <dc:subject/>
  <dc:title>                                                 Załącznik  do Uchwały Nr VIII/20/2007 Rady</dc:title>
</cp:coreProperties>
</file>