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/>
      </w:pPr>
      <w:r>
        <w:rPr/>
        <w:t>Załącznik  Nr 1 do uchwały NR VIII/21/2007 Rady Gminy w Janowicach Wielkich  z dnia  16 marca 2007 roku</w:t>
      </w:r>
    </w:p>
    <w:p>
      <w:pPr>
        <w:pStyle w:val="TextBody"/>
        <w:ind w:left="480" w:hanging="0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left="480" w:hanging="0"/>
        <w:jc w:val="center"/>
        <w:outlineLvl w:val="0"/>
        <w:rPr/>
      </w:pPr>
      <w:r>
        <w:rPr/>
        <w:t>PLAN PRACY</w:t>
      </w:r>
    </w:p>
    <w:p>
      <w:pPr>
        <w:pStyle w:val="TextBody"/>
        <w:numPr>
          <w:ilvl w:val="0"/>
          <w:numId w:val="0"/>
        </w:numPr>
        <w:ind w:left="480" w:hanging="0"/>
        <w:outlineLvl w:val="0"/>
        <w:rPr/>
      </w:pPr>
      <w:r>
        <w:rPr/>
        <w:t>KOMISJI REWIZYJNEJ RADY GMINY W JANOWICACH WIELKICH</w:t>
      </w:r>
    </w:p>
    <w:p>
      <w:pPr>
        <w:pStyle w:val="TextBody"/>
        <w:numPr>
          <w:ilvl w:val="0"/>
          <w:numId w:val="0"/>
        </w:numPr>
        <w:ind w:left="480" w:hanging="0"/>
        <w:jc w:val="center"/>
        <w:outlineLvl w:val="0"/>
        <w:rPr/>
      </w:pPr>
      <w:r>
        <w:rPr/>
        <w:t>NA ROK 2007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rPr/>
      </w:pPr>
      <w:r>
        <w:rPr/>
        <w:t>,,,,,,,,,,,,,,,,,,,,,,,,,,,,,,,,,,,,,,,,,,,,,,,,,,,,,,,,,,,,,,,,,,,,,,,,,,,,,,,,,,,,,,,,,,,,,,,,,,,,,,,,,,,,,,,,,,,,,,,,,,,,,,,,,</w:t>
      </w:r>
    </w:p>
    <w:p>
      <w:pPr>
        <w:pStyle w:val="TextBody"/>
        <w:ind w:left="480" w:hanging="0"/>
        <w:rPr/>
      </w:pPr>
      <w:r>
        <w:rPr/>
        <w:t>L.p.              Zakres kontroli                    Termin                      Uwagi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,,,,,,,,,,,,,,,,,,,,,,,,,,,,,,,,,,,,,,,,,,,,,,,,,,,,,,,,,,,,,,,,,,,,,,,,,,,,,,,,,,,,,,,,,,,,,,,,,,,,,,,,,,,,,,,,,,,,,,,,,,,,,,,,,,,,,,,,,,,,,,,,,,,,,,,</w:t>
      </w:r>
    </w:p>
    <w:p>
      <w:pPr>
        <w:pStyle w:val="TextBody"/>
        <w:numPr>
          <w:ilvl w:val="0"/>
          <w:numId w:val="6"/>
        </w:numPr>
        <w:rPr>
          <w:sz w:val="22"/>
        </w:rPr>
      </w:pPr>
      <w:r>
        <w:rPr>
          <w:sz w:val="22"/>
        </w:rPr>
        <w:t>Opracowanie planu pracy Komisji                                    LUTY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 xml:space="preserve">Na rok 2007.                   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Analiza i ocena realizacji budżetu gminy                          MARZEC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za rok 2006.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Przedstawienie Radzie Gminy wniosków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z przeprowadzonej analizy  i oceny.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Przygotowanie wniosku o absolutorium dla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Wójta Gminy.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2"/>
        </w:rPr>
        <w:t>Zapoznanie członków Komisji z budżetem                        MARZEC</w:t>
      </w:r>
    </w:p>
    <w:p>
      <w:pPr>
        <w:pStyle w:val="TextBody"/>
        <w:ind w:left="61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gminy na rok 2007.                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4.   Analiza  Statutu  Gminy  celem przedłożenia                     KWIECIEŃ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Radzie Gminy propozycji zmian z wnioskiem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o ogłoszenie tekstu jednolitego.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5.   Kontrola stopnia wdrożenia obowiązku                              KWIECIEŃ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zamieszczania na stronie internetowej gminy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Janowice Wielkie dokumentów związanych z pracą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Rady Gminy (treści podejmowanych uchwał i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załączników  do nich , oświadczeń majątkowych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radnych , składu osobowego Rady i innych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6.   Kontrola działania komisji ds. Przeciwdziałania                  MAJ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Alkoholizmowi, stopień realizacji przyjętego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Programu, zasadność wydatkowania przydzielonych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środków , stopień przygotowania akcji  letniej na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rzecz dzieci potrzebujących pomocy.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</w:r>
    </w:p>
    <w:p>
      <w:pPr>
        <w:pStyle w:val="TextBody"/>
        <w:ind w:left="708" w:hanging="0"/>
        <w:rPr>
          <w:sz w:val="22"/>
        </w:rPr>
      </w:pPr>
      <w:r>
        <w:rPr>
          <w:sz w:val="22"/>
        </w:rPr>
        <w:t>7.   Kontrola załatwiania skarg i wniosków mieszkańców         CZERWIEC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gminy przez Wójta Gminy: prowadzenie ewidencji 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głaszanych wniosków i skarg, terminy  i  formy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załatwiania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TextBody"/>
        <w:numPr>
          <w:ilvl w:val="0"/>
          <w:numId w:val="7"/>
        </w:numPr>
        <w:rPr>
          <w:sz w:val="22"/>
        </w:rPr>
      </w:pPr>
      <w:r>
        <w:rPr>
          <w:sz w:val="22"/>
        </w:rPr>
        <w:t>Analiza stopnia realizacji interpelacji i wniosków              CZERWIEC</w:t>
      </w:r>
    </w:p>
    <w:p>
      <w:pPr>
        <w:pStyle w:val="TextBody"/>
        <w:ind w:left="1140" w:hanging="0"/>
        <w:rPr/>
      </w:pPr>
      <w:r>
        <w:rPr>
          <w:sz w:val="22"/>
        </w:rPr>
        <w:t>Radnych przez Wójta Gminy i pracowników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podległego urzędu: prowadzenie ewidencji zgłaszanych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interpelacji,  terminy załatwiania, formy informowania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radnych o stopniu ich realizacj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9. Kontrola  i ocena   organizacji dożywiania                                     WRZESIEŃ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dzieci w świetlicy szkolnej za rok szkolny 2006/2007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Podjęcie wniosków w tej sprawie.                                                                                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,                           </w:t>
      </w:r>
    </w:p>
    <w:p>
      <w:pPr>
        <w:pStyle w:val="TextBody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Analiza stopnia realizacji przez Wójta Gminy  uchwał                  PAŹDZIERNIK   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Rady Gminy w roku 2006/2007.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.           11. Analiza stopnia realizacji zadań remontowych przyjętych            LISTOPAD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do realizacji  przez Radę Gminy na rok 2007.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12. Przeprowadzenie kontroli w  OSP w Janowicach                          GRUDZIEŃ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 xml:space="preserve">Wielkich  w temacie celowości wydatkowania środków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 xml:space="preserve">finansowych  przekazywanych z budżetu gminy .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48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ADANIA  STAŁ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,,,,,,,,,,,,,,,,,,,,,,,,,,,,,,,,,,,,,,,,,,,,,,,,,,,,,,,,,,,,,,,,,,,,,,,,,,,,,,,,,,,,,,,,,,,,,,,,,,,,,,,,,,,,,,,,,,,,,,,,,,,,,,,,,,,,,,,,,,,,,,,,,,,,,,</w:t>
      </w:r>
    </w:p>
    <w:p>
      <w:pPr>
        <w:pStyle w:val="TextBody"/>
        <w:numPr>
          <w:ilvl w:val="0"/>
          <w:numId w:val="9"/>
        </w:numPr>
        <w:rPr/>
      </w:pPr>
      <w:r>
        <w:rPr/>
        <w:t>Przeprowadzania  doraźnych kontroli na wniosek Rady Gminy.</w:t>
      </w:r>
    </w:p>
    <w:p>
      <w:pPr>
        <w:pStyle w:val="TextBody"/>
        <w:numPr>
          <w:ilvl w:val="0"/>
          <w:numId w:val="2"/>
        </w:numPr>
        <w:rPr/>
      </w:pPr>
      <w:r>
        <w:rPr/>
        <w:t>Rozpatrywanie na bieżąco wszystkich  skarg i  wniosków kierowanych do Komisji Rewizyjnej Rady Gminy.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rPr/>
      </w:pPr>
      <w:r>
        <w:rPr/>
        <w:t>,,,,,,,,,,,,,,,,,,,,,,,,,,,,,,,,,,,,,,,,,,,,,,,,,,,,,,,,,,,,,,,,,,,,,,,,,,,,,,,,,,,,,,,,,,,,,,,,,,,,,,,,,,,,,,,,,,,,,,,,,,,,</w:t>
      </w:r>
      <w:r>
        <w:rPr>
          <w:b/>
        </w:rPr>
        <w:t>,,,,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975"/>
        </w:tabs>
        <w:ind w:left="9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8"/>
    </w:lvlOverride>
  </w:num>
  <w:num w:numId="8">
    <w:abstractNumId w:val="1"/>
    <w:lvlOverride w:ilvl="0">
      <w:startOverride w:val="10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52:00Z</dcterms:created>
  <dc:creator>UGJanowice</dc:creator>
  <dc:description/>
  <dc:language>en-US</dc:language>
  <cp:lastModifiedBy>UGJanowice</cp:lastModifiedBy>
  <dcterms:modified xsi:type="dcterms:W3CDTF">2007-04-03T09:52:00Z</dcterms:modified>
  <cp:revision>1</cp:revision>
  <dc:subject/>
  <dc:title>Załącznik  Nr 1 do uchwały NR VIII/21/2007 Rady Gminy w Janowicach Wielkich  z dnia  16 marca 2007 roku</dc:title>
</cp:coreProperties>
</file>