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uchwały Nr XXXIII/149/2006 z dnia 26 stycz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U PRACY KOMISJI REWIZYJNEJ RADY GMINY W JANOWICACH WIELKICH NA ROK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340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działalności Wójta z zakresu zadań określonych w Statucie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y ro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a projektu budżetu gminy na rok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acy komisji alkoholowej – realizacja przyjętego programu, dysponowania środk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a wykonania budżetu gminy za rok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a wykorzystania dotacji udzielonych organizacjom pozarząd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załatwiania skarg i wniosków przez Wój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onty budynków mieszkalnych – gospodarka materiał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realizacji uchwał Rady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Gminnej Biblioteki Publi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STAŁ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e doraźne przeprowadzone na wniosek Rady Gmi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patrywanie skarg i wniosków kierowanych do Komis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57:00Z</dcterms:created>
  <dc:creator>UGJanowice</dc:creator>
  <dc:description/>
  <dc:language>en-US</dc:language>
  <cp:lastModifiedBy>UGJanowice</cp:lastModifiedBy>
  <dcterms:modified xsi:type="dcterms:W3CDTF">2007-05-17T12:09:00Z</dcterms:modified>
  <cp:revision>1</cp:revision>
  <dc:subject/>
  <dc:title>Załącznik Nr 1 do uchwały Nr XXXIII/149/2006 z dnia 26 stycznia 2006 roku</dc:title>
</cp:coreProperties>
</file>