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X/ 33 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 JANOWICE WIEL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28 czerwca 2007 roku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w sprawie likwidacji drogi nie zaliczanej do żadnej kategorii dróg    publi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 podstawie art. 7 ust. 1 pkt 2 z dnia 8 marca 1990 roku o samorządzie gminnym (Dz. U. z 2001 roku Nr 142, poz. 1591 ze zmianami), Rada Gminy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u c h w a l a  </w:t>
      </w: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likwidować drogę nie zaliczaną do żadnej kategorii dróg publicznych stanowiącą działkę gruntu nr 374/2 o powierzchni 0,07 ha we wsi Trzciń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oga ta oznaczona jest kolorem żółtym na mapie stanowiącej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 i podlega ogłoszeniu na tablicach ogłoszeń w Urzędz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2:00Z</dcterms:created>
  <dc:creator>UGJanowice</dc:creator>
  <dc:description/>
  <dc:language>en-US</dc:language>
  <cp:lastModifiedBy>UGJanowice</cp:lastModifiedBy>
  <dcterms:modified xsi:type="dcterms:W3CDTF">2007-07-06T08:24:00Z</dcterms:modified>
  <cp:revision>1</cp:revision>
  <dc:subject/>
  <dc:title>UCHWAŁA  Nr  X/ 33 /2007</dc:title>
</cp:coreProperties>
</file>