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/3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W JANOWICACH WIEL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czerw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stąpienia do sporządzenia zmian studium uwarunkowań i kierunków zagospodarowania przestrzennego Gminy Janowice Wielki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 ust. 1 i art. 27 ustawy z dnia 27 marca 2003 r. o planowaniu i zagospodarowaniu przestrzennym (Dz. U. Nr 80, poz. 717 ze zmianami) Rada Gminy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e się do sporządzenia zmiany studium uwarunkowań i kierunków zagospodarowania przestrzennego Gminy Janowice Wielkie uchwalonego uchwałą Nr XX/84/2004 Rady Gminy w Janowicach Wielkich z dnia 24 września 200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chyla się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Nr XXXIV/152/2006 Rady Gminy w Janowicach Wielkich z dnia 27 lutego 2006 roku o przystąpieniu do sporządzenia zmian w studium uwarunkowań i kierunków i zagospodarowania przestrzennego Gminy Janowice Wielkie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chwałę nr XXXIX/169/2006 z dnia 27 września 2006r. w sprawie zmiany uchwały nr XXXIV/152/2006 z dnia 27.02.2006 r. o przystąpieniu do sporządzenia zmian studium uwarunkowań i kierunków zagospodarowania przestrzennego gminy Janowice Wielkie w obrębie Radomierz - w zakresie obszaru opracow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Janowice Wielk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na tablicach ogłoszeń w Gminie Janowice Wielk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 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1:00Z</dcterms:created>
  <dc:creator>Róg</dc:creator>
  <dc:description/>
  <dc:language>en-US</dc:language>
  <cp:lastModifiedBy>UGJanowice</cp:lastModifiedBy>
  <cp:lastPrinted>2007-06-29T13:50:00Z</cp:lastPrinted>
  <dcterms:modified xsi:type="dcterms:W3CDTF">2007-06-29T11:51:00Z</dcterms:modified>
  <cp:revision>2</cp:revision>
  <dc:subject/>
  <dc:title>UCHWAŁA NR </dc:title>
</cp:coreProperties>
</file>