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TE1AB4118t00" w:hAnsi="TTE1AB4118t00" w:eastAsia="TTE1AB4118t00" w:cs="TTE1AB4118t00"/>
          <w:sz w:val="20"/>
          <w:szCs w:val="20"/>
        </w:rPr>
      </w:pPr>
      <w:r>
        <w:rPr>
          <w:rFonts w:eastAsia="TTE1AB4118t00" w:cs="TTE1AB4118t00" w:ascii="TTE1AB4118t00" w:hAnsi="TTE1AB4118t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TE1AB4118t00" w:hAnsi="TTE1AB4118t00" w:cs="TTE1AB4118t00"/>
          <w:sz w:val="20"/>
          <w:szCs w:val="20"/>
        </w:rPr>
      </w:pPr>
      <w:r>
        <w:rPr>
          <w:rFonts w:cs="TTE1AB4118t00" w:ascii="TTE1AB4118t00" w:hAnsi="TTE1AB4118t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TE1AB4118t00" w:hAnsi="TTE1AB4118t00" w:cs="TTE1AB4118t00"/>
          <w:sz w:val="20"/>
          <w:szCs w:val="20"/>
        </w:rPr>
      </w:pPr>
      <w:r>
        <w:rPr>
          <w:rFonts w:cs="TTE1AB4118t00" w:ascii="TTE1AB4118t00" w:hAnsi="TTE1AB4118t00"/>
          <w:sz w:val="20"/>
          <w:szCs w:val="20"/>
        </w:rPr>
        <w:t>UCHWAŁA Nr X/32/2007</w:t>
      </w:r>
    </w:p>
    <w:p>
      <w:pPr>
        <w:pStyle w:val="Normal"/>
        <w:autoSpaceDE w:val="false"/>
        <w:jc w:val="center"/>
        <w:rPr>
          <w:rFonts w:ascii="TTE1AB4118t00" w:hAnsi="TTE1AB4118t00" w:cs="TTE1AB4118t00"/>
          <w:sz w:val="20"/>
          <w:szCs w:val="20"/>
        </w:rPr>
      </w:pPr>
      <w:r>
        <w:rPr>
          <w:rFonts w:cs="TTE1AB4118t00" w:ascii="TTE1AB4118t00" w:hAnsi="TTE1AB4118t00"/>
          <w:sz w:val="20"/>
          <w:szCs w:val="20"/>
        </w:rPr>
        <w:t>Rady Gminy w Janowicach Wielkich</w:t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  <w:t>z dnia 28 czerwca 2007 roku</w:t>
      </w:r>
    </w:p>
    <w:p>
      <w:pPr>
        <w:pStyle w:val="Normal"/>
        <w:autoSpaceDE w:val="false"/>
        <w:jc w:val="center"/>
        <w:rPr>
          <w:rFonts w:ascii="TTE1AB4118t00" w:hAnsi="TTE1AB4118t00" w:cs="TTE1AB4118t00"/>
          <w:sz w:val="20"/>
          <w:szCs w:val="20"/>
        </w:rPr>
      </w:pPr>
      <w:r>
        <w:rPr>
          <w:rFonts w:cs="TTE1AB4118t00" w:ascii="TTE1AB4118t00" w:hAnsi="TTE1AB4118t00"/>
          <w:sz w:val="20"/>
          <w:szCs w:val="20"/>
        </w:rPr>
        <w:t>w sprawie zasad i trybu udzielania dotacji z budżetu gminy na prace</w:t>
      </w:r>
    </w:p>
    <w:p>
      <w:pPr>
        <w:pStyle w:val="Normal"/>
        <w:autoSpaceDE w:val="false"/>
        <w:jc w:val="center"/>
        <w:rPr>
          <w:rFonts w:ascii="TTE1AB4118t00" w:hAnsi="TTE1AB4118t00" w:cs="TTE1AB4118t00"/>
          <w:sz w:val="20"/>
          <w:szCs w:val="20"/>
        </w:rPr>
      </w:pPr>
      <w:r>
        <w:rPr>
          <w:rFonts w:cs="TTE1AB4118t00" w:ascii="TTE1AB4118t00" w:hAnsi="TTE1AB4118t00"/>
          <w:sz w:val="20"/>
          <w:szCs w:val="20"/>
        </w:rPr>
        <w:t>konserwatorskie, restauratorskie lub roboty budowlane przy zabytku wpisanym</w:t>
      </w:r>
    </w:p>
    <w:p>
      <w:pPr>
        <w:pStyle w:val="Normal"/>
        <w:autoSpaceDE w:val="false"/>
        <w:jc w:val="center"/>
        <w:rPr>
          <w:rFonts w:ascii="TTE1AB4118t00" w:hAnsi="TTE1AB4118t00" w:cs="TTE1AB4118t00"/>
          <w:sz w:val="20"/>
          <w:szCs w:val="20"/>
        </w:rPr>
      </w:pPr>
      <w:r>
        <w:rPr>
          <w:rFonts w:cs="TTE1AB4118t00" w:ascii="TTE1AB4118t00" w:hAnsi="TTE1AB4118t00"/>
          <w:sz w:val="20"/>
          <w:szCs w:val="20"/>
        </w:rPr>
        <w:t>do rejestru zabytków, sposobu jej rozliczania i kontroli</w:t>
      </w:r>
    </w:p>
    <w:p>
      <w:pPr>
        <w:pStyle w:val="Normal"/>
        <w:autoSpaceDE w:val="false"/>
        <w:jc w:val="center"/>
        <w:rPr>
          <w:rFonts w:ascii="TTE1AB4118t00" w:hAnsi="TTE1AB4118t00" w:cs="TTE1AB4118t00"/>
          <w:sz w:val="20"/>
          <w:szCs w:val="20"/>
        </w:rPr>
      </w:pPr>
      <w:r>
        <w:rPr>
          <w:rFonts w:cs="TTE1AB4118t00" w:ascii="TTE1AB4118t00" w:hAnsi="TTE1AB4118t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TE1AB0430t00" w:ascii="TTE1AB0430t00" w:hAnsi="TTE1AB0430t00"/>
          <w:sz w:val="20"/>
          <w:szCs w:val="20"/>
        </w:rPr>
        <w:t>Na podstawie art. 18 ust. 2 pkt 15 ustawy z dnia 8 marca 1990 roku o samorządzie gminnym                (Dz. U. z 2001 r. Nr 142, poz. 1521 z późn. zm.) oraz art. 81 ustawy z dnia 23 lipca 2003 r. o ochronie zabytków i opiece nad zabytkami (Dz. U. Nr 162, poz. 1568 z późn. zm.) Rada Gminy Janowice Wielkie                  uchwala, co następuje:</w:t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  <w:t>§ 1</w:t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  <w:t>Ustala się zasady udzielania dotacji na prace konserwatorskie ,restauratorskie lub roboty budowlane przy</w:t>
      </w:r>
    </w:p>
    <w:p>
      <w:pPr>
        <w:pStyle w:val="Normal"/>
        <w:autoSpaceDE w:val="false"/>
        <w:jc w:val="center"/>
        <w:rPr/>
      </w:pPr>
      <w:r>
        <w:rPr>
          <w:rFonts w:cs="TTE1AB0430t00" w:ascii="TTE1AB0430t00" w:hAnsi="TTE1AB0430t00"/>
          <w:sz w:val="20"/>
          <w:szCs w:val="20"/>
        </w:rPr>
        <w:t>zabytku wpisanym do rejestru zabytków znajdującym się na terenie gminy Janowice Wielkie, sposób jej rozliczania i kontroli wykorzystania przyznanej dotacji.</w:t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  <w:t>§ 2</w:t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</w:r>
    </w:p>
    <w:p>
      <w:pPr>
        <w:pStyle w:val="Normal"/>
        <w:autoSpaceDE w:val="false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  <w:t>1. Dotacja z budżetu gminy  może być udzielona podmiotom posiadającym tytuł prawny do zabytku</w:t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  <w:t>wynikający z prawa własności, użytkowania wieczystego, trwałego zarządu, ograniczonego</w:t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  <w:t>prawa rzeczowego albo stosunku zobowiązaniowego.</w:t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</w:r>
    </w:p>
    <w:p>
      <w:pPr>
        <w:pStyle w:val="Normal"/>
        <w:autoSpaceDE w:val="false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  <w:t>2. Dotacja może być udzielona na prace, które zostaną przeprowadzone w roku, w którym dotacja ma</w:t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  <w:t>być udzielona lub, które zostały rozpoczęte w roku poprzednim i będą kontynuowane w roku otrzymania</w:t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  <w:t>dotacji.</w:t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  <w:t>§ 3</w:t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</w:r>
    </w:p>
    <w:p>
      <w:pPr>
        <w:pStyle w:val="TextBody"/>
        <w:rPr/>
      </w:pPr>
      <w:r>
        <w:rPr/>
        <w:t>1. Udzielenie dotacji następuje na podstawie złożonego wniosku o udzielenie dotacji.</w:t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</w:r>
    </w:p>
    <w:p>
      <w:pPr>
        <w:pStyle w:val="TextBody"/>
        <w:rPr/>
      </w:pPr>
      <w:r>
        <w:rPr/>
        <w:t>2. Wniosek składa się oddzielnie na każdy zabytek, na który ma być udzielona dotacja.</w:t>
      </w:r>
    </w:p>
    <w:p>
      <w:pPr>
        <w:pStyle w:val="TextBody"/>
        <w:rPr/>
      </w:pPr>
      <w:r>
        <w:rPr/>
        <w:t>3. Wnioski w roku 2007 składa się do dnia 31 lipca.</w:t>
      </w:r>
    </w:p>
    <w:p>
      <w:pPr>
        <w:pStyle w:val="TextBody"/>
        <w:rPr/>
      </w:pPr>
      <w:r>
        <w:rPr/>
        <w:t>4.W latach następnych wnioski składa się w dwóch terminach tj. do 30 września  na rok następny</w:t>
      </w:r>
    </w:p>
    <w:p>
      <w:pPr>
        <w:pStyle w:val="TextBody"/>
        <w:rPr/>
      </w:pPr>
      <w:r>
        <w:rPr>
          <w:rFonts w:eastAsia="TTE1AB0430t00"/>
        </w:rPr>
        <w:t xml:space="preserve">   </w:t>
      </w:r>
      <w:r>
        <w:rPr/>
        <w:t>oraz dodatkowo do 15 czerwca roku budżetowego.</w:t>
      </w:r>
    </w:p>
    <w:p>
      <w:pPr>
        <w:pStyle w:val="Normal"/>
        <w:autoSpaceDE w:val="false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  <w:t>5. Wnioski niekompletne podlegają odrzuceniu.</w:t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</w:r>
    </w:p>
    <w:p>
      <w:pPr>
        <w:pStyle w:val="TextBody"/>
        <w:rPr/>
      </w:pPr>
      <w:r>
        <w:rPr/>
        <w:t>6. Wzór wniosku o udzielenie dotacji stanowi załącznik do niniejszej uchwały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  <w:t>§ 4</w:t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TE1AB0430t00" w:ascii="TTE1AB0430t00" w:hAnsi="TTE1AB0430t00"/>
          <w:sz w:val="20"/>
          <w:szCs w:val="20"/>
        </w:rPr>
        <w:t>1. Dotacje przyznaje Rada Gminy Janowice Wielkie na wniosek Wójta Gminy</w:t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</w:r>
    </w:p>
    <w:p>
      <w:pPr>
        <w:pStyle w:val="Normal"/>
        <w:autoSpaceDE w:val="false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  <w:t>2. Wykaz podmiotów, wysokość środków  dotacji określa załącznik do uchwały budżetowej.</w:t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</w:r>
    </w:p>
    <w:p>
      <w:pPr>
        <w:pStyle w:val="TextBody"/>
        <w:rPr/>
      </w:pPr>
      <w:r>
        <w:rPr/>
        <w:t>3. Informację o wysokości udzielonych dotacji z budżetu gminy oraz o sposobie ich wykorzystania Wójt Gminy przedstawia w rocznym sprawozdaniu z wykonania budżetu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  <w:t>§ 5</w:t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</w:r>
    </w:p>
    <w:p>
      <w:pPr>
        <w:pStyle w:val="TextBody"/>
        <w:rPr/>
      </w:pPr>
      <w:r>
        <w:rPr/>
        <w:t>1. Udzielenie dotacji następuje na podstawie umowy zawartej pomiędzy gminą Janowice Wielkie                i wnioskodawcą, któremu została przyznana dotacja.</w:t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TE1AB0430t00" w:ascii="TTE1AB0430t00" w:hAnsi="TTE1AB0430t00"/>
          <w:sz w:val="20"/>
          <w:szCs w:val="20"/>
        </w:rPr>
        <w:t>2. Umowę zawiera się na czas nie dłuższy niż okres jednego roku budżetowego.</w:t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</w:r>
    </w:p>
    <w:p>
      <w:pPr>
        <w:pStyle w:val="Normal"/>
        <w:autoSpaceDE w:val="false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  <w:t>3. Podmiot otrzymujący dotację nie może wykorzystać jej na inne cele niż określone w umowie.</w:t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</w:r>
    </w:p>
    <w:p>
      <w:pPr>
        <w:pStyle w:val="Normal"/>
        <w:autoSpaceDE w:val="false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  <w:t>4. Prawa i obowiązki stron nie mogą być przenoszone na osoby trzecie.</w:t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</w:r>
    </w:p>
    <w:p>
      <w:pPr>
        <w:pStyle w:val="Normal"/>
        <w:autoSpaceDE w:val="false"/>
        <w:rPr>
          <w:rFonts w:ascii="TTE1AB4118t00" w:hAnsi="TTE1AB4118t00" w:cs="TTE1AB4118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  <w:t>5. W uzasadnionych przypadkach dopuszcza się za zgodą stron, możliwość zmiany w ciągu roku zadania w formie aneksu do umowy.</w:t>
      </w:r>
    </w:p>
    <w:p>
      <w:pPr>
        <w:pStyle w:val="Normal"/>
        <w:autoSpaceDE w:val="false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</w:r>
    </w:p>
    <w:p>
      <w:pPr>
        <w:pStyle w:val="Normal"/>
        <w:autoSpaceDE w:val="false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  <w:t>§ 6</w:t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</w:r>
    </w:p>
    <w:p>
      <w:pPr>
        <w:pStyle w:val="Normal"/>
        <w:autoSpaceDE w:val="false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  <w:t>1. W przypadku wykorzystania na realizację umowy tylko części przyznanej kwoty dotacji niewykorzystana</w:t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  <w:t>część dotacji podlega zwrotowi.</w:t>
      </w:r>
    </w:p>
    <w:p>
      <w:pPr>
        <w:pStyle w:val="Normal"/>
        <w:autoSpaceDE w:val="false"/>
        <w:rPr/>
      </w:pPr>
      <w:r>
        <w:rPr>
          <w:rFonts w:cs="TTE1AB0430t00" w:ascii="TTE1AB0430t00" w:hAnsi="TTE1AB0430t00"/>
          <w:sz w:val="20"/>
          <w:szCs w:val="20"/>
        </w:rPr>
        <w:t>2. Zwrot dotacji w sytuacji, o której mowa w ust. 1,następuje w terminach ustalonych w umowie, nie</w:t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  <w:t>później niż do 31 grudnia danego roku budżetowego ,na rachunek bieżący gminy Janowice Wielkie.</w:t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  <w:t>§ 7</w:t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  <w:t>Uruchomienie dotacji następuje jednorazowo lub w kilku ratach, w zależności od specyfiki wykonywanego</w:t>
      </w:r>
    </w:p>
    <w:p>
      <w:pPr>
        <w:pStyle w:val="Normal"/>
        <w:autoSpaceDE w:val="false"/>
        <w:jc w:val="center"/>
        <w:rPr/>
      </w:pPr>
      <w:r>
        <w:rPr>
          <w:rFonts w:cs="TTE1AB0430t00" w:ascii="TTE1AB0430t00" w:hAnsi="TTE1AB0430t00"/>
          <w:sz w:val="20"/>
          <w:szCs w:val="20"/>
        </w:rPr>
        <w:t>zadania i postanowień umowy.</w:t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  <w:t>§ 8</w:t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</w:r>
    </w:p>
    <w:p>
      <w:pPr>
        <w:pStyle w:val="Normal"/>
        <w:autoSpaceDE w:val="false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  <w:t>1. Udzielona dotacja podlega rozliczeniu w terminie określonym w umowie, jednak nie później niż do      30 grudnia roku budżetowego, w którym dotacja została udzielona.</w:t>
      </w:r>
    </w:p>
    <w:p>
      <w:pPr>
        <w:pStyle w:val="Normal"/>
        <w:autoSpaceDE w:val="false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  <w:t>2. Rozliczenie dotacji stanowi zestawienie wszystkich poniesionych wydatków, z wyodrębnieniem wydatków poniesionych z udzielonej dotacji. Do zestawienia wnioskodawca zobowiązany jest dołączyć uwierzytelnione przez pracownika gminy Janowice Wielkie kopie następujących dokumentów:</w:t>
      </w:r>
    </w:p>
    <w:p>
      <w:pPr>
        <w:pStyle w:val="Normal"/>
        <w:autoSpaceDE w:val="false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  <w:t xml:space="preserve">1) umów z wykonawcami robót, </w:t>
      </w:r>
    </w:p>
    <w:p>
      <w:pPr>
        <w:pStyle w:val="Normal"/>
        <w:autoSpaceDE w:val="false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  <w:t>2) rachunków lub faktur wraz z dowodami uiszczenia wynikających z nich należności,</w:t>
      </w:r>
    </w:p>
    <w:p>
      <w:pPr>
        <w:pStyle w:val="Normal"/>
        <w:autoSpaceDE w:val="false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  <w:t>3) kosztorysu powykonawczego przeprowadzonych prac sfinansowanych w roku budżetowym ze środków własnych i z dotacji, ze względu na rodzaj kosztów i źródło finansowania,</w:t>
      </w:r>
    </w:p>
    <w:p>
      <w:pPr>
        <w:pStyle w:val="Normal"/>
        <w:autoSpaceDE w:val="false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  <w:t>4) protokołu odbioru wykonanych prac przez osobę posiadającą kwalifikacje wymagane do odbioru robót.</w:t>
      </w:r>
    </w:p>
    <w:p>
      <w:pPr>
        <w:pStyle w:val="Normal"/>
        <w:autoSpaceDE w:val="false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  <w:t>§ 9</w:t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</w:r>
    </w:p>
    <w:p>
      <w:pPr>
        <w:pStyle w:val="Normal"/>
        <w:autoSpaceDE w:val="false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  <w:t>1. Wójt gminy lub osoby przez niego upoważnione mają prawo do przeprowadzenia kontroli sposobu</w:t>
      </w:r>
    </w:p>
    <w:p>
      <w:pPr>
        <w:pStyle w:val="TextBody"/>
        <w:rPr/>
      </w:pPr>
      <w:r>
        <w:rPr/>
        <w:t>wydatkowania udzielonej dotacji oraz sposobu realizacji finansowanego z dotacji zadania.</w:t>
      </w:r>
    </w:p>
    <w:p>
      <w:pPr>
        <w:pStyle w:val="TextBody"/>
        <w:rPr/>
      </w:pPr>
      <w:r>
        <w:rPr/>
        <w:t>2. Prawo kontroli obejmuje w szczególności:</w:t>
      </w:r>
    </w:p>
    <w:p>
      <w:pPr>
        <w:pStyle w:val="Normal"/>
        <w:autoSpaceDE w:val="false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  <w:t>1) przedstawienie przez wnioskodawcę na każde żądanie Wójta wszelkich informacji dotyczących</w:t>
      </w:r>
    </w:p>
    <w:p>
      <w:pPr>
        <w:pStyle w:val="Normal"/>
        <w:autoSpaceDE w:val="false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  <w:t>jego gospodarki finansowej w zakresie objętym dotacją,</w:t>
      </w:r>
    </w:p>
    <w:p>
      <w:pPr>
        <w:pStyle w:val="Normal"/>
        <w:autoSpaceDE w:val="false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  <w:t>2) prawo wstępu na teren i do pomieszczeń wnioskodawcy,</w:t>
      </w:r>
    </w:p>
    <w:p>
      <w:pPr>
        <w:pStyle w:val="Normal"/>
        <w:autoSpaceDE w:val="false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  <w:t>3) prawo wglądu w dokumentację związana z gospodarką finansową, gospodarką środkami rzeczowymi</w:t>
      </w:r>
    </w:p>
    <w:p>
      <w:pPr>
        <w:pStyle w:val="TextBody"/>
        <w:rPr/>
      </w:pPr>
      <w:r>
        <w:rPr/>
        <w:t>oraz dokumentację związaną z dysponowaniem środkami pieniężnymi pochodzącymi z dotacji udzielonej   z budżetu gminy.</w:t>
      </w:r>
    </w:p>
    <w:p>
      <w:pPr>
        <w:pStyle w:val="TextBody"/>
        <w:rPr/>
      </w:pPr>
      <w:r>
        <w:rPr/>
        <w:t>3. Z przeprowadzonej kontroli sporządza się protokół.</w:t>
      </w:r>
    </w:p>
    <w:p>
      <w:pPr>
        <w:pStyle w:val="Normal"/>
        <w:autoSpaceDE w:val="false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  <w:t>4. Wyniki kontroli mogą stanowić podstawę do rozwiązania umowy ze skutkiem natychmiastowym</w:t>
      </w:r>
    </w:p>
    <w:p>
      <w:pPr>
        <w:pStyle w:val="TextBody"/>
        <w:rPr/>
      </w:pPr>
      <w:r>
        <w:rPr/>
        <w:t>i żądania natychmiastowego zwrotu udzielonej dotacji.</w:t>
      </w:r>
    </w:p>
    <w:p>
      <w:pPr>
        <w:pStyle w:val="Normal"/>
        <w:autoSpaceDE w:val="false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  <w:t>5. Kontrolę można przeprowadzać do czasu rozliczenia dotacji.</w:t>
      </w:r>
    </w:p>
    <w:p>
      <w:pPr>
        <w:pStyle w:val="Normal"/>
        <w:autoSpaceDE w:val="false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  <w:t>§ 10</w:t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</w:r>
    </w:p>
    <w:p>
      <w:pPr>
        <w:pStyle w:val="TextBody"/>
        <w:rPr/>
      </w:pPr>
      <w:r>
        <w:rPr/>
        <w:t>Zapewnia się jawność postępowania w sprawach przyjęcia wniosku, przyznania i rozliczenia dotacji.</w:t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  <w:t>§ 11</w:t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  <w:t>Wykonanie uchwały powierza się Wójtowi Gminy</w:t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  <w:t>§ 12</w:t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  <w:t>Uchwała wchodzi w życie po upływie 14 dni od dnia jej ogłoszenia w Dzienniku Urzędowym Województwa</w:t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  <w:t>Dolnośląskiego.</w:t>
      </w:r>
    </w:p>
    <w:p>
      <w:pPr>
        <w:pStyle w:val="Normal"/>
        <w:autoSpaceDE w:val="false"/>
        <w:jc w:val="center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</w:r>
    </w:p>
    <w:p>
      <w:pPr>
        <w:pStyle w:val="Normal"/>
        <w:rPr>
          <w:rFonts w:ascii="TTE1AB0430t00" w:hAnsi="TTE1AB0430t00" w:cs="TTE1AB0430t00"/>
          <w:sz w:val="20"/>
          <w:szCs w:val="20"/>
        </w:rPr>
      </w:pPr>
      <w:r>
        <w:rPr>
          <w:rFonts w:cs="TTE1AB0430t00" w:ascii="TTE1AB0430t00" w:hAnsi="TTE1AB0430t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 R Z E W O D  N I C Z Ą C 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</w:t>
      </w:r>
      <w:r>
        <w:rPr>
          <w:lang w:val="en-US"/>
        </w:rPr>
        <w:t>R A D Y  G M I N 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>
          <w:lang w:val="en-US"/>
        </w:rPr>
        <w:t>J ACEK GOŁĘBSK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AB0430t00">
    <w:charset w:val="ee"/>
    <w:family w:val="auto"/>
    <w:pitch w:val="default"/>
  </w:font>
  <w:font w:name="TTE1AB4118t00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TE1AB0430t00" w:hAnsi="TTE1AB0430t00" w:cs="TTE1AB0430t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00:00Z</dcterms:created>
  <dc:creator>Gorzkowska</dc:creator>
  <dc:description/>
  <dc:language>en-US</dc:language>
  <cp:lastModifiedBy>Gorzkowska</cp:lastModifiedBy>
  <cp:lastPrinted>2007-03-13T12:20:00Z</cp:lastPrinted>
  <dcterms:modified xsi:type="dcterms:W3CDTF">2007-07-11T11:00:00Z</dcterms:modified>
  <cp:revision>2</cp:revision>
  <dc:subject/>
  <dc:title>UCHWAŁA Nr </dc:title>
</cp:coreProperties>
</file>