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65" w:hanging="0"/>
        <w:jc w:val="center"/>
        <w:rPr/>
      </w:pPr>
      <w:r>
        <w:rPr/>
        <w:t>U C H W A Ł A  NR  X/ 36/2007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                     </w:t>
      </w:r>
      <w:r>
        <w:rPr>
          <w:sz w:val="28"/>
        </w:rPr>
        <w:t>RADY    GMINY   W   JANOWICACH   WIELKI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z dnia 28 czerwc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sprawie powołania zespołu do spraw opiniowania kandydatów na ławników  sądów powszech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Na podstawie art.163.§ 2. Ustawy z dnia 27 lipca 2001 roku Prawo o ustroju sądów powszechnych  (Dz. U. Nr 98, poz. 1070  ze  zm.) – </w:t>
      </w:r>
      <w:r>
        <w:rPr>
          <w:b/>
        </w:rPr>
        <w:t>Rada Gminy w Janowicach Wielkich  u c h w a l a 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1 </w:t>
      </w:r>
    </w:p>
    <w:p>
      <w:pPr>
        <w:pStyle w:val="TextBody"/>
        <w:rPr/>
      </w:pPr>
      <w:r>
        <w:rPr/>
        <w:t>Powołuje się zespół do spraw opiniowania kandydatów na ławników sądów powszechnych 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Kraszewska Zof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Wojtas Mac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Ignaczak Piot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Ciastko Mari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Kędzierska – Czubek Krysty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Pedrak Katarzy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Janowice Wielk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</w:rPr>
        <w:t>PRZEWODNICZACY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</w:rPr>
        <w:t xml:space="preserve">                                                             </w:t>
      </w:r>
      <w:r>
        <w:rPr>
          <w:sz w:val="28"/>
        </w:rPr>
        <w:t>RADY 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</w:rPr>
        <w:t xml:space="preserve">                                                       </w:t>
      </w:r>
      <w:r>
        <w:rPr>
          <w:sz w:val="28"/>
        </w:rPr>
        <w:t>JACEK   GOŁĘB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>U  C H W A Ł A  NR X/30/200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>RADY  GMINY   W  JANOWICACH  WIEL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>z dnia 28 czerwca 2007 ro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w sprawie zaciągnięcia kredytu długoterminow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a podstawie art.. 18 ust. 2 pkt 9 litera „c” i w związku z art. 58 ustawy z dnia 8 marca 1990 roku o samorządzie gminnym (tekst jednolity: Dz. U. z 2001 roku Nr 142 , poz.1591 ze zm.) –     Rada    Gminy   w   Janowicach      Wielkich   </w:t>
      </w:r>
      <w:r>
        <w:rPr>
          <w:b/>
          <w:sz w:val="28"/>
        </w:rPr>
        <w:t>u c h w a l a  , co następuje 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Postanawia się zaciągnąć kredyt długoterminowy na dokończenie odbudowy drogi w Komarnie przy współudziale  środków Terenowego Funduszu Ochrony Gruntów Rolnych , w wysokości 220.000 złotych którego splata zostanie zabezpieczona wekslem in blanc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Źródłem pokrycia spłat kredytu będą dochody własne gminy w latach 2007 – 2011 zgodnie z prognozą załączoną do niniejszej uchwał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Wykonanie uchwały powierza się Wójtowi Gminy Janowice Wielk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Uchwała wchodzi w życie z dniem podęc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PRZEWODNICZĄ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RADY GMI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JACEK GOŁĘB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21:00Z</dcterms:created>
  <dc:creator>Urząd Gminy Janowice</dc:creator>
  <dc:description/>
  <dc:language>en-US</dc:language>
  <cp:lastModifiedBy>Andrzej Rybak</cp:lastModifiedBy>
  <cp:lastPrinted>2007-06-22T11:39:00Z</cp:lastPrinted>
  <dcterms:modified xsi:type="dcterms:W3CDTF">2007-07-06T07:47:00Z</dcterms:modified>
  <cp:revision>8</cp:revision>
  <dc:subject/>
  <dc:title>U C H W A Ł A NR</dc:title>
</cp:coreProperties>
</file>