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UCHWAŁA NR XI/37/2007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RADY GMINY JANOWICE WIELKIE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z dnia  31 lipca 2007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w sprawie wprowadzenia zmian w budżecie gminy na rok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Na podstawie art.18 ust.2 i 4 i art51 ust 1 i 2 ustawy z dnia 8 marca 1990r</w:t>
      </w:r>
    </w:p>
    <w:p>
      <w:pPr>
        <w:pStyle w:val="Normal"/>
        <w:jc w:val="both"/>
        <w:rPr/>
      </w:pPr>
      <w:r>
        <w:rPr>
          <w:sz w:val="28"/>
        </w:rPr>
        <w:t>o samorządzie gminnym / tekst jednolity Dz .U. z 2001r Nr 142 poz.1591 ze zm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art.188 ustawy z dnia 30 czerwca 2005 r o finansach publicznych /Dz. U  z 2005r.Nr 249 poz.2104/ Rada Gminy Janowice Wielkie uchwala ,co następuje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 xml:space="preserve">§  1              </w:t>
      </w:r>
    </w:p>
    <w:p>
      <w:pPr>
        <w:pStyle w:val="Heading1"/>
        <w:rPr/>
      </w:pPr>
      <w:r>
        <w:rPr/>
        <w:t>Zmniejsza się wydatki budżetowe o kwotę                                                 47.80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ziale 926 Kultura fizyczna i sport                                                            47.808 zł</w:t>
      </w:r>
    </w:p>
    <w:p>
      <w:pPr>
        <w:pStyle w:val="Heading2"/>
        <w:rPr/>
      </w:pPr>
      <w:r>
        <w:rPr/>
        <w:t>Rozdział 92601 Obiekty sportowe                                                                  47.808 zł</w:t>
      </w:r>
    </w:p>
    <w:p>
      <w:pPr>
        <w:pStyle w:val="Normal"/>
        <w:rPr>
          <w:sz w:val="28"/>
        </w:rPr>
      </w:pPr>
      <w:r>
        <w:rPr>
          <w:sz w:val="28"/>
        </w:rPr>
        <w:t>§ 6050 wydatki inwestycyjne jednostek budżetowych                                   47.808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Zwiększa  się wydatki budżetowe o kwotę                                                  47.808 z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 dziale 010 Rolnictwo i łowiectwo                                                                 2.000 z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rozdział 01010 Infrastruktura wodociągowa wsi                                            2.000 z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§ 6050 wydatki inwestycyjne jednostek budżetowych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w dziale 600 Transport i łączność                                                                    45.808 zł</w:t>
      </w:r>
    </w:p>
    <w:p>
      <w:pPr>
        <w:pStyle w:val="Normal"/>
        <w:rPr>
          <w:sz w:val="28"/>
        </w:rPr>
      </w:pPr>
      <w:r>
        <w:rPr>
          <w:sz w:val="28"/>
        </w:rPr>
        <w:t>rozdział 60017 Drogi wewnętrzne                                                                   45.808 zł</w:t>
      </w:r>
    </w:p>
    <w:p>
      <w:pPr>
        <w:pStyle w:val="Normal"/>
        <w:rPr>
          <w:sz w:val="28"/>
        </w:rPr>
      </w:pPr>
      <w:r>
        <w:rPr>
          <w:sz w:val="28"/>
        </w:rPr>
        <w:t>§ 6050 wydatki inwestycyjne jednostek budżetowych                                    45.80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lan dochodów po wprowadzonych zmianach wynosi            8.590.587,9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wydatków po wprowadzonych zmianach wynosi             8.257.191,92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Wykonanie uchwały powierza się Wójtowi Gminy Janowice Wiel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 xml:space="preserve">Uchwała wchodzi w życie z dniem podjęc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Jacek  Gołęb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 xml:space="preserve">2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</w:t>
      </w: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Zmian w budżecie gminy na rok 2007 należy dokonać w związku z rozpoczęciem prac nad przygotowaniem zadania inwestycyjnego pod nazwą  „Wodociąg dla miejscowości Komarno” oraz zabezpieczenie środków na opłac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ńcowej faktury za wykonaną drogę w Komarnie. W związku z brakiem przyzn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ów przez Ministerstwo Sportu na realizację zadania  Budowa boiska sportowego w Komarnie  termin realizacji ulegnie przesunięciu poza bieżący rok budżet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21:00Z</dcterms:created>
  <dc:creator>Gorzkowska</dc:creator>
  <dc:description/>
  <dc:language>en-US</dc:language>
  <cp:lastModifiedBy>Gorzkowska</cp:lastModifiedBy>
  <cp:lastPrinted>2007-06-20T13:51:00Z</cp:lastPrinted>
  <dcterms:modified xsi:type="dcterms:W3CDTF">2007-08-06T08:30:00Z</dcterms:modified>
  <cp:revision>3</cp:revision>
  <dc:subject/>
  <dc:title>                                                                                                              </dc:title>
</cp:coreProperties>
</file>