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 Ł A  NR XI/39/2007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ADY  GMINY  W  JANOWICACH   WIELKICH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31 lipca 2007 roku</w:t>
      </w:r>
    </w:p>
    <w:p>
      <w:pPr>
        <w:pStyle w:val="TextBody"/>
        <w:rPr>
          <w:b/>
          <w:b/>
        </w:rPr>
      </w:pPr>
      <w:r>
        <w:rPr>
          <w:b/>
        </w:rPr>
        <w:t>- w sprawie  wysokości  opłaty targowej i jej inka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9 pkt 1 lit. „a” i pkt 2  ustawy z dnia 12 stycznia 1991 roku o podatkach i opłatach lokalnych (tekst jednolity Dz. U. z 2006 roku  Nr 121 poz. 844, ze  zm.) oraz art. 18 ust. 2  pkt 8 , art. 40 ust. 1 ustawy z dnia 8 marca 1990 roku o samorządzie gminnym (tekst jednolity Dz. U. Nr 142 , poz. 1591 ze zm.) – Rada Gminy w Janowicach Wielkich   </w:t>
      </w:r>
      <w:r>
        <w:rPr>
          <w:b/>
          <w:sz w:val="24"/>
        </w:rPr>
        <w:t>u c h w a l a , co następuje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>
          <w:sz w:val="24"/>
        </w:rPr>
        <w:t>1.   Ustala się  dzienną stawkę   opłaty targowej  w wysokości   3      złote     od  1 m</w:t>
      </w:r>
      <w:r>
        <w:rPr>
          <w:sz w:val="24"/>
          <w:vertAlign w:val="superscript"/>
        </w:rPr>
        <w:t xml:space="preserve">2     </w:t>
      </w:r>
      <w:r>
        <w:rPr>
          <w:sz w:val="24"/>
        </w:rPr>
        <w:t xml:space="preserve">zajętej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wierzchni targowej  na terenie Gminy Janowice Wielki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Łączna kwota opłaty targowej nie może przekroczyć maksymalnej kwoty opłaty dziennej określonej w ustawi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twierdzenie opłaty targowej osoby handlujące na targowiskach  powinny zachować do kontrol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prowadzenie kontroli powierza się osobie wyznaczonej przez Wójta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1.  Pobór opłaty targowej następuje w drodze inkas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płatę targową należy uiścić do rąk inkasenta bezpośrednio po zajęciu stanowiska handlow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a inkasentów opłaty targowej  wyznacza się sołtysów wsi, a na terenie  ws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zcińsko Panią Elżbietę  Latała – Ciastko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stala się wynagrodzenie za inkaso w wysokości 20% pobranej opłaty targ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Janowice Wielk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na tablicach ogłoszeń Gminy Janowice Wielk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Z dniem wejścia w życie niniejszej uchwały traci moc uchwała Nr  XII/47/2003 Rady Gminy w Janowicach Wielkich z dnia 27 listopada  2003 roku – w sprawie opłaty targow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ZEWODNICZĄCY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JACEK GOŁĘBSKI</w:t>
      </w:r>
    </w:p>
    <w:p>
      <w:pPr>
        <w:pStyle w:val="Normal"/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5" w:hanging="0"/>
        <w:rPr>
          <w:b/>
          <w:b/>
        </w:rPr>
      </w:pPr>
      <w:r>
        <w:rPr>
          <w:b/>
        </w:rPr>
        <w:t>U C H W A Ł A  NR XI/41/2007</w:t>
      </w:r>
    </w:p>
    <w:p>
      <w:pPr>
        <w:pStyle w:val="Heading7"/>
        <w:ind w:right="565" w:hanging="0"/>
        <w:rPr>
          <w:b/>
          <w:b/>
          <w:sz w:val="28"/>
        </w:rPr>
      </w:pPr>
      <w:r>
        <w:rPr>
          <w:b/>
          <w:sz w:val="28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>z dnia 31 lipca 2007 roku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  <w:sz w:val="28"/>
        </w:rPr>
        <w:t>w sprawie  uzupełnienia składu osobowego  stałej  Komisji  Rady Gminy w Janowicach</w:t>
      </w:r>
      <w:r>
        <w:rPr>
          <w:sz w:val="28"/>
        </w:rPr>
        <w:t xml:space="preserve">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8"/>
        </w:rPr>
        <w:t xml:space="preserve">   </w:t>
      </w:r>
    </w:p>
    <w:p>
      <w:pPr>
        <w:pStyle w:val="Heading4"/>
        <w:ind w:right="565" w:hanging="0"/>
        <w:rPr/>
      </w:pPr>
      <w:r>
        <w:rPr/>
        <w:t xml:space="preserve">                        </w:t>
      </w:r>
      <w:r>
        <w:rPr/>
        <w:t>Na podstawie art.. 21 ust. 1 ustawy z dnia 8 marca 1990 roku</w:t>
      </w:r>
      <w:r>
        <w:rPr>
          <w:sz w:val="24"/>
        </w:rPr>
        <w:t xml:space="preserve"> </w:t>
      </w:r>
      <w:r>
        <w:rPr/>
        <w:t xml:space="preserve">o samorządzie gminnym (tekst jednolity : Dz.  U. z 2001 roku Nr 142 poz. 1591 ze zm.) – Rada Gminy w Janowicach  </w:t>
      </w:r>
      <w:r>
        <w:rPr>
          <w:b/>
        </w:rPr>
        <w:t>Wielkich   u c h w a l a , co następuje:</w:t>
      </w:r>
    </w:p>
    <w:p>
      <w:pPr>
        <w:pStyle w:val="Heading4"/>
        <w:ind w:right="565" w:hanging="0"/>
        <w:rPr>
          <w:b/>
          <w:b/>
        </w:rPr>
      </w:pPr>
      <w:r>
        <w:rPr>
          <w:b/>
        </w:rPr>
      </w:r>
    </w:p>
    <w:p>
      <w:pPr>
        <w:pStyle w:val="Heading4"/>
        <w:ind w:right="565" w:hanging="0"/>
        <w:jc w:val="center"/>
        <w:rPr/>
      </w:pPr>
      <w:r>
        <w:rPr/>
        <w:t>§ 1</w:t>
      </w:r>
    </w:p>
    <w:p>
      <w:pPr>
        <w:pStyle w:val="Normal"/>
        <w:rPr>
          <w:sz w:val="28"/>
        </w:rPr>
      </w:pPr>
      <w:r>
        <w:rPr>
          <w:sz w:val="28"/>
        </w:rPr>
        <w:t>Uzupełnia  się  skład osobowy  stałej  Komisję  Rady Gminy w Janowicach Wielkich  o nazwie  Komisja Budżetu i Infrastruktury Komun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W skład Komisji Budżetu i Infrastruktury Komunalnej powołuje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Członków Komis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ną  Panią Zofię Kraszewsk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nego Pana Szymona Młodzińskiego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radnego Pana  Sławomira Orłowskiego.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Heading4"/>
        <w:ind w:right="565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  GMINY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JACEK   GOŁĘBSKI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I/42/2007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31 lipca 2007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skargi Pani Barbary Kusz na działalność Wójta Gminy Janowice Wielk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a  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GMI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JACEK  GOŁĘBSKI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I/42/2007 RADY GMINY W JANOWICACH WIELKICH Z DNIA 31 LIPCA 2007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Po rozpatrzeniu skargi Pani Barbary Kusz na Wójta Gminy Janowice Wielkie w sprawie załatwienia Jej skargi dotyczącej utrzymania poboczy przy posesji będącej Jej własnością – Rada Gminy w Janowicach Wielkich  uznała skargę za bezzasadną.</w:t>
      </w:r>
    </w:p>
    <w:p>
      <w:pPr>
        <w:pStyle w:val="TextBody"/>
        <w:rPr/>
      </w:pPr>
      <w:r>
        <w:rPr/>
        <w:t xml:space="preserve">   </w:t>
      </w:r>
      <w:r>
        <w:rPr/>
        <w:t>Pani Barbara Kusz zwracała się do Wójta Gminy Janowice Wielkie w sprawie utrzymania pobocza drogi (ulica Kopernika w Janowicach Wielkich) w formie trawnika.</w:t>
      </w:r>
    </w:p>
    <w:p>
      <w:pPr>
        <w:pStyle w:val="TextBody"/>
        <w:rPr/>
      </w:pPr>
      <w:r>
        <w:rPr/>
        <w:t xml:space="preserve">   </w:t>
      </w:r>
      <w:r>
        <w:rPr/>
        <w:t>Odpowiadając na skargę Wójt Gminy poinformował , że pas drogowy ulicy Kopernika nie posiada wydzielonych terenów zielonych w związku z czym zabezpieczenie występującej tam zieleni  będzie mogło mieć miejsce po dokonaniu planowanej odbudowy ulicy Kopernika.</w:t>
      </w:r>
    </w:p>
    <w:p>
      <w:pPr>
        <w:pStyle w:val="TextBody"/>
        <w:rPr/>
      </w:pPr>
      <w:r>
        <w:rPr/>
        <w:t xml:space="preserve">   </w:t>
      </w:r>
      <w:r>
        <w:rPr/>
        <w:t>Rada Gminy w Janowicach Wielkich nie stwierdziła , aby działanie Wójta Gminy w jakikolwiek sposób naruszało interesy i potrzeby skarżącej , gdyż ulica Kopernika jako droga publiczna jest miejscem powszechnie dostępnym i niedopuszczalne jest stosowanie ograniczeń korzystania z drogi o ile nie służą te ograniczenia bezpieczeństwu ruchu drog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325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1:00Z</dcterms:created>
  <dc:creator>Urząd Gminy Janowice</dc:creator>
  <dc:description/>
  <dc:language>en-US</dc:language>
  <cp:lastModifiedBy>Andrzej Rybak</cp:lastModifiedBy>
  <cp:lastPrinted>2007-08-01T12:34:00Z</cp:lastPrinted>
  <dcterms:modified xsi:type="dcterms:W3CDTF">2007-08-06T07:57:00Z</dcterms:modified>
  <cp:revision>20</cp:revision>
  <dc:subject/>
  <dc:title>U C H W A Ł A NR</dc:title>
</cp:coreProperties>
</file>