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I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I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lipca   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3-ta</w:t>
      </w:r>
    </w:p>
    <w:p>
      <w:pPr>
        <w:pStyle w:val="TextBody"/>
        <w:rPr>
          <w:sz w:val="24"/>
        </w:rPr>
      </w:pPr>
      <w:r>
        <w:rPr>
          <w:sz w:val="24"/>
        </w:rPr>
        <w:t>W  X I sesji Rady Gminy w Janowicach Wielkich udział wzięło 15 radnych na ogólną liczbę 15.</w:t>
      </w:r>
    </w:p>
    <w:p>
      <w:pPr>
        <w:pStyle w:val="TextBody"/>
        <w:rPr>
          <w:sz w:val="24"/>
        </w:rPr>
      </w:pPr>
      <w:r>
        <w:rPr>
          <w:sz w:val="24"/>
        </w:rPr>
        <w:t>Radna Zofia Kraszewska – spóźnienie</w:t>
      </w:r>
    </w:p>
    <w:p>
      <w:pPr>
        <w:pStyle w:val="TextBody"/>
        <w:rPr>
          <w:sz w:val="24"/>
        </w:rPr>
      </w:pPr>
      <w:r>
        <w:rPr>
          <w:sz w:val="24"/>
        </w:rPr>
        <w:t>Radny Jan Osękowski     -  spóźnienie</w:t>
      </w:r>
    </w:p>
    <w:p>
      <w:pPr>
        <w:pStyle w:val="TextBody"/>
        <w:rPr>
          <w:sz w:val="24"/>
        </w:rPr>
      </w:pPr>
      <w:r>
        <w:rPr>
          <w:sz w:val="24"/>
        </w:rPr>
        <w:t>Miejsce XI  sesji Rady Gminy – sala konferencyjna  w klubie „Rudawy” w Janowicach Wielkich ul. 1 Maja 2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zpoczęcie XI sesji Rady Gminy – godz. 13-ta</w:t>
      </w:r>
    </w:p>
    <w:p>
      <w:pPr>
        <w:pStyle w:val="TextBody"/>
        <w:rPr>
          <w:sz w:val="24"/>
        </w:rPr>
      </w:pPr>
      <w:r>
        <w:rPr>
          <w:sz w:val="24"/>
        </w:rPr>
        <w:t>Zakończenie  XI sesji Rady Gminy  - godz. 19-ta</w:t>
      </w:r>
    </w:p>
    <w:p>
      <w:pPr>
        <w:pStyle w:val="Normal"/>
        <w:jc w:val="both"/>
        <w:rPr/>
      </w:pPr>
      <w:r>
        <w:rPr>
          <w:sz w:val="24"/>
        </w:rPr>
        <w:t>Ponadto  w XI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zy Grygorcewicz – Wójt Gminy Janowice Wielkie , Krystyna Wożakowska Sekretarz Gminy , Teresa Gorzkowska Skarbnik Gminy, Roman Słomski – Radca Prawny Urzędu Gminy ,  Sołtysi Wsi i mieszkańcy gminy.</w:t>
      </w:r>
    </w:p>
    <w:p>
      <w:pPr>
        <w:pStyle w:val="Heading2"/>
        <w:rPr/>
      </w:pPr>
      <w:r>
        <w:rPr>
          <w:sz w:val="24"/>
        </w:rPr>
        <w:t xml:space="preserve">Przedstawiam następujący porządek obrad   XI    sesji Rady Gminy: </w:t>
      </w:r>
    </w:p>
    <w:p>
      <w:pPr>
        <w:pStyle w:val="Normal"/>
        <w:rPr>
          <w:sz w:val="24"/>
        </w:rPr>
      </w:pPr>
      <w:r>
        <w:rPr>
          <w:sz w:val="24"/>
        </w:rPr>
        <w:t>1.Otwarcie  XI  sesji Rady Gminy..</w:t>
      </w:r>
    </w:p>
    <w:p>
      <w:pPr>
        <w:pStyle w:val="Normal"/>
        <w:rPr>
          <w:sz w:val="24"/>
        </w:rPr>
      </w:pPr>
      <w:r>
        <w:rPr>
          <w:sz w:val="24"/>
        </w:rPr>
        <w:t>2..Stwierdzenie quorum.</w:t>
      </w:r>
    </w:p>
    <w:p>
      <w:pPr>
        <w:pStyle w:val="Normal"/>
        <w:rPr>
          <w:sz w:val="24"/>
        </w:rPr>
      </w:pPr>
      <w:r>
        <w:rPr>
          <w:sz w:val="24"/>
        </w:rPr>
        <w:t>3.Przedstawienie porządku obrad 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Przyjęcie  protokołu  z    X    sesji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nformacja o podjętych uchwałach na X sesji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Informacja Wójta Gminy o pracy w okresie 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Informacja z realizacji wniosków zgłoszonych na  X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Podjęcie uchwał w sprawach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. zmian w budżecie gminy na rok 2007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2. zmiany załącznika do uchwały budżetowej Gminy Janowice Wielkie na rok 2007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3.wysokości opłaty targowej i jej inkas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4 zatwierdzenia taryf za zbiorowe zaopatrzenie w wodę i zbiorowe odprowadzanie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ścieków na terenie Gminy Janowice Wielk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Organizacja Komisji stałych Rady Gmi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jęcie uchwał w sprawie powołania komisji i ich składów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Rozpatrzenie skargi Pani Barbary Kusz na działanie Wójta Gminy Janowic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Interpelacje i zapytania – odpowiedzi na interpelacje i zapytania . Spraw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óżne .</w:t>
      </w:r>
    </w:p>
    <w:p>
      <w:pPr>
        <w:pStyle w:val="Normal"/>
        <w:rPr/>
      </w:pPr>
      <w:r>
        <w:rPr>
          <w:sz w:val="24"/>
        </w:rPr>
        <w:t>12. Zamknięcie obrad  XI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I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na podstawie listy obecności XI sesji Rady Gminy  stwierdził , że w  XI sesji Rady Gminy uczestniczy 13 radnych , co stanowi quorum  przy którym Rada może podejmować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-</w:t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  <w:t>Przedstawienie porządku obrad  XI sesji Rady Gminy.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 przedstawił  porządek obrad X sesji Rady Gminy. Jednocześnie zwrócił się do Rady z  zapytaniem  czy ktoś wnosi uwagi do porządku obrad XI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Sławomir Orłowski wniósł sprzeciw do porządku obrad porządku obrad ponieważ  nie ujęto rozpatrzenia skargi , którą radny wniósł na przewodniczącego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Gminy  poinformował , że  skargi nie ujął w porządku obrad ponieważ Rada na  jednej z poprzednich  sesji   w głosowaniu jawnym nie wyraziła zgody na  ujecie tematu w porządku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cie  protokołu  z    XI 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wrócił się do radnych czy wnoszą uwagi do protokołu z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wnieśli uwag do protokołu z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zyjęciem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było 12 głosów, „przeciwnych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. 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o podjętych uchwałach na XI sesji Rady Gminy.</w:t>
      </w:r>
    </w:p>
    <w:p>
      <w:pPr>
        <w:pStyle w:val="Normal"/>
        <w:jc w:val="both"/>
        <w:rPr/>
      </w:pPr>
      <w:r>
        <w:rPr>
          <w:sz w:val="24"/>
        </w:rPr>
        <w:t>Przewodniczący Rady Gminy przedstawił informacje o uchwałach podjętych na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o podjętych uchwałach stanowi załącznik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Wójta Gminy o pracy w okresie 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an  Jerzy Grygorcewicz  złożył informacje o pracy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siliła się sprzedaż lokali mieszkalnych –  zawarto sześć aktów notarialnych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dział w dwóch spotkaniach z Prezydentem Miasta i Wójtami Janowic Wielkich i Jeżowa w sprawie kanalizacji Komarn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ano porozumienie w sprawie  organizacji turysty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went Wójtów i Burmistrzów obradowała na temat zimowego  i letniego utrzymania dróg – podjęto wspólne stanowisko , że  gminy zmuszone są do dokładania  do utrzymania dróg powiatowych . Dlatego też wnioskowano o zwiększenie dotacji dla gmin albo wykonywania zadania samodzielnie przez właściciela  dróg czyli przez powiat. Powiat do 15 sierpnia br. ma się w tym temacie wypowiedzieć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a przejazdu ciężarówek z kruszywem przez  teren gminy była tematem spotkania ze Starostą jednakże powiat do tej pory się w sprawie nie wypowiedział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y powiatu jeleniogórskiego mają  termin wypowiedzenia się w sprawie partycypowania w kosztach montażu zabezpieczenia przeciwpowodziowego Kotliny Jeleniogór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potkaniu omawiano również problem bezpańskich zwierząt , w szczególności  udział gmin w kosztach rozbudowy   schroniska dla zwierząt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yto spotkanie z usługodawcami na temat segregacji śmieci – ustawione już zostały pojemniki na szkło  , u usługodawcy można nabyć nieodpłatnie worki na papie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lanowane jest spotkanie z  mieszkańcami  wsi w sprawie zmian w studium uwarunkowań i kierunków zagospodarowania   przestrzennego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ie wodociągowania wsi Komarno – Komarno może być podłączone do ujęcia wody w Grabar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7 Informacja z realizacji wniosków zgłoszonych na  X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Zofia Kraszewska i Jan Osękowski  przybyli na obrady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oinformował , że  na wnioski radnych zgłoszone na X sesji udzielono odpowiedzi na piśmie.</w:t>
      </w:r>
    </w:p>
    <w:p>
      <w:pPr>
        <w:pStyle w:val="Normal"/>
        <w:jc w:val="both"/>
        <w:rPr/>
      </w:pPr>
      <w:r>
        <w:rPr>
          <w:sz w:val="24"/>
        </w:rPr>
        <w:t>Udzielono odpowiedzi na interpelacje zgłoszone 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nego Szymona Młodzińskiego dotyczące : odprowadzenia wody deszczowej z ulicy 1 Maja na wprost byłej fabryki papieru –  interpelacja jest w trakcie realizacji , został usuniety korzeń po ściętym drzewie , będą oczyszczone  i udrożnione studzienki i przepusty w celi prawidłowego odpływu wody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jazdu przez Janowice Wielkie wywrotek ze żwirem z kopalni Karpnik – Wójt spraw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jmuje się od kilku miesięcy  ponadto zgłoszona jest do Starosty Powiatu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egzekwowanie  ustawienia znaków ograniczających tonaż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kupu defibrylatora dla GOZ w chwili obecnej czynione są rozeznania o przydat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go urządzenia w GOZ i możliwościach wykorzystania go przez lekarzy GOZ ,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szcie zakupu. Po uzyskaniu informacji potwierdzających konieczność zakupu Wój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zie  proponował ujecie zakupu defibrylatora w budżecie gminy na rok 200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ustawienia znaków drogowych informacyjnych sprawa została zgłoszona do Zarządu Dróg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nieważ jest to  zadanie Powiatu 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ontu dachu i komina budynek Janowice Wielkie ul. Robotnicza 2. – budynek ten jest wspólnotą mieszkaniową , gmina nie może pokryć w całości kosztów remontu. Sprawa zostanie omówiona ze wspólnota mieszkaniową  na zebraniu , które jest planowane w połowie września b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nego Jana Osękowskiego w sprawie udzielenia informacji zatrudnienia w roku bieżącym pracowników interwencyjnych, radnemu przedstawiono informację ze szczegółowym wyliczeniem kosztu zatrudnienia pracownika interwencyjnego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awa pierwokupu działki nr 141/6 –  gmina nigdy nie dostała zapytania sprawie pierwokupu tej działki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ytanie czy został sporządzony nowy przedmiar robót wraz z aktualizacją kosztorysu inwestorskiego na kanalizacje sanitarna w Komarnie i Radomierzu oraz czy poczyniono starania w zakresie pozyskania środków– aktualizacja przedmiaru robót zostanie zlecona   przed ogłoszeniem przetargu na wyłonienie wykonawcy,  realizacja inwestycji wspólnie z Miastem jelenia Góra środki na realizacje inwestycji mogą być pozyskane z Funduszu Spójności , ponadto w przypadku realizacji inwestycji  Gmina będzie składała wniosków do RPO – z chwilą rozpoczęcia nabor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montu  lokalu mieszkalnego  położonego w budynku nr 2 ul. Nadbrzeżna – prace remontowe polegające na malowaniu pomieszczeń zostaną rozpoczęte  w lipcu br. (prace te należą do obowiązków najemcy jednakże ze względu na zgłaszane wnioski radnych i stopień niepełnosprawności lokatorów  będą wykonane przez pracowników UG. Suchy 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4   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ęp zostanie zlikwidowany w momencie wykonania instalacji kanalizacyjnej na ul. Nadbrzeż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c zabaw w Trzcińsku – plan prac na placu zabaw został uzgodniony z sołtysem i radą sołecką i będą one wykonane zgodnie z ustaleniam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wniosek radnego dostarczono  brakujące uchwały RG , zakres czynności pracow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ny Jońca Piotr – w sprawie naszycia na mundurki  uczniów elementy odblaskowe –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a została przekazana  Dyrektorowi GZS w Janowicach Wielki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ny Zbigniew Chrobak –usunięto gruz z rozbiórki pieca przy budynku nr 2 u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dbrzeżna,   (radny poinformował , że  w dniu sesji gruz jeszcze leżał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rganizowanie w Mniszkowie placu zabaw -  w Mniszkowie jest mało dzieci w przedziale wiekowym od 4 do 10 lat , ponadto place zabaw zakupywane są ze środków gromadzonych na Funduszu Gminnej Komisji Rozwiązywania Problemów Alkoholow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misja sukcesywnie przeznacza środki na poszczególne sołectwa – zgodnie z programem. W roku bieżącym urządzany jest plac zabaw w Radomierz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 w sprawie wywożenia na wysypisko śmieci skoszonej traw nie będzie realizowany ze względów  organizacyjnych i finans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cowania kraty w oknie klubu „RUDAWY” – zadanie zostanie wykonane w okresie wakacyjnym , ponadto zostanie poprawione zabezpieczenie drzwi wejściowych.</w:t>
      </w:r>
    </w:p>
    <w:p>
      <w:pPr>
        <w:pStyle w:val="Normal"/>
        <w:jc w:val="both"/>
        <w:rPr/>
      </w:pPr>
      <w:r>
        <w:rPr>
          <w:sz w:val="24"/>
        </w:rPr>
        <w:t>Radny Sławomir Orłowski – zgłaszał wniosek  w sprawie umieszczenia na tab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erunkowej przy wjeździe na ulicę 1 Maja nr budynku „18”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Kamil Kowalski – w sprawie  remontu wiat przystankowych w Trzcińsku – Wój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informował , że tak  wiaty są w takim stanie , że nie warto ich naprawiać dlatego też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ńca września br. będą montowane nowe wiaty przystankowe z MZK albo od dost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szt  nowej  wiaty to 7.000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informacją o realizacji wniosków gł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 zgłaszał wnioski i nie otrzymał odpowiedzi  o odnowienie świetlicy dla dzieci w Janowicach Wielkich , jak TUR PSK przygotowany jest do segregacji odpadów, remont drogi  Trzcińsko – Maciejow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łodziński Szymon  -  stwierdził , że  zgłosił pięć interpelacji i żadna nie została załatwiona w całości  odpowiedzi są  połowiczne , np.  sprawa remontu dachu na budynku nr 2 ul. Robotnicza  - od 1 rodziny uzależnia się remont tego dachu – od zeszłego roku sprawa jest gminie znana i nic  w tym zakresie się nie robi. Radny uważa , że takie rozwiązanie sprawy nie jest satysfakcjonujące  i ponownie zgłasza interpela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 stwierdził -  w sprawie  inwestycji kanalizacja Komarna  że wg radnego  pozwolenie na budowę wydane w XII 2004 roku   wygasło  - zapytanie kto będzie występował o wznowienie pozwolenia na budowę , ponadto trzeba zmienić przedmiar robót ponieważ wg radnego  dotychczasowy jest bzdurny. Zapytanie  odnośnie placu zabaw w Trzcińsku jakie i kiedy prace na nim będą wykonywane . Radny uznał ,że odpowiedź Wójta w tej sprawie jest błędna i bzdurna  i to są kp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astosowania ulgi podatkowej do Firmy Dr Schnaidera – zastosowanie ulgę za nie utworzenie ani jednego miejsca pracy wg radnego za tą ulgę byłoby 38 wiat przystankowych a z tej ulgi mieszkańcy nie mają 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a budynku nr 2 ulica Nadbrzeżna – wg radnego nie trzeba czekać na kanalizowanie ul. Nadbrzeżnej można zastosować tam osadnik ścieków. Według radnego wszystkie odpowiedzi są zbywa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Liebersbach Anna –  nie rozumie wypowiedzi przedmówcy – że nie utworzono  ani jednego miejsca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w akcie notarialnym zapisano  , że firma zatrudni mieszkańców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Liebersbach Anna – każda gmina dokonuje zwolnień poda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stwierdza, że radna buja w obłokach i jej rozumowanie nie opiera się na faktach , ponieważ  firma już była a  myśmy dopiero wprowadzali ul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stanowczo protestuje , uchwała nie była robiona pod firmę DR. Schnaider tylko pod firmy , które na naszym terenie chciałyby inwestować . Uchwała  w sprawie podatku od nieruchomości w ramach zasady de minimis  ma zachęcać inwestorów.  Wójt  poinformował  w sprawie wniosków zgłoszonych przez radnego Kowalskiego Kamila – remont świetlicy dla dzieci w Janowicach Wielkich – był wykonany z dużą pomocą Pastora Kościoła Zielonoświątkowego Pana Marka Tomczyńskiego w tym zakresie  wykonano  remont  jednego  pomieszczenia oraz poprawiono narożnik oraz uzupełniono rynny. PKS TUR ustawił kontenery  na segregowane  odpady a na papier można pobierać od usługodawcy worki .W sprawie remontu drogi od Trzcińska do Maciejowej  właściciel gruntów wniósł sprzeciw , że  chce zachować gospodarstwo agroturystyczne – dlatego też sprawa remontu drogi się przeciąga.</w:t>
      </w:r>
    </w:p>
    <w:p>
      <w:pPr>
        <w:pStyle w:val="Normal"/>
        <w:jc w:val="both"/>
        <w:rPr/>
      </w:pPr>
      <w:r>
        <w:rPr>
          <w:sz w:val="24"/>
        </w:rPr>
        <w:t>Radni nie zgłosili więcej uwag ani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 5 minutową przerwę  w obradach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erwie Przewodniczący Rady Gminy wznowił obrady XI sesji Rad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ęcie uchwał w sprawa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i Skarbnik Gminy przedstawili projekt uchwały w sprawie  zmian w budżecie gminy na rok 2007. Zmian w budżecie gminy na rok 2007 dokonuje się w związku z rozpoczęciem prac nad przygotowaniem zadania inwestycyjnego pod nazwą „wodociąg dla miejscowości Komarno” oraz  zabezpieczenie środków na opłacenie końcowej faktury za wykonaną drogę w Komarnie. W związku z brakiem przyznania środków przez Ministerstwo Sportu na realizację zadania „budowa boiska sportowego w Komarnie” termin realizacji ulegnie przesunięciu poza bieżący rok budżetowy. Ponadto Skarbnik Gminy poinformowała , że  faktura  za drogę w Komarnie  na kwotę 45.808 ,-  została zapłacona w roku bież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a Komisji Budżetu I Infrastruktury Komunalnej Pani Anna Liebersbach</w:t>
      </w:r>
      <w:r>
        <w:rPr/>
        <w:t xml:space="preserve"> </w:t>
      </w:r>
      <w:r>
        <w:rPr>
          <w:sz w:val="24"/>
        </w:rPr>
        <w:t>przedstawiła opinię Komisji  o projekcie uchwały , w sprawie wprowadzenia zmian  w budżecie gminy na rok 2007  – projekt uchwały Komisja zaopiniowała pozytywnie  i przyjęł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ojektem uchwały gl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ławomir Orłowski  -  poniesione nakłady na drogę w Komarnie 60.000 złotych a dotacja wynosiła 100.000 złotych zapytanie co zrobiono  pozostałą kwotą. Radny twierdzi , 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6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a sama sytuacja była z ulicą Kolejową , przekazano informację , że ta budowa zostanie sfinansowana ze środków budżetowych z roku 2006. Podjęto uchwałę o  kredycie celem sprostowania   spraw budżetowych  w rezultacie kredyt wzięto a faktur nie popłacono , oraz  na co przeznaczona została kwota  29.3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 -  w sprawie  wodociągu  w Komarnie  Wójt poinformował , że woda dla  Komarna będzie z ujęcia w Grabarowie , zapytanie czy z mieszkańcami zostały przeprowadzone rozmowy na temat ceny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– na  budowę drogi w Komarnie w roku 2006 mieliśmy otrzymać dotację z Terenowego Funduszu Ochrony Gruntów Rolnych w wysokości 99.500 ,.  otrzymaliśmy tylko 55.692,-  nie było możliwości opłacenia faktur , dlatego też  powstał wydatek budżetowy w roku 2007. Kwota 29.300 jest to koszt wykonania studium wykonalności na kanalizację w Komarnie  w sytuacji gdybyśmy sami starali się o środki  - wszystko zależy od porozumienia jakie będzie zawarte. – w chwili obecnej nie wiemy ile będzie kosztowała inwesty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nie ma potrzeby aby mieszkańcy wybierali źródło wody ponieważ  proces inwestycyjny zostałby wydłużony o czas poszukiwań wody. Rada zadecyduje o stawce w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Piotr Jońca  poinformował , że na zabraniu wiejskim mieszkańcy uznali , że woda będzie z Maciej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Zofia Kraszewska – stwierdziła , że mieszkańców trzeba powiadomić o inwestycji i wszystkimi sprawami z nią związa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 Madeksza – Sołtys Wsi Komarno – poinformował , że zebrania w sprawie wody były organizowane od 25 lat  - sytuacja jeżeli chodzi o wodę  w Komarnie jest tragiczna. Rozpatrywanie jaka będzie cena wody może być rozpatrywana w innym terminie  , ludzie  pija brudna wodę . Zawnioskował do radnych aby  przyjęli zmianę  załącznika  do uchwały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Kowalski Kamil – zapytanie kto sporządzał wniosek o pozyskanie środków na budowę boiska wielofunkcyjnego w Komar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powiedzi udzielił  Wiceprzewodniczący Rady Gminy Piotr Jońca – wniosek został sporządzony w Urzędzie Gminy , w załączniku  do budżetu gminy zabezpieczono kwotę 22.192 zł na boisko trawiaste , jednocześnie zapewnił że z czasem na pewno będzie w Komarnie boisko wielofunk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kwota w  załączniku jest zatrzymana na budowę boiska trawiastego , w kwocie tej jest również dokumentacja. Przy budowie boiska wiele prac wykonanych zostało w czynie społe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Osękowski Jan – stwierdził , że prace inwestycyjne związane z wodą na terenie gminy trwają  zazwyczaj dość  długo , należy się podziewać , że inwestycja  w Komarnie również potrwa  .Według radnego należy podjąć działania aby wody  poszukać na  górze Komarna  bo woda lepiej płynie z gór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7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deksza Roman Sołtys wsi Komarno- obydwa cieki wodne nie mają stałego napływu wo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występujące czynniki atmosferyczne powodują stale obniżanie poziomu wód gruntowych. W tej chwili poszukiwanie wody potrwa najmniej dwa lata. Mieszkańcu bloków PPH Komarno   korzystają z wód opadowych , które napływają do zbior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 radna Anna Liebersbach stwierdziła , że dyskusja dotyczyła spraw z dwóch projektów uchwał , dlatego też przedstawiła opinię Komisji w sprawie projektu uchwały w sprawie zmiany załącznika do uchwały budżetowej Gminy Janowice Wielkie – projekt uchwały Komisja zaopiniowała pozytywnie  i przyjęła jednogłośnie, oraz  zaproponowała aby głosować dwie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 wprowadzenia zmian w budżecie gminy na rok 2007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2  głosów   i  3  głosów „wstrzymujących si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37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  zmiany załącznika do uchwały budżetowej Gminy Janowice Wielkie  na rok 2007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2  głosów   i  3  głosów „wstrzymujących si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38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 wysokości opłaty targowej i jej inkasa, jednocześnie poinformował , że sześciu radnych złożyło projekt uchwały w sprawie wysokości opłaty targowej na terenie Gminy Janowice Wielkie . Po wydaniu opinii  prawnej do projektu uchwały radnych opracowany został projekt  Wójta Gminy. W projekcie głównie chodzi o zdyscyplinowanie osób , które dokonują handlu na targowiskach  do wnoszenia opłat obowiązujących na naszym terenie . Ponadto w projekcie tym  mówi się od jakiej powierzchni będzie wnoszona opłata jak również wyznacza się inkasenta oraz jego wynagrodzenia. Wójt poinformował , że na dzień dzisiejszy do budżetu gminy t tytułu opłaty targowej wpłynęło 600 złotych a plan na rok 2007 jest 1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a Komisji  radna Anna Liebersbach poinformowała , że  Komisja szczegółowo omówiła  projektu uchwały w sprawie wysokości opłaty targowej  na terenie gminy Janowice Wielkie ale nie wydała opinii . Komisja  ustaliła , projekt uchwały pozostawić do rozstrzygnięcia Radzie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8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Jońca Piotr  zabrał głos w imieniu wnioskodawców projektu uchwały  i oświadczył , że za zgodą wszystkich wnioskodawców wycofuje projekt. Jak również w odniesieniu do opinii prawnej poinformował  , że  ustawa w art. 19 nie mówi o zakazie wprowadzania karnetów , dodatkowej opłacie za handel w miejscach niedozwolonych i bez opłaty targowej , jak również nie znaleziono w przepisach  , aby nie można było wprowadzać opłat kar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– jeżeli ustawa nie mówi o opłatach dodatkowych to nie można tego zapisu wprowadzać  do uchw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 radna Anna Liebersbach  zgłosiła  wniosek o  skreślenie w § 2 ust 2 wyrazów „przed rozpoczęciem sprzedaż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zapytanie czy  projekt wnioskodawców jest wycof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Jońca Piotr  - odpowiedział , że projekt został wycof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 - czy Rada musi określać opłatę targ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– odpowiedź – 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- zgłosił wniosek o nie głosowanie tej uchwały , a nawet uchylić obowiązującą   tj  Nr XII/47/2003 Rady Gminy z dnia 27 listopada 2003 roku- jeżeli  budżet  jest już  wykonany  to niech ten interes się krę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wplata 600  złotych to jest do półrocza , podjęcie uchwały chroni mieszkańców prowadzących działalność handlową w swoich placówkach handlowych , za które płacą podatki i inne opłaty. W takiej sytuacji nie jest możliwe aby takiej uchwały nie podją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ny Młodziński Szymon – zauważył , że na  projekcie  uchwały w sprawie  wysokości  opłaty targowej i jej inkasa ,którą radni otrzymali przed sesją brak  jest opinii   radcy prawnego – o takiej opinii mówi Statut Gminy. Radny uważa , że  opłata powinna być bo każda złotówka w budżecie się liczy jak również w odniesieniu do właścicieli sklepów na terenie naszej gminy , którzy wnoszą opłaty. Opowiada się  również  za nie wprowadzaniem karnetów   jest natomiast za wprowadzeniem opłaty w wysokości 3 złote za 1 m </w:t>
      </w:r>
      <w:r>
        <w:rPr>
          <w:sz w:val="24"/>
          <w:vertAlign w:val="superscript"/>
        </w:rPr>
        <w:t xml:space="preserve">2   </w:t>
      </w:r>
      <w:r>
        <w:rPr>
          <w:sz w:val="24"/>
        </w:rPr>
        <w:t>powierzchni  na targow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 Orłowski Sławomir – stwierdził , że  opłata dotychczasowa to 30 zł dziennie od jednego stoiska  i jeżeli do półrocza wpłynęło 600 złotych   z tego wynika  , że wiele pieniędzy przeciekło albo nie zostało wpłacone przez osobę zbierającą – radny oświadczył , że widział jak pracownik  zbierał po 10 złotych a czy je wpłacił to nie wie. Ponadto zapytuje czy sołtys wsi Janowice Wielkie. w czasie pracy może zbierać  pieniądze od osób handlujących na stanowiskach targowych  - wg radnego pobiera płace za prace i jeszcze dodatkowo będzie zarab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Jońca Piotr – zgłosił wniosek o ujęcie w § 1 dodatkowo ust 3  o treści „Potwierdzenie opłaty targowej osoby handlujące na targowiskach powinny zachować do kontrol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9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st 4 o treści „Przeprowadzenie kontroli powierza się osobie wyznaczonej przez Wójta Gmi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 zauważył , że w § 3 brakuje wyrazu „pobranej” . § 3 powinien mieć brzmienie „Ustala się wynagrodzenie za inkaso w wysokości 20 % pobranej opłaty targowej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zapytanie kto  to jest Elżbieta Latala Ciastko i czy za samochód też jest opł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powiedzi na pytania radnych udzielił Radca Prawny – inkasentami na terenie poszczególnych miejscowości są sołtysi  natomiast w Trzcińsku na inkasenta Wójt powołał Panią Elżbietę Latała – Ciastko. Zgodnie z opiniami prawnymi  radni – sołtysi nie mogą zbierać podatków , z radnymi nie można zawierać umów cywilno-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łodziński Szymon – poinformował , że czytał artykuł  w gazecie „Wspólnota” , urzędy skarbowe mają inne opinie na ten tem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prowadził głosowanie nad wnioskiem radnego Osękowskiego Jana  o nie głosowanie tej uchwały , a nawet uchylenie  obowiązującą uchwały   w sprawie opłaty targowej   Nr XII/47/2003 Rady Gminy z dnia 27 listopada 2003 roku- jeżeli  budżet  jest już  wykonany  to niech ten interes się krę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wnioskiem głosował 1 radny  „wstrzymujących się” 1 radny , „przeciw” 13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odrzucony  z uwagi na  wymaganą  liczbę głosów „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 wysokości opłaty targowej i jej inkasa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3  głosów   i  2  głosów „przeciwnych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39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 10 minutową przerwę  w obradach X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erwie Przewodniczący Rady Gminy wznowił obrady XI sesji Rad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zatwierdzenia taryf za zbiorowe zaopatrzenie w wodę i zbiorowe odprowadzanie   ścieków na terenie Gminy Janowice Wielkie . Jednocześnie poinformował  ,że  taryfy obowiązują 1 rok , podwyżka ceny wody , ścieków i oplata abonamentowa  jest nieznaczna dlatego zwraca się do Rady o przyjęcie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a Komisji Budżetu I Infrastruktury Komunalnej Pani Anna Liebersbach</w:t>
      </w:r>
      <w:r>
        <w:rPr/>
        <w:t xml:space="preserve"> </w:t>
      </w:r>
      <w:r>
        <w:rPr>
          <w:sz w:val="24"/>
        </w:rPr>
        <w:t>przedstawiła opinię Komisji  o projekcie uchwały , w sprawie zatwierdzenia taryf za zbiorowe zaopatrzenie w wodę i zbiorowe odprowadzanie   ścieków na terenie Gminy Janowice Wielkie   – projekt uchwały Komisja zaopiniowała pozytywnie  i przyjęł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0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ojektem uchwały udział wzię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łodziński Szymon – jakie czynniki  wpłynęły na to  , że cen uległy  zmianie , dlaczego wzrosła cena abonamentowa w sytuacji kiedy cena wodomierza nie wzros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Orłowski Sławomir   co się składa na nową stawkę za 1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wody i co gmina zrobiła aby wyrównać wodą zużytą a wodomierzem główn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zapytanie czy w kosztach wynagrodzenia są  ujęci tylko pracownicy czy również nadzó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ójt Gminy udzielił odpowiedzi na zapytania –wpływ na zmianę cen to wzrost kosztów związanych z utrzymaniem ujęcia wody  , sieci , oczyszczalni ścieków .Natomiast oplata abonamentowa to wynagrodzenie inkasenta. Zlikwidowano trzy miejsca wycieków wody , ale nie można wykluczyć wycieków do ziemi , zdarzają się przypadki , że  ktoś odkręci hydrat. Woda jest pobierana  na potrzeby cmentarza, akcji gaśniczych , dowożona jest do Komarna , na basen. W kosztach obsługi  oczyszczalni ścieków nie ma nad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zatwierdzenia taryf za zbiorowe zaopatrzenie w wodę i zbiorowe odprowadzanie   ścieków na terenie Gminy Janowice Wielkie oraz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3  głosów   i  1  głos „przeciwnych” , „wstrzymujących się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40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 Organizacja Komisji stałych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głosił wniosek o  pozostawienie  skladu osobowego  Komisje Rewizyjna bez zmian a nowo wybranych radnych dokoptować do Komisji Budżetu i Infrastruktury Komun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proponuje aby komisje rozwiązać i na następnej sesji powołać nowe komisje. Ponadto  według radnego komisja rewizyjna została powołana niezgodnie z prawem i jest to kompromitacja urągająca    wszelkim zasad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Łaski Romuald – Przewodniczący Komisji Rewizyjnej  - uważa , że Komisja Rewizyjna pracuje bardzo dobrze a można powiedzieć wzorowo. Kontrole odbywają się zgodnie z planem pracy i absolutnie nie zgadza się z opinią wyrażoną przez radnego Osękowskiego. Radny  stwierdził , że  praca komisji  w liczbie 9 osób  w naszych warunkach będzie bardzo trudna  . </w:t>
      </w:r>
    </w:p>
    <w:p>
      <w:pPr>
        <w:pStyle w:val="Normal"/>
        <w:jc w:val="both"/>
        <w:rPr/>
      </w:pPr>
      <w:r>
        <w:rPr>
          <w:sz w:val="24"/>
        </w:rPr>
        <w:t xml:space="preserve">Radny wnioskuje  aby nowo wybrani radni  utworzyli nową komisję – spraw którymi należałoby się zająć  jest spo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- na dzisiejszej sesji stanowisko trzeba zająć , aby sprawę rozpatrzy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uznał , że   celem uzyskania  oszczędności należy komisje rozwiązać  wystarczy komisja rewizyjna pod warunkiem wymiany jej składu co rok , aby stworzyć możliwości każdemu radnemu  aby mógł pracować w komisji rewizyjnej  jeden raz na cztery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11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łodziński Szymon  - w poprzedniej kadencji pracowały dwie komisje , proponuje pozostawić dwie komisje a do planu pracy dołożyć inne  zadania. Według radnego komisja budżetowa musi być ponieważ rozważa wiele problem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zgłasza wniosek  aby wzorem  poprzedniej kadencji pracowały dwie komis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i Infrastruktury Komunalnej Anna Liebersbach zaproponowała aby zgłoszone wnioski głosować osob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Łaski Romuald – jeżeli nowo wybrani radni nie są zainteresowani pracą w komisjach  wycofuje swój wnio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o pozostawienie składu osobowego Komisji Rewizyjnej 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pozostawieniem składu osobowego Komisji Rewizyjnej  było 10 głosów, „wstrzymało się” 4 głosów , „przeciw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Rewizyjna Rady Gminy pozostaje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o poszerzenie składu osobowego Komisji Budżetowej i Infrastruktury Komun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głosowało 8 radnych „wstrzymało się” 6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łosowało 14 radnych. (Radny Kamil Kowalski zwolnił się  u PRG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li zgodę do pracy w Komisji Budżetu i Infrastruktury Komunalnej  radn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łowski Sławomi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łodziński Szym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aszewska Zo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wyrazili zgody do pracy w Komisji Budżetu i Infrastruktury Komunalnej  radn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aja Radosław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ękowski J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dstawił projekt uchwały w sprawie uzupełnienia składu osobowego  stałej Komi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 było  11  głosów   ,  4  głos , „wstrzymujących się”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została podjęta i otrzymała Nr XI/41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0  Rozpatrzenie skargi Pani Barbary Kusz na działanie Wójta Gminy Janowice Wielkie.</w:t>
      </w:r>
    </w:p>
    <w:p>
      <w:pPr>
        <w:pStyle w:val="Normal"/>
        <w:jc w:val="both"/>
        <w:rPr/>
      </w:pPr>
      <w:r>
        <w:rPr>
          <w:sz w:val="24"/>
        </w:rPr>
        <w:t>Przewodniczący Rady Gminy przedstawił skargę Pani Barbary Kusz na działalność Wójta Gminy Janowice Wielkie. Ponadto poinformował  , że  wszyscy radni otrzymali treść skargi a ponadto  skarga była przedmiotem  posiedzenia Komisji Budżetu i Infrastruktury Komun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1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a Komisji Budżetu radna Anna Liebersbach przedstawiła opinię komisji w sprawie skargi. Komisja na posiedzeniu wyjazdowym zapoznała się z problemem na miejscu. W wyniku przeprowadzonej wizji Komisja stwierdza ,  że  skarżąca dba o teren gminny przy swojej posesji  i utrzymuje go w bardzo dobrym stanie . Ponadto Przewodnicząca Komisji zaznaczyła ,że obowiązkiem mieszkańców jest dbanie  o teren nie  należący do nich np. chodniki,  część ulic. Komisja podjęła następujące ustalenia – skarga na działanie Wójta jest bezzasadna , jednocześnie Komisja wnioskuje  o wkopanie na ulicy Kopernika w Janowicach Wielkich  w pasie drogi  wzdłuż posesji Pani Barbary Kusz   sześciu słupków w odległości co metr – wówczas nikt tam nie będzie  parkował  i przejeżdżał . Ponadto Komisja ustala  termin   wykonania wniosku do dnia 15 sierpnia 2007 ro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apytuje czy radni mają uwagi do skargi i ustaleń Komisji Budżetu i Infrastruktury Komunalnej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łodziński Szymon  stwierdził , że skoro mieszkańcy dbają o teren dlaczego im nie pomóc wydając taką decyzję. Ponadto radny stwierdził , że jeżeli takie rozwiązanie nie przeszkadza ruchowi drogowemu można słupy postaw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zwrócił się do skarżącej czy takie rozwiązanie ja zadow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Orłowski Sławomir  - uważa , że wójt mógł to zrobić dawno a tak to sprawa ciągnie się od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 Liebersbach  Anna– to , że Państwo Kusz dbają o ten teren  według przepisów regulaminu należy do ich obowiąz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 - stwierdził , że rada Liebersbach niesłusznie powołuje się na przepis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stwierdził , że wkopanie słupów w pasie drogowym jest niezgodne z przepisami o ruchu drogowym . W przypadku gdyby wydarzył się tam wypadek  nikt inny nie będzie odpowiadał tylko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prowadził głosowanie  nad wnioskiem komisji że skarga jest bezzasad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sękowski Jan – nie zna treści uzasadnienia więc uważa , że nie powinno być gl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głosowania „za” było 9 radnych ,”wstrzymało się” – 2 radnych , „przeciwnych” 3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Komisji   o wkopanie na ulicy Kopernika w Janowicach Wielkich  w pasie drogi  wzdłuż posesji Pani Barbary Kusz   sześciu słupków w odległości co metr – wówczas nikt tam nie będzie  parkował  i przejeżdżał .  Ustala się  termin   wykonania wniosku do dnia 15 sierpnia 2007 ro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13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było 14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y wniosek zostanie przekazany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. 11  Interpelacje i zapytania – odpowiedzi na interpelacje i zapytania . Sprawy   róż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Radny Kamil Kowalski  - w sprawie pilnej interwencji dotyczącej stanu kanału przeciwpowodziowego  położonego  wzdłuż drogi powiatowej w miejscowości Trzcińsko od nr 3 do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łodziński Szymon ponownie zgłosił pięć interpelacji ponieważ uznał je za niezałatwione  z sesji X t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dprowadzenia wody deszczowej z ulicy 1 Maja na wprost byłej fabr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pier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ejazdu przez Janowice Wielkie wywrotek ze żwirem z kopalni Karpniki,</w:t>
      </w:r>
    </w:p>
    <w:p>
      <w:pPr>
        <w:pStyle w:val="Normal"/>
        <w:jc w:val="both"/>
        <w:rPr/>
      </w:pPr>
      <w:r>
        <w:rPr>
          <w:sz w:val="24"/>
        </w:rPr>
        <w:t>3.zakupu defibrylatora dla GO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ustawienia znaków drogowych informacyjnych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5.remontu dachu i komina budynek Janowice Wielkie ul. Robotnicza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zymon Młodzińsk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ie zobowiązania  właścicieli nieruchomości przy ulicy Wojska Polskiego  w Janowicach Wielkich do wykoszenia traw  na swoich  działkach niezabud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a Zofia Kraszewsk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ustawienie kosza ulicznego przy pętli autobusowej w Komar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wycięcie złamanej wierzby rosnącej na  poboczu  strumyka przy posesji 115 w Komarnie  - połamane konary zahaczają o linię telefoniczną (okolica basenu p.poż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arian Ciastk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y posesji nr 82 w Trzcińsku   złamane drzewo kasztan zerwał l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efoniczną i słup.</w:t>
      </w:r>
    </w:p>
    <w:p>
      <w:pPr>
        <w:pStyle w:val="Normal"/>
        <w:jc w:val="both"/>
        <w:rPr/>
      </w:pPr>
      <w:r>
        <w:rPr>
          <w:sz w:val="24"/>
        </w:rPr>
        <w:t xml:space="preserve">Radny zwrócił się do radnego Osękowskiego Jana z propozycją aby zajął się sprawami swojego okręgu wyborczego  i zakończył grzebanie w sprawach  Trzcińska, ponieważ Trzcińsko ma swoich radnych swojego sołtysa  i nie ma potrzeby aby radny Osękowski tracił swój cenny czas na zajmowanie  się sprawami  nie swojej miejscowości.  Ponadto nikt radnego  o to nie prosi , aby wydawał opinie  budowlane na temat placu zabaw dla dzieci w Trzcińs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Romuald Łask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ie prawidłowego  ustawienia znaków  wskazujących instytucje na terenie Janowic Wielkich np. na ulicy 1 Maja znak „Policja” – wskazuje ta instytucję   w innym kierun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ulicy 1 Maja nr 10  przy drodze powiatowej jest uskok 30 cm – stwarza on zagrożenie dla pojazdów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ąpienia do Dyrekcji PKP o uporządkowanie terenu kolejowego wokół dworca PKP  tj  wykoszenia chaszczy i traw , ponadto na dworcu nie ma ławek dla podróż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prawie uporządkowania placu zabaw przy świetlicy dla dzieci ul. 1 Maja 25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4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lanowania w budżecie gminy zakup i montaż wiaty przystankowej dla komunikacji autobusowej  przy dworcu PKP w Janowicach Wielki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Piotr Ignacza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szkańcy ulicy Zamkowej  skarżą się  , że  kierowcy nie przestrzegają zasad ruchu drogowego i przekraczają prędkość , w związku z tym radny proponuje  ułożyć  na  tej  ulicy spowalnia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radny zapytuje kto zajmuje się urządzaniem placów zabaw na terenie gminy i kto ustala kolejność miejscowości do otrzymania dotacji na ich urządzeni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Maciej Wojt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głosił , że  mieszkańcy  Janowic Wielkich pracujący  na druga zmianę  w  soboty ,  niedziele i święta , z braku komunikacji nie  mają możliwości powrotu do dom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Radny Orłowski Sławomir zgłosił wniosek ,  aby rada rozpatrzyła skargę na Przewodniczącego Rady Gminy  o uznanie za nieważną uchwałę w sprawie wygaśnięcia mandatu radnego z dnia 13 lutego 2007 roku . Radny wniosek uzasadnił tym , że Przewodniczący Rady nie przedstawił  Radzie sprawy  do której skarga z dnia  9 marca 2007 roku była kierow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  poinformował , że w dniu 16 marca 2007 roku na sesje Rady zostali zaproszeni ,  radni którym Rada Gminy w dniu 13 lutego 2007 roku wygasiła mandaty za nieterminowe złożenie oświadczeń majątkowych. Z zaproszenia na sesję skorzystał tylko Pan Młodziński Szymon . Przewodniczący Rady Gminy w pkt 2 porządku obrad „Stwierdzenie quorum” poinformował , że Pan Szymon Młodziński w dniu 9 marca 2007 roku złożył do Rady Gminy 5 wniosków o uznanie uchwały za nieważną a dotyczącą wygaśnięcia mandatu radnego RG w Janowicach Wielkich  Pani Bożeny Dyduch, Pana Ryszarda Sobolewskiego, Pana Jana Osękowskiego, Pana Sławomira Osękowskiego, Pana Szymona Młodzińskiego. Natomiast w następnym punkcie porządku obrad tj. „Przedstawienie porządku obrad”  - radny Zbigniew Chrobak  złożył pismo od Pana Młodzińskiego  z wnioskiem o rozszerzenie porządku obrad o rozpatrzenie pięciu wniosków o uznanie uchwały za nieważną.</w:t>
      </w:r>
    </w:p>
    <w:p>
      <w:pPr>
        <w:pStyle w:val="Normal"/>
        <w:jc w:val="both"/>
        <w:rPr/>
      </w:pPr>
      <w:r>
        <w:rPr>
          <w:sz w:val="24"/>
        </w:rPr>
        <w:t>Przewodniczący Rady Gminy przeprowadził głosowanie nad wnioskiem  radnego Zbigniewa Chrobaka. W wyniku przeprowadzonego głosowania „za” rozszerzeniem porządku obrad głosowało 2 radnych „przeciw” głosowało 8 radnych. Wniosek przez Radę Gminy  został oddalony ponieważ nie uzyskał wymaganej liczby głosów „za”.  Ponadto Przewodniczący poinformował , że  radni  nie mówią prawdy , ponieważ  Rada sprawą  zajmowała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y Osękowski Jan – stwierdza , że Przewodniczący Rady zachowuje się wrogo do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Młodziński Szymon – w swojej wypowiedzi stwierdził , że był na wszystkich posiedzeniach Rady tj od czasu kiedy Rada wygasiła mandat ,  prawdą jest ,że  Rada głosowała wniosek i że  nie przyjęła tematu do obrad Rady , ale według radnego gdyby  Rada unieważniła uchwały o wygaśnięciu mandatu  nie byłoby problemu. Radny poinformował , że prowadził rozmowy  z  Przewodniczącymi  Rad  ościennych  Gmin  na temat składania oświadczeń majątkowych  to oni nie dopuszczali do takiej sytuacji, aby radny  mógł się spóźnić ze złożeniem oświadczenia  nawet jeździli do  domu radnego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1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stwierdził , że to byli  Przewodniczący inteligentni – nauczyciele -nie dopuścili do takiej sytuacji aby wygaszać mandaty radnym. Gdyby Rada  tak postąpiła jak oni  nie byłoby kosztów związanych z wyborami , ale po co było to robić , przecież  pozostali radni uznali , że ta piątka przeszkadza w spokojnej pracy Rady i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 -  w podsumowaniu stwierdził , że pięciu radnych nie składając  oświadczeń majątkowych w ustawowym terminie sami  spowodowali , że Rada im wygasiła mandaty,  teraz szukają  winnego ale nie wśród siebie tylko oskarżają Przewodniczącego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Łaski Romuald  -  w chwili obecnej padają gorzkie słowa i grają emocje  , rozpatrywanie czegoś co przeminęło bezpowrotnie niczego dziś nie zmieni. Według radnego każda skarga powinna być rozpatrzona a teraz należałoby dać sobie spokó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poinformował , w   przepisach  prawnych  nie  ma zapisu aby Rada rozpatrywała skargi na przewodniczącego ,    stwierdził , że przykro że padają takie mocne słowa , takiego zajścia nikt inny nie spowodował tylko sami radni , ci którym rada wygasiła mand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radnego Orłowskiego Sławomira , aby Rada rozpatrzyła skargę  wniesioną przez  Dyduch Bożenę ,  Sobolewskiego Ryszarda , Orłowskiego Sławomira , Osękowskiego Jana i Młodzińskiego Szymona  na  postępowanie Przewodniczącego Rady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przeprowadzonego głosowania „za” było 5 radnych, „przeciw” 5 radnych , „wstrzymało się” 4 radnych.</w:t>
      </w:r>
    </w:p>
    <w:p>
      <w:pPr>
        <w:pStyle w:val="Normal"/>
        <w:jc w:val="both"/>
        <w:rPr/>
      </w:pPr>
      <w:r>
        <w:rPr>
          <w:sz w:val="24"/>
        </w:rPr>
        <w:t>Na sali obrad podczas głosowania było  14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ek został oddalony  ponieważ nie otrzymał wymaganej liczby głosów „za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rłowski Sławomir  – podziękował radnym którzy głosowali przeciw rozstrzygnięciu skargi przez Ra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2. Zamknięcie obrad  XI sesji Rady Gminy</w:t>
      </w:r>
      <w:r>
        <w:rPr/>
        <w:t>.</w:t>
      </w:r>
    </w:p>
    <w:p>
      <w:pPr>
        <w:pStyle w:val="TextBody"/>
        <w:rPr/>
      </w:pPr>
      <w:r>
        <w:rPr>
          <w:sz w:val="24"/>
        </w:rPr>
        <w:t>W związku z wyczerpaniem się porządku obrad XI sesji Rady Gminy w Janowicach Wielkich  Przewodniczący Rady Gminy Pan Jacek Gołębski dokonał zamknięcia obrad XI sesji Rady Gminy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jc w:val="both"/>
        <w:rPr/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Jacek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Heading5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4:00Z</dcterms:created>
  <dc:creator>Urząd Gminy Janowice</dc:creator>
  <dc:description/>
  <dc:language>en-US</dc:language>
  <cp:lastModifiedBy>Andrzej Rybak</cp:lastModifiedBy>
  <cp:lastPrinted>2007-08-14T14:30:00Z</cp:lastPrinted>
  <dcterms:modified xsi:type="dcterms:W3CDTF">2007-08-20T11:09:00Z</dcterms:modified>
  <cp:revision>672</cp:revision>
  <dc:subject/>
  <dc:title>PROTOKÓŁ  NR XVII/2004</dc:title>
</cp:coreProperties>
</file>