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758815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753735" cy="777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753735" cy="795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753735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5756275" cy="749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6:00Z</dcterms:created>
  <dc:creator>mix</dc:creator>
  <dc:description/>
  <cp:keywords/>
  <dc:language>en-US</dc:language>
  <cp:lastModifiedBy>Zarządzanie kryzysowe</cp:lastModifiedBy>
  <cp:lastPrinted>2007-10-18T21:23:00Z</cp:lastPrinted>
  <dcterms:modified xsi:type="dcterms:W3CDTF">2007-10-19T11:56:00Z</dcterms:modified>
  <cp:revision>2</cp:revision>
  <dc:subject/>
  <dc:title>Gmina Janowice Wielkie położona jest w południowo-zachodniej części województwa dolnośląskiego w Kotlinie Jeleniogórskiej</dc:title>
</cp:coreProperties>
</file>