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U C H W A Ł A  NR  XIII/45/2007</w:t>
      </w:r>
    </w:p>
    <w:p>
      <w:pPr>
        <w:pStyle w:val="TextBody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RADY    GMINY    W   JANOWICACH WIELKICH</w:t>
      </w:r>
    </w:p>
    <w:p>
      <w:pPr>
        <w:pStyle w:val="TextBody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z dnia 28 września 2007 roku</w:t>
      </w:r>
    </w:p>
    <w:p>
      <w:pPr>
        <w:pStyle w:val="TextBody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zmieniająca uchwałę w sprawie  restrukturyzacji zaległości w podatku od nieruchomości publicznych zakładów opieki zdrowotnej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Na podstawie art. 18 ust. 2 pkt  8, art. 40 ust. 1 ustawy z dnia 8 marca 1990 roku o samorządzie gminnym (tj. Dz. U. z 2001 roku Nr 142, poz. 1591 ze zm.) oraz art. 9 ust. 1 ustawy z dnia 15 kwietnia 2005 roku o pomocy publicznej i restrukturyzacji  publicznych zakładów  opieki zdrowotnej (Dz. U. Nr 78 , poz. 684) – Rada Gminy w Janowicach Wielkich  </w:t>
      </w:r>
      <w:r>
        <w:rPr>
          <w:b/>
          <w:szCs w:val="28"/>
        </w:rPr>
        <w:t>u c h  w a l a , co następuje</w:t>
      </w:r>
      <w:r>
        <w:rPr>
          <w:szCs w:val="28"/>
        </w:rPr>
        <w:t xml:space="preserve"> 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§ 1</w:t>
      </w:r>
    </w:p>
    <w:p>
      <w:pPr>
        <w:pStyle w:val="TextBody"/>
        <w:rPr>
          <w:szCs w:val="28"/>
        </w:rPr>
      </w:pPr>
      <w:r>
        <w:rPr>
          <w:szCs w:val="28"/>
        </w:rPr>
        <w:t>W uchwale  NR XXX/136/2005 Rady Gminy w Janowicach Wielkich z dnia 22 listopada 2005 roku w sprawie   restrukturyzacji zaległości w podatku od nieruchomości publicznych zakładów opieki zdrowotnej wprowadza się następujące zmiany 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tytuł uchwały otrzymuje brzmienie : „ w sprawie restrukturyzacji  zobowiązań publicznoprawnych zakładów opieki zdrowotnej”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2. w § 1 ust. 1  wyrazy „ w podatku od nieruchomości” zastępuje się  wyrazami „w zobowiązaniach publicznoprawnych”. </w:t>
      </w:r>
    </w:p>
    <w:p>
      <w:pPr>
        <w:pStyle w:val="TextBody"/>
        <w:ind w:left="324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 w § 1 ust. 2  wyrazy „ w podatku od nieruchomości” zastępuje się  wyrazami „w zobowiązaniach publicznoprawnych”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§ 2</w:t>
      </w:r>
    </w:p>
    <w:p>
      <w:pPr>
        <w:pStyle w:val="TextBody"/>
        <w:rPr>
          <w:szCs w:val="28"/>
        </w:rPr>
      </w:pPr>
      <w:r>
        <w:rPr>
          <w:szCs w:val="28"/>
        </w:rPr>
        <w:t>Wykonanie niniejszej uchwały powierza się  Wójtowi Gminy Janowice Wielkie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>§ 3</w:t>
      </w:r>
    </w:p>
    <w:p>
      <w:pPr>
        <w:pStyle w:val="TextBody"/>
        <w:rPr>
          <w:szCs w:val="28"/>
        </w:rPr>
      </w:pPr>
      <w:r>
        <w:rPr>
          <w:szCs w:val="28"/>
        </w:rPr>
        <w:t>Uchwała podlega ogłoszeniu poprzez wywieszenie na tablicy ogłoszeń Urzędu Gminy  Janowice Wielkie 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b/>
          <w:szCs w:val="28"/>
        </w:rPr>
        <w:t>§ 4</w:t>
      </w:r>
    </w:p>
    <w:p>
      <w:pPr>
        <w:pStyle w:val="TextBody"/>
        <w:rPr>
          <w:szCs w:val="28"/>
        </w:rPr>
      </w:pPr>
      <w:r>
        <w:rPr>
          <w:szCs w:val="28"/>
        </w:rPr>
        <w:t>Uchwala wchodzi w życie po upływie 14 dni od dnia ogłoszenia w Dzienniku Urzędowym Województwa Dolnośląskieg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PRZEWODNICZACY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RADY GMINY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JACEK GOŁĘB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8:43:00Z</dcterms:created>
  <dc:creator>mix</dc:creator>
  <dc:description/>
  <cp:keywords/>
  <dc:language>en-US</dc:language>
  <cp:lastModifiedBy>Zarządzanie kryzysowe</cp:lastModifiedBy>
  <cp:lastPrinted>2007-10-18T21:23:00Z</cp:lastPrinted>
  <dcterms:modified xsi:type="dcterms:W3CDTF">2007-10-19T11:33:00Z</dcterms:modified>
  <cp:revision>4</cp:revision>
  <dc:subject/>
  <dc:title>Gmina Janowice Wielkie położona jest w południowo-zachodniej części województwa dolnośląskiego w Kotlinie Jeleniogórskiej</dc:title>
</cp:coreProperties>
</file>