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U C H W A Ł A  NR XIII/46/2007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RADY  GMINY  W  JANOWICACH  WIELKICH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z dnia 28 września 2007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 sprawie przyznania dotacji z budżetu gminy na prace konserwatorskie, restauratorskie lub roboty budowlane przy zabytku wpisanym do rejestru zabytków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 18 ust. 2 pkt 15 ustawy z dnia 8 marca 1990 roku o samorządzie gminnym (Dz. U. z 2001 roku Nr 142, poz. 1591 ze zm.) oraz § 4 uchwały  NR X/32/2007 Rady Gminy w Janowicach Wielkich z dnia 28 czerwca 2007 roku -–w sprawie zasad i trybu udzielania dotacji z budżetu gminy na prace konserwatorskie , restauratorskie lub roboty budowlane przy zabytku  wpisanym do rejestru zabytków , sposobu jej rozliczania i kontroli -  Rada Gminy w Janowicach Wielkich  </w:t>
      </w:r>
      <w:r>
        <w:rPr>
          <w:b/>
          <w:sz w:val="28"/>
        </w:rPr>
        <w:t>u c h w a l a , co następuje 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 wniosek Wójta Gminy  Janowice Wielkie  udzielić dotacji z budżetu gminy w 2007 roku  na prace remontowe na wieży kościoła p.w. Chrystusa Króla w Janowicach Wielkich ul. Partyzantów 5 , wpisanego do rejestru zabytków w księdze J pod numerem 94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ysokość dotacji wynosi 20.000 złotych , (słownie dwadzieścia tysięcy złotych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§ 3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ykonanie uchwały powierza się Wójtowi Gminy Janowice Wielki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PRZEWODNICZACY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RADY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</w: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JACEK   GOŁĘBS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4:00Z</dcterms:created>
  <dc:creator>mix</dc:creator>
  <dc:description/>
  <cp:keywords/>
  <dc:language>en-US</dc:language>
  <cp:lastModifiedBy>Zarządzanie kryzysowe</cp:lastModifiedBy>
  <cp:lastPrinted>2007-10-18T21:23:00Z</cp:lastPrinted>
  <dcterms:modified xsi:type="dcterms:W3CDTF">2007-10-19T11:34:00Z</dcterms:modified>
  <cp:revision>2</cp:revision>
  <dc:subject/>
  <dc:title>Gmina Janowice Wielkie położona jest w południowo-zachodniej części województwa dolnośląskiego w Kotlinie Jeleniogórskiej</dc:title>
</cp:coreProperties>
</file>