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>U C H W  A Ł A NR XIII/47/2007</w:t>
      </w:r>
    </w:p>
    <w:p>
      <w:pPr>
        <w:pStyle w:val="Heading8"/>
        <w:rPr>
          <w:sz w:val="28"/>
        </w:rPr>
      </w:pPr>
      <w:r>
        <w:rPr>
          <w:sz w:val="28"/>
        </w:rPr>
        <w:t xml:space="preserve">RADY  GMINY  W JANOWICACH  WIELKI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sprawie wyboru ławników do Sądu Rejonowego w Jeleniej Gór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/>
        <w:t xml:space="preserve">        </w:t>
      </w:r>
      <w:r>
        <w:rPr/>
        <w:t xml:space="preserve">Na podstawie art. 160 § 1 ustawy z dnia 17 lipca 2001 roku Prawo o ustroju sądów powszechnych (Dz. U. Nr 98 , poz. 1070 ze zm.) – Rada    Gminy  w   Janowicach    Wielkich </w:t>
      </w:r>
    </w:p>
    <w:p>
      <w:pPr>
        <w:pStyle w:val="Tekstpodstawowy2"/>
        <w:rPr>
          <w:b/>
          <w:b/>
        </w:rPr>
      </w:pPr>
      <w:r>
        <w:rPr>
          <w:b/>
        </w:rPr>
        <w:t>u c h w a l a  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podstawie wyników tajnego głosowania ustalonych w protokole Komisji Skrutacyjnej – stanowiącym załącznik nr 1  do niniejszej uchwały stwierdza  się wybór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1. Bajek Irenę Ewę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2. Dudziak Irenę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3. Kupkę Barbarę  Marię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ławników do Sądu Rejonowego w Jeleniej Górze 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a podstawie wyników tajnego głosowania ustalonych w protokole Komisji Skrutacyjnej – stanowiącym załącznik nr  2 do niniejszej uchwały stwierdza  się wybór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.Szkaradek Teresę Janinę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2.Ignaciuk Krystynę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a ławników do Sadu Rejonowego w Jeleniej Górze do orzekania w sprawach z zakresu prawa pracy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Uchwal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ACY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RADY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JACEK   GOŁĘBS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5:00Z</dcterms:created>
  <dc:creator>mix</dc:creator>
  <dc:description/>
  <cp:keywords/>
  <dc:language>en-US</dc:language>
  <cp:lastModifiedBy>Zarządzanie kryzysowe</cp:lastModifiedBy>
  <cp:lastPrinted>2007-10-18T21:23:00Z</cp:lastPrinted>
  <dcterms:modified xsi:type="dcterms:W3CDTF">2007-10-19T11:35:00Z</dcterms:modified>
  <cp:revision>2</cp:revision>
  <dc:subject/>
  <dc:title>Gmina Janowice Wielkie położona jest w południowo-zachodniej części województwa dolnośląskiego w Kotlinie Jeleniogórskiej</dc:title>
</cp:coreProperties>
</file>