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</w:rPr>
      </w:pPr>
      <w:r>
        <w:rPr>
          <w:sz w:val="28"/>
        </w:rPr>
        <w:t>U C H W  A Ł A  NR XIII/48/2007</w:t>
      </w:r>
    </w:p>
    <w:p>
      <w:pPr>
        <w:pStyle w:val="Heading8"/>
        <w:rPr>
          <w:sz w:val="28"/>
        </w:rPr>
      </w:pPr>
      <w:r>
        <w:rPr>
          <w:sz w:val="28"/>
        </w:rPr>
        <w:t xml:space="preserve">RADY  GMINY  W JANOWICACH  WIELKI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wrześni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 sprawie wyboru ławników do Sądu Okręgowego w Jeleniej Górz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/>
        <w:t xml:space="preserve">        </w:t>
      </w:r>
      <w:r>
        <w:rPr/>
        <w:t xml:space="preserve">Na podstawie art. 160 § 1 ustawy z dnia 17 lipca 2001 roku Prawo o ustroju sądów powszechnych (Dz. U. Nr 98 , poz. 1070 ze zm.) –    Rada   Gminy   w   Janowicach Wielkich </w:t>
      </w:r>
    </w:p>
    <w:p>
      <w:pPr>
        <w:pStyle w:val="Tekstpodstawowy2"/>
        <w:rPr>
          <w:b/>
          <w:b/>
        </w:rPr>
      </w:pPr>
      <w:r>
        <w:rPr>
          <w:b/>
        </w:rPr>
        <w:t>u c h w a l a  , co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Na podstawie wyników tajnego głosowania ustalonych w protokole Komisji Skrutacyjnej – stanowiącym załącznik nr 1  do niniejszej uchwały stwierdza  się wybór 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1.Bialek Jadwigę Longinę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2.Witkowskiego Ryszard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3.Dul Zofię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4.Lesińskiego Piotr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na ławników do Sądu Okręgowego w Jeleniej Górze 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Uchwała wchodzi w życie z dniem podjęcia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PRZEWODNICZACY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</w:rPr>
        <w:t xml:space="preserve">                                                             </w:t>
      </w:r>
      <w:r>
        <w:rPr>
          <w:sz w:val="28"/>
        </w:rPr>
        <w:t>RADY 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>JACEK   GOŁĘBSKI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6:00Z</dcterms:created>
  <dc:creator>mix</dc:creator>
  <dc:description/>
  <cp:keywords/>
  <dc:language>en-US</dc:language>
  <cp:lastModifiedBy>Zarządzanie kryzysowe</cp:lastModifiedBy>
  <cp:lastPrinted>2007-10-18T21:23:00Z</cp:lastPrinted>
  <dcterms:modified xsi:type="dcterms:W3CDTF">2007-10-19T11:36:00Z</dcterms:modified>
  <cp:revision>2</cp:revision>
  <dc:subject/>
  <dc:title>Gmina Janowice Wielkie położona jest w południowo-zachodniej części województwa dolnośląskiego w Kotlinie Jeleniogórskiej</dc:title>
</cp:coreProperties>
</file>