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III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III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 września   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0-ta</w:t>
      </w:r>
    </w:p>
    <w:p>
      <w:pPr>
        <w:pStyle w:val="TextBody"/>
        <w:rPr>
          <w:sz w:val="24"/>
        </w:rPr>
      </w:pPr>
      <w:r>
        <w:rPr>
          <w:sz w:val="24"/>
        </w:rPr>
        <w:t>W  XIII  sesji Rady Gminy w Janowicach Wielkich udział wzięło 14 radnych na ogólną liczbę 15.</w:t>
      </w:r>
    </w:p>
    <w:p>
      <w:pPr>
        <w:pStyle w:val="TextBody"/>
        <w:rPr>
          <w:sz w:val="24"/>
        </w:rPr>
      </w:pPr>
      <w:r>
        <w:rPr>
          <w:sz w:val="24"/>
        </w:rPr>
        <w:t>Radni nieobecni nieusprawiedliwieni:</w:t>
      </w:r>
    </w:p>
    <w:p>
      <w:pPr>
        <w:pStyle w:val="TextBody"/>
        <w:rPr>
          <w:sz w:val="24"/>
        </w:rPr>
      </w:pPr>
      <w:r>
        <w:rPr>
          <w:sz w:val="24"/>
        </w:rPr>
        <w:t>Radny Jan Osękowski</w:t>
      </w:r>
    </w:p>
    <w:p>
      <w:pPr>
        <w:pStyle w:val="TextBody"/>
        <w:rPr>
          <w:sz w:val="24"/>
        </w:rPr>
      </w:pPr>
      <w:r>
        <w:rPr>
          <w:sz w:val="24"/>
        </w:rPr>
        <w:t>Miejsce XIII    sesji Rady Gminy – sala konferencyjna  w klubie „Rudawy” w Janowicach Wielkich ul. 1 Maja 25.</w:t>
      </w:r>
    </w:p>
    <w:p>
      <w:pPr>
        <w:pStyle w:val="TextBody"/>
        <w:rPr>
          <w:sz w:val="24"/>
        </w:rPr>
      </w:pPr>
      <w:r>
        <w:rPr>
          <w:sz w:val="24"/>
        </w:rPr>
        <w:t>Rozpoczęcie XIII   sesji Rady Gminy – godz. 10-ta</w:t>
      </w:r>
    </w:p>
    <w:p>
      <w:pPr>
        <w:pStyle w:val="TextBody"/>
        <w:rPr>
          <w:sz w:val="24"/>
        </w:rPr>
      </w:pPr>
      <w:r>
        <w:rPr>
          <w:sz w:val="24"/>
        </w:rPr>
        <w:t>Zakończenie  XIII  sesji Rady Gminy  - godz. 13,15</w:t>
      </w:r>
    </w:p>
    <w:p>
      <w:pPr>
        <w:pStyle w:val="Normal"/>
        <w:jc w:val="both"/>
        <w:rPr/>
      </w:pPr>
      <w:r>
        <w:rPr>
          <w:sz w:val="24"/>
        </w:rPr>
        <w:t>Ponadto  w XIII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Jerzy Grygorcewicz – Wójt Gminy Janowice Wielkie, Skarbnik Gminy Janowice Wielkie Pani Teresa Gorzkowska , Radca Prawny Urzędu Gminy Pan Roman Słomski , Sołtysi Wsi Gminy Janowice Wielkie.</w:t>
      </w:r>
    </w:p>
    <w:p>
      <w:pPr>
        <w:pStyle w:val="Heading2"/>
        <w:rPr>
          <w:sz w:val="24"/>
        </w:rPr>
      </w:pPr>
      <w:r>
        <w:rPr>
          <w:sz w:val="24"/>
        </w:rPr>
        <w:t xml:space="preserve">Porządek obrad   XIII   sesji Rady Gminy: </w:t>
      </w:r>
    </w:p>
    <w:p>
      <w:pPr>
        <w:pStyle w:val="Normal"/>
        <w:rPr/>
      </w:pPr>
      <w:r>
        <w:rPr>
          <w:sz w:val="24"/>
        </w:rPr>
        <w:t>1.Otwarcie  XIII  sesji Rady Gminy.</w:t>
      </w:r>
    </w:p>
    <w:p>
      <w:pPr>
        <w:pStyle w:val="Normal"/>
        <w:rPr>
          <w:sz w:val="24"/>
        </w:rPr>
      </w:pPr>
      <w:r>
        <w:rPr>
          <w:sz w:val="24"/>
        </w:rPr>
        <w:t>2..Stwierdzenie quorum.</w:t>
      </w:r>
    </w:p>
    <w:p>
      <w:pPr>
        <w:pStyle w:val="Normal"/>
        <w:rPr>
          <w:sz w:val="24"/>
        </w:rPr>
      </w:pPr>
      <w:r>
        <w:rPr>
          <w:sz w:val="24"/>
        </w:rPr>
        <w:t>3.Przedstawienie porządku obrad  XI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rzyjęcie  protokołu  z    XI i XII nadzwyczajnej  sesji Rady Gminy</w:t>
      </w:r>
    </w:p>
    <w:p>
      <w:pPr>
        <w:pStyle w:val="Normal"/>
        <w:jc w:val="both"/>
        <w:rPr/>
      </w:pPr>
      <w:r>
        <w:rPr>
          <w:sz w:val="24"/>
        </w:rPr>
        <w:t>5. Informacja o podjętych uchwałach na XI i XII nadzwyczajnej sesji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Informacja z realizacji wniosków zgłoszonych na  X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Informacja Wójta Gminy z wykonania budżetu gminy Janowice Wielkie za I półrocze 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oku.</w:t>
      </w:r>
    </w:p>
    <w:p>
      <w:pPr>
        <w:pStyle w:val="Normal"/>
        <w:jc w:val="both"/>
        <w:rPr/>
      </w:pPr>
      <w:r>
        <w:rPr>
          <w:sz w:val="24"/>
        </w:rPr>
        <w:t>9.Podjęcie uchwał w sprawach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.wprowadzenia  zmian w budżecie gminy na rok 200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zmieniajaca uchwałę w sprawie restrukturyzacji zaległości w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ublicznych zakładów opieki zdrowotnej 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przyznania dotacji z budżetu gminy na prace konserwatorskie , restauratorskie lub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boty budowlane przy zabytku wpisanym do rejestru zabytków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 likwidacji dróg nie zaliczanych do żadnych kategorii dróg publicznych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. likwidacji dróg nie zaliczanych do żadnych kategorii dróg publicz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.likwidacji dróg nie zaliczanych do żadnych kategorii dróg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wyboru ławników do Sądu Okręgowego  i Rejonowego w Jeleni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Interpelacje i zapytania – odpowiedzi na interpelacje i zapytania . Spraw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żne .</w:t>
      </w:r>
    </w:p>
    <w:p>
      <w:pPr>
        <w:pStyle w:val="Normal"/>
        <w:rPr>
          <w:sz w:val="24"/>
        </w:rPr>
      </w:pPr>
      <w:r>
        <w:rPr>
          <w:sz w:val="24"/>
        </w:rPr>
        <w:t>11. Zamknięcie obrad  XII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II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III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na podstawie listy obecności XIII  sesji Rady Gminy  stwierdził  że w  XIII  sesji Rady Gminy uczestniczy 14 radnych , co stanowi quorum  przy którym Rada może podejmować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Heading6"/>
        <w:rPr/>
      </w:pPr>
      <w:r>
        <w:rPr/>
        <w:t>Ad. 3</w:t>
      </w:r>
    </w:p>
    <w:p>
      <w:pPr>
        <w:pStyle w:val="Normal"/>
        <w:rPr/>
      </w:pPr>
      <w:r>
        <w:rPr>
          <w:sz w:val="24"/>
        </w:rPr>
        <w:t>Przedstawienie porządku obrad  XII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 porządek obrad XI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zwrócił się do Rady z zapytaniem  czy radni  wnoszą uwagi do porządku obrad XIII sesji Rady Gminy.</w:t>
      </w:r>
    </w:p>
    <w:p>
      <w:pPr>
        <w:pStyle w:val="Normal"/>
        <w:jc w:val="both"/>
        <w:rPr/>
      </w:pPr>
      <w:r>
        <w:rPr>
          <w:sz w:val="24"/>
        </w:rPr>
        <w:t>Radni nie wnieśli  uwag do porządku obrad XI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oinformował , że radny Pan Jan Osękowski w dniach 12 i 13 września 2007 roku złożył dwa wnioski  o uznanie za nieważne uchwały podjęte  począwszy od  VII do XI sesji Rady Gminy. Ponadto Przewodniczący Rady Gminy poinformował  ,że nie poddaje pod głosowanie sprawy wyrażonej w pismach  radnego Pana  Osękowskiego Jana ponieważ na dzień dzisiejszy nie  ma podstawy prawnej do rozstrzygania  o ważności uchwał podjętych przez Radę Gminy , gdyż wyroki WSA we Wrocławiu w przedmiocie wygaśnięcia mandatów radnych są nieprawomocne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jak to wygląda prawnie czy ten wyrok jest prawomocny  w sytuacji kiedy jedna ze stron się odwoła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Pan Roman Słomski – WSA wydał wyrok – wyrok jest niewykonalny ponieważ nie zostały zakwestionowane wybory uzupełniające do Rady Gminy .  Wyrok WSA jest nieprawomocny ponieważ został zaskarżony przez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ławomir Orłowski -  zapytanie czy do sprawy  o likwidacji dróg  nie zaliczanych do żadnej kategorii dróg publicznych  zostały dostarczone opinie stron postępow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zgłosił zapytanie odnośnie zmiany godziny dzisiejsz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udzielił Przewodniczący Rady Gminy – o sprawie dróg będziemy rozmawiali przy temacie Podjęcie uchwał  , natomiast godzina została zmieniona z uwagi na pilny wyjazd Wójta Gminy do 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cie  protokołu  z    XI  i XII nadzwyczajnej   sesji Rady Gminy.</w:t>
      </w:r>
    </w:p>
    <w:p>
      <w:pPr>
        <w:pStyle w:val="Normal"/>
        <w:jc w:val="both"/>
        <w:rPr/>
      </w:pPr>
      <w:r>
        <w:rPr>
          <w:sz w:val="24"/>
        </w:rPr>
        <w:t>Przewodniczący Rady Gminy zwrócił się do radnych czy wnoszą uwagi do protokołu z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wnieśli uwag do protokołu z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zyjęciem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było 13 głosów, „przeciwnych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ęcie  protokołu  z     XII nadzwyczajnej 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wrócił się do radnych czy wnoszą uwagi do protokołu z XII nadzwyczajn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wnieśli uwag do protokołu z XI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zyjęciem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było 12 głosów, „wstrzymało się” 2 gł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. 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podjętych uchwałach na XI i XI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informacje o uchwałach podjętych na XI  i XII nadzwyczajn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podjętych uchwałach stanowi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an  Jerzy Grygorcewicz  złożył informacje o pracy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informował o wypadku przy odwozie  dzieci ze szkoły do domu na trasie Janowice Wielkie – Komarn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rzebiegu imprezy organizowanej przez Gminę i Rady Sołeckie pod hasłem „Cudze chwalicie swego nie znacie” w dniu 26 września 2007 ro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o trójstronne porozumienie  Prezydent Miasta Jelenia Góra , Wójt Gminy Jeżów Sudecki , Wójt Gminy Janowice Wielkie na realizację wspólnego zadania pn. gospodarka wodno-ściekowa , kanalizacja Komarna i Radomierza przypisana do aglomeracji  Jeleniej Góry (Wójt Gminy przedstawił treść porozumienia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ył się przetarg  na  opracowanie dokumentacji na kanalizacje cześci Janowic Wielk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zedano mienie komunalne – klub w Komarnie , oraz działkę niezabudowaną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nowicach Wielkich  , lokale mieszkalne w budynku nr 14 przy ul. 1 Maja w Janowic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elkich (w tym budynku pozostał 1 lokal nie sprzedany), w dalszym ciągu napływa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ania o wykup lokali komuna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pólnoty mieszkaniowe – odbywają się zebrania wspólnot , tworzone są zarząd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akładano już konta bankowe  - w obecnej sytuacji jeżeli na koncie nie uskłada si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niędzy na remont – gmina nie będzie robiła remo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mieniono w Komarnie w  przedszkolu ogrzewan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odnie z wnioskiem mieszkańców  w Komarnie doświetlono drogę do budynków PPH , zamontowano 4 lampy sterowano astronomicznie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adomierzu podniesiono ciśnienie wody do 10 budynków na odcinku od budynku biblioteki aż za budynek klubu – w rozwiązaniu problemu pomógł mieszkaniec Komarna Pan Gołubiński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 Tyszkiewicz z Trzcińska zakupił lampy oświetlenia ulicznego – lampy zostały zamontowane. Ponadto Wójt poinformował , że gmina szykuje się do zmiany oświetlenia ulicznego na energooszczę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ą informacje głos zabr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zapytanie czy na zawarcie trójstronnego porozumienia Wójt Gminy nie powinien mieć zgod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. Wójt Gminy – o tym mówi pkt 4 Porozumienia – jest to porozumienie miedzy org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kanalizacja ma być wykonana na koszt Wodnika  - będzie ona własnością Wodnika  zapytanie  - dlaczego Gmina ogłasza przetar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. Skarbnik Gminy Pani Teresa Gorzkowska -  były zaplanowane środki na opracowanie dokumentacji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godnie z ustawa  Rady Gminy zobowiązują się do zabezpieczenia środków na takie zadania w latach następnych. W specyfikacji  zastrzeżono , że trzeba dążyć do takiego rozwiązania aby był jeden wyk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Sławomir Orłowski – czy to jest zgodne z przepis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projektanci o tym wied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7 Informacja z realizacji wniosków zgłoszonych na  X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ójt Gminy poinformował , że  na wnioski radnych , które zgłoszone zostały  na XI sesji udzielono odpowiedzi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części wypowiedzi Wójt omówił realizacje wniosk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ontaż spowalniaczy na ulicy Zamkowej – trzeba byłoby zniszczyć ulicę aby zamontować spowalniacze, ulica jest odbudowana 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lica Kopernika  jest bardzo zniszczona , ale musimy w takim stanie dotrwać do jej planowanego remon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ójt omówił przebieg wizji lokalnej przeprowadzonej na okoliczność  realizacji wniosku zgłoszonego przez radnego Pana Kamila Kowalskiego w sprawie pilnej interwencji dotyczącej kanału przeciwpowodziowego położonego wzdłuż drogi powiatowej w miejscowości Trzcińsko od nr 3 do 15  - sprawa o  odbudowę i udrożnienie  została przekazana do Starosty Powiatu –  realizację  wniosku przejął Powiat 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ontowano  jedna wiatę przystankowa  na terenie Trzcińska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interpelacji radnego Szymona Młodzińskiego – zakup defibrylatora  dla GOZ – jest to zakup inwestycyjny – sprawa będzie rozpoznana przy opracowywaniu  projektu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łos zabr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ma  nadzieje , że temat wiat przystankowych w Trzcińsku  nie został jeszcze zakoń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stwierdził , że do realizacji wniosków  zgłaszanych  przez radnych należy podchodzić poważnie , ponieważ radni   informują wyborców o ich  realizacji, jako przykład radny podał  pilny remont na budynku nr 2 ulica Robotnicza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głosili więcej uwag nie zgłos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Informacja Wójta Gminy z wykonania budżetu gminy Janowice Wielkie za I półrocze 2007 roku. Ponadto Wójt Gminy przedstawił Uchwałę Składu Orzekającego RIO we Wrocławiu z dnia 12 września 2007 roku  w sprawie opinii przedłożonej przez Wójta Gminy Janowice Wielkie informacji o przebiegu wykonania budżetu gminy Janowice Wielkie za I półrocze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 i  Uchwała Składu Orzekającego RIO stanowią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łos zabr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zymon Młodziński – zapytanie – czy dłużnicy którzy nie wnoszą opłat to są stale te same osoby i drugie pytanie dotyczy zaległości opłat  podatku od nieruchomości  , czy to są osoby fizyczne , prawne , czy  zakłady rodzinne jednoosobowe, a z osób prawnych kto to jest.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– zaległości  nie dotyczące podatków są to te same osoby . Przekazano   komornikowi  egzekucję należności , jednakże przekazał informacje że z uwagi na ubóstwo nie ma z czego ściągnąć należności. Jeżeli chodzi o firmy , są to dwie firmy i 1 zakład medyczny. Wójt Gminy w tym przypadku wydaje decyzje o rozłożeniu należności na raty lub odroczenie płatności – skutkuje to tym , że firmy i zakłady funkcjonują i ludzie mają zatru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Zbigniew Chrobak -  zapytanie czy z osób fizycznych zgłasza się ktoś do odpracowania  zadłużenia opłat lub pod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 jest taka możliwość odpracowania zadłużenia jednakże na dzień dzisiejszy są to sporadyczne przypadk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głosili więcej uwag nie zgłos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 w spraw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i Skarbnik Gminy przedstawili projekt uchwały w sprawie  zmian w budżecie gminy na rok 2007. Zmian w budżecie gminy na rok 2007 dokonuje się na podstawie decyzji Wojewody Dolnośląskiego  przyznającej środki na wykonanie odbudowy drogi w Trzcińsku zniszczonej w czasie powodzi , zmniejszeniu środków zaplanowanych w budżecie na wypłatę świadczeń rodzinnych oraz zwiększeniu środków na dożywianie dzieci w dziale 852 Pomoc społeczna. W dziale 801 Oświata i wychowanie zwiększyć należy dochody w wyniku wyroku sądu przyznającego zwrot  składek odprowadzanych na ZUS od wypłacanych nauczycielom dodatków mieszkaniowych. Pozostałe zmiany planu dochodów i wydatków wynikają z potrzeb w zakresie wykonywania budżetu gminy na rok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projekcie uchwały , w sprawie wprowadzenia zmian  w budżecie gminy na rok 2007  – projekt uchwały Komisja zaopiniowała pozytywnie  i przyjęł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zedstawionym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wprowadzenia zmian w budżecie gminy na rok 2007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głosowania „za” podjęciem uchwały  było  14  gło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głosowania na sali obrad było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II/44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zmieniającej uchwałę w sprawie restrukturyzacji  zaległości w podatku od nieruchomości publicznych zakładów opieki zdrowot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6  -</w:t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 projekcie uchwały zmieniającej uchwałę w sprawie restrukturyzacji  zaległości w podatku od nieruchomości publicznych zakładów opieki zdrowotnej – projekt uchwały Komisja zaopiniowała pozytywnie  i przyjęł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zedstawionym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projekt uchwały zmieniającej uchwałę w sprawie restrukturyzacji  zaległości w podatku od nieruchomości publicznych zakładów opieki zdrowotnej , 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głosowania „za” podjęciem uchwały  było  14  gło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głosowania na sali obrad było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II/45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przyznania dotacji z budżetu gminy na prace konserwatorskie , restauratorskie lub   roboty budowlane przy zabytku wpisanym do rejestru zabytków ,  zwrócił się do Rady o przyzwolenie na udzielenie dotacji z budżetu gminy w wysokości 20.000 złotych na roboty budowlane przy zabytku wpisanym do rejestru zabytków tj. remont  kościoła pw. Chrystusa Króla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projekt uchwały w sprawie przyznania dotacji z budżetu gminy na prace konserwatorskie , restauratorskie lub   roboty budowlane przy zabytku wpisanym do rejestru zabytków  – projekt uchwały Komisja zaopiniowała pozytywnie  i przyjęła 7 głosami „za” i 1 głosem  „wstrzymującym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zedstawionym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przyznania dotacji z budżetu gminy na prace konserwatorskie , restauratorskie lub   roboty budowlane przy zabytku wpisanym do rejestru zabytków 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2  głosów  i 2 głosy „wstrzymujące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głosowania na sali obrad było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II/4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9 pkt  4 , 5 i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wrócił się do Rady Gminy z wnioskiem o zdjęcie z porządku obrad dwóch   projektów uchwał w sprawie likwidacji dróg nie zaliczanych do żadnych kategorii dróg publicznych z uwagi na fakt , że nie został wykonany wniosek Komisji Budżetu i Infrastruktury Komunalnej Rady Gminy o dostarczeniu radnym pisemnej zgody właścicieli nieruchomości przyległych do likwidowanej drogi. Do Urzędu Gminy dotarła jedynie zgoda pisemna z Komarna Pana Piąt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I Infrastruktury Komunalnej Pani Anna Liebersbach poinformowała , że Komisja Budżetu i Infrastruktury Komunalnej w dniu 25 września br. przeprowadziła wizje w terenie w zakresie  projektów uchwał dotyczących likwidacji dróg nie zaliczanych do żadnej kategorii dróg publicznych. W wyniku wizji w terenie stwierdzono , że brak jest  pisemnego wyrażenia zgody przez właścicieli nieruchomości przyległych do likwidowanej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podjęła w tym temacie następujące wnios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marno  - działka gruntu nr 67 o pow. 0,26 ha  - pisemna zgoda Pana Pią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niszków – działka gruntu nr 28/2 o pow. 0,11 ha – wnioskodawca pokryje koszty   geodezyjnego podziału działki , jeżeli działka zostanie podzielona wniosek zostanie uwzględnio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omierz  - działka gruntu nr 325 o pow. 0,12  - pisemna zgoda właścicieli nieruchomości  przyległ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zień dzisiejszy wnioski nie zostały zrealizowane , dlatego też należy zdjąć projekty uchwał z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 nad  wnioskiem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za zdjęciem z porządku obrad dwóch projektów uchwał było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y uchwał zostały zdjęte z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Sławomir Orłowski zwrócił się do Wójta Gminy czy Pan Piątek  złożył osobiście  pismo w sprawie wyrażenia zgody na likwidacje drogi stanowiącej działkę gruntu  nr 67 o pow. 0,26 ha i czy to pismo jest na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pismo jest w poczcie urzędu – wpłynęło w dniu dzisiejs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Sławomir Orłowski zgłosił wniosek o zdjęcie trzeciego projektu uchwały w sprawie likwidacji dróg nie zaliczanych do żadnej kategorii dróg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 nad  wnioskiem radnego Sławomira Orłowskiego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za zdjęciem z porządku obrad  projektu uchwały było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 został zdjęty z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. 9 pkt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oinformował , że   w dniu dzisiejszym  w głosowaniu tajnym Rada wybierze   ławników do Sadu Okręgowego i Sadu Rejonowego w Jeleniej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   Zespołu  ds. opiniowania kandydatów na ławników sądów powszechnych  powołanego   Uchwałą NR X/36/2007 Rady Gminy w Janowicach Wielkich z dnia 28 czerwca 2007 roku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8  -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aszewska Zof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jtas Maci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gnaczak Piot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iastko Maria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ędzierska –Czubek Krysty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ncewicz Katarzy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Piotr Ignaczak  poinformował , że w dniu  24 września  br. na posiedzeniu Zespół dokonał weryfikacji zgłoszeń  kandydatów na ławnik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weryfikacji Zespół stwierdza , że kandydaci na ławników sądowych spełniają wymogi określone w ustawie z dnia 17 lipca 2001 roku – Prawo o ustroju sądów powszechnych (Dz. U. Nr 98 , poz. 1070 ze z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poinformował , że Prezes Sądu Okręgowego w Jeleniej Górze na podstawie art. 161 § 2 cytowanej ustawy przedstawił  Radzie  Gminy , że Kolegium Sądu Okręgowego ustaliło liczbę ławników dla poszczególnych Sądów Rejonowych i Sądu Okręgowego na nową kadencję 2008 – 2011:</w:t>
      </w:r>
    </w:p>
    <w:p>
      <w:pPr>
        <w:pStyle w:val="Normal"/>
        <w:rPr>
          <w:sz w:val="24"/>
        </w:rPr>
      </w:pPr>
      <w:r>
        <w:rPr>
          <w:sz w:val="24"/>
        </w:rPr>
        <w:t>Do Sądu Rejonowego  łącznie 5 ławników , w tym do orzekania w sprawach z zakresu prawa pracy 2 ławników.</w:t>
      </w:r>
    </w:p>
    <w:p>
      <w:pPr>
        <w:pStyle w:val="TextBody"/>
        <w:rPr>
          <w:sz w:val="24"/>
        </w:rPr>
      </w:pPr>
      <w:r>
        <w:rPr>
          <w:sz w:val="24"/>
        </w:rPr>
        <w:t>Do Sądu Okręgowego łącznie 4 ławników.</w:t>
      </w:r>
    </w:p>
    <w:p>
      <w:pPr>
        <w:pStyle w:val="Heading6"/>
        <w:rPr/>
      </w:pPr>
      <w:r>
        <w:rPr/>
        <w:t xml:space="preserve">Łącznie 9 ław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Sądu Rejonowego zgłoszono  łącznie 5 ławników ,   w    tym   do orzekania w sprawach z zakresu prawa pracy 2 ła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ądu Okręgowego łącznie 4 ła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odnie z ustaleniami Kolegium  Sadu Okręgowego - zgłoszono łącznie 9 ławnik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Zespół informuje , że   Rada Gminy w Janowicach Wielkich zgodnie z art. 162  § 2  zasięgnęła  informacji o kandydatach na ławników  od właściwych organów Policji. Wg  przesłanej informacji w zakresie  oceny kandydatów na ławników  nie wniesiono żadnych uwag ani zastrzeż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Komisji Skrutacyjnej  zostali zgłoszeni radni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ny Sławomir Orłowski  zgłosił radnego Pana Zbigniewa Chrobaka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dny Maciej Wojtas zgłosił radnego Piotra Joń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sz w:val="24"/>
        </w:rPr>
        <w:t>Radny Marian Ciastko zgłosił radną Zofię Kraszewską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 radni wyrazili chęć pracy w Komisji Skrutacyjnej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rzewodniczącego Komisji został wybrany radny Zbigniew Chrobak, członkami Komisji zostali Pani Zofia Kraszewska i Piotr Jońc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krutacyjna przystąpiła do pracy , przygotowała karty do głosowania , przeprowadziła głosowanie tajne oraz ogłosiła wyniki tajnego głosowania , które zostały zapisane w protokołach Komisji Skrutacyjnej t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Skrutacyjna stwierdza , </w:t>
      </w:r>
      <w:r>
        <w:rPr>
          <w:rFonts w:cs="Arial" w:ascii="Arial" w:hAnsi="Arial"/>
          <w:sz w:val="24"/>
        </w:rPr>
        <w:t xml:space="preserve">stwierdza , że wg listy obecności na XIII sesji  Rady Gminy w Janowicach Wielkich obecnych było 14 radnych , głosowało 14 radnych , oddano głosów ważnych  14, nieważnych  nie był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9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tajnego głosowania kandydaci na ławników do Sądu Rejonowego w Jeleniej Górze otrzymali następujące ilości głosów :</w:t>
      </w:r>
    </w:p>
    <w:p>
      <w:pPr>
        <w:pStyle w:val="Normal"/>
        <w:rPr/>
      </w:pPr>
      <w:r>
        <w:rPr>
          <w:rFonts w:cs="Arial" w:ascii="Arial" w:hAnsi="Arial"/>
          <w:sz w:val="24"/>
        </w:rPr>
        <w:t>1. Bajek Irena Ewa          - 14 „z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udziak  Irena            -  14 „z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upka Barbara Maria -  14 „z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Skrutacyjna stwierdza , że na ławników do Sądu Rejonowego w Jeleniej Górze zostali wybrani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jek Irena E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dziak Ir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ka Barbara Mar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W wyniku tajnego głosowania kandydaci na ławników do Sądu Rejonowego w Jeleniej Górze – do orzekania w sprawach z zakresu prawa pracy  na kadencje 2008 - 2011 otrzymali następujące ilości głosów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gnaciuk Krystyna                - 13 „za”</w:t>
      </w:r>
    </w:p>
    <w:p>
      <w:pPr>
        <w:pStyle w:val="Normal"/>
        <w:rPr/>
      </w:pPr>
      <w:r>
        <w:rPr>
          <w:rFonts w:cs="Arial" w:ascii="Arial" w:hAnsi="Arial"/>
          <w:sz w:val="24"/>
        </w:rPr>
        <w:t>2. Szkaradek Teresa Janina   -  14”z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sz w:val="28"/>
        </w:rPr>
      </w:pPr>
      <w:r>
        <w:rPr>
          <w:b w:val="false"/>
          <w:sz w:val="28"/>
        </w:rPr>
        <w:t>Komisja Skrutacyjna stwierdza , że na ławników do Sądu Rejonowego w Jeleniej Górze– do orzekania w sprawach z zakr</w:t>
      </w:r>
      <w:r>
        <w:rPr>
          <w:b w:val="false"/>
        </w:rPr>
        <w:t>esu prawa pracy zostali wybrani</w:t>
      </w:r>
      <w:r>
        <w:rPr>
          <w:b w:val="false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karadek Teresa Jan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gnaciuk Krysty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wyniku tajnego głosowania kandydaci na ławników do Sądu Okręgowego  w Jeleniej Górze na kadencje 2008-2011otrzymali następujące ilości głosów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iałek Jadwiga Longina        - 14 „z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ul  Zofia                              -  13 „za” ,1 „wstrzymujący się”</w:t>
      </w:r>
    </w:p>
    <w:p>
      <w:pPr>
        <w:pStyle w:val="Normal"/>
        <w:rPr/>
      </w:pPr>
      <w:r>
        <w:rPr>
          <w:rFonts w:cs="Arial" w:ascii="Arial" w:hAnsi="Arial"/>
          <w:sz w:val="24"/>
        </w:rPr>
        <w:t>3. Lesiński  Piotr                       -  12 „za”, 1 „wstrzymujący się” 1 „przeciwyny”</w:t>
      </w:r>
    </w:p>
    <w:p>
      <w:pPr>
        <w:pStyle w:val="Normal"/>
        <w:rPr/>
      </w:pPr>
      <w:r>
        <w:rPr>
          <w:rFonts w:cs="Arial" w:ascii="Arial" w:hAnsi="Arial"/>
          <w:sz w:val="24"/>
        </w:rPr>
        <w:t>4. Witkowski Ryszard</w:t>
      </w:r>
      <w:r>
        <w:rPr>
          <w:rFonts w:cs="Arial" w:ascii="Arial" w:hAnsi="Arial"/>
        </w:rPr>
        <w:t xml:space="preserve">                  -    </w:t>
      </w:r>
      <w:r>
        <w:rPr>
          <w:rFonts w:cs="Arial" w:ascii="Arial" w:hAnsi="Arial"/>
          <w:sz w:val="24"/>
        </w:rPr>
        <w:t>14 „z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Komisja Skrutacyjna stwierdza , że na ławników do Sądu Okręgowego w Jeleniej Górze na kadencję 2008 – 2011  zostali wybrani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Białek Jadwiga Longina</w:t>
      </w:r>
    </w:p>
    <w:p>
      <w:pPr>
        <w:pStyle w:val="Normal"/>
        <w:rPr/>
      </w:pPr>
      <w:r>
        <w:rPr>
          <w:rFonts w:cs="Arial" w:ascii="Arial" w:hAnsi="Arial"/>
          <w:sz w:val="28"/>
        </w:rPr>
        <w:t>2  Witkowski Rysz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ul Zo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Lesiński Pio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misja protokoły zakończyła i podpisała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da Gmin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jęła dwie uchwały tj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 sprawie wyboru ławników do Sądu Rejonowego w Jeleniej Górze na kadencje 2008-20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otrzymała NR XIII/47/2007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10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boru ławników do Sądu Okręgowego w Jeleniej Górze na kadencję 2008-201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trzymała NR XIII/48/200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Ad. 10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 i zapytania . Odpowiedzi na interpelacje i zapytania. Sprawy różne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an Szymon Młodziński  zgłosił dwie interpelacje na piśmi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remontu dachu i obróbek blacharskich na budynku GOZ w Janowicach Wielki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wykonania zatoczki przy ulicy Wojska Polskiego w Janowicach Wielkich dla samochodów przyjeżdżających do GOZ w Janowicach Wiel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osił  wniosek  aby przewodniczący Rady Gminy w porządku obrad sesji ujął punkt Sprawy organizacyjne Rady Gminy  ( radni zgłaszaliby jakie tematy powinny być ujmowane na następnej ses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ny Pan Marian Ciastko – w sprawie organizacji ruchu od Karpnik przez Trzcińsko dla  pojazdów przewożących urobek z kopalni kruszy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 stwierdził , że  samochody ciężarowe przewożące kamień  z kopalni kru  w Karpnikach niszczą  drogę , mosty i przepusty , należałoby podjąć działania aby ograniczyć tonaż przewożonego materi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ić pilnie  do Energetyki  w Jeleniej Górze o przegląd wycinkę gałęzi z linii niskiego napięcia na terenie Trzciń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Zofia Kraszewska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ić pilnie do Energetyki w Jeleniej Górze o przegląd i wycinkę gałęzi  z linii niskiego napięcia na terenie Komarn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d zimą należałoby dokonać  naprawy nawierzchni ulicy w Komarnie na  dolna część Koloni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Piotr Jońca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uje aby zawiadamiać mieszkańców Komarna w sposób zwyczajowo przyjęty o zamiarze prowadzenia prac  np. wycinki drzew ponieważ przy prowadzeniu takich prac na terenie Komarna ludzie nie mogli na czas dojechać do pracy ponieważ zamknięta została drog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-  11  -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związku z opracowywaniem studium uwarunkowań i  kierunków rozwoj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gospodarowania przestrzennego gminy Janowice Wielkie należałoby pomyśleć o tym aby uporządkować numerację budynków na terenie Komarna  lub wprowadzić nazwy u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ć do  Zarządu Dróg Powiatowych o naprawę dróg  na terenie Koma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ójt Gminy poinformował ,  że na spotkanie w sprawie zimowego utrzymania dróg będą zaproszeni przedstawiciele Zarządu Dróg , Starosta Powiatu , ponieważ  jest problem środków przekazywanych dla gmin na utrzymanie dróg , a ponadto do dnia dzisiejszego nie sporządzono organizacji ruchu  od Karpnik. W ramach Konwentu Wójtów , Burmistrzów i Prezydentów spotka się ze Starosta Powiatu odnośnie tematu zimowego utrzymania dróg ,  w sezonie zimowym 2007/2008 ma być tylko 60.000 złotych na ten cel. Powiat w przetargu wybrał wykonawcę na kwotę dużo wyższą niż zaplanowano.</w:t>
      </w:r>
    </w:p>
    <w:p>
      <w:pPr>
        <w:pStyle w:val="Normal"/>
        <w:jc w:val="both"/>
        <w:rPr/>
      </w:pPr>
      <w:r>
        <w:rPr>
          <w:sz w:val="24"/>
        </w:rPr>
        <w:t>Wójt Gminy potwierdził  , że zachodzi konieczność  wprowadzenia nazewnictwa ulic w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Maciej Wojtas wnioskuje o uzupełnienie oświetlenia ulicznego ulica Robotnicza 1 i 2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a transportu urobku z kopalni kruszywa w Karpnikach – radny wnioskował o ustawienie znaków drogowych  - prace te nie zostały wykonane  - zapytanie dlaczego nie wykonano t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omuald Łaski -  skrzyżowanie ulicy 1 Maja i Wojska Polskiego – brak chodnika dla pieszych na odcinku od skrzyżowania aż  za budynek byłej Policji – dla bezpieczeństwa pieszych należałoby chodnik uzupełn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Zbigniew Chrobak – zapytanie do kogo należy wykonanie pobocza ulicy Chłopskiej w Janowicach Wiel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uje o montaż barierki ochronnej  na ulicy Świerczewskiego przy sklepie spożywczym . Wniosek uzasadnił tym , że  jest to bardzo niebezpieczny odcinek drogi w okresie zimowym  dla dzieci  na trasie do i ze szko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 więcej wniosków nie zgłosi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Ad. 11</w:t>
      </w:r>
    </w:p>
    <w:p>
      <w:pPr>
        <w:pStyle w:val="Heading6"/>
        <w:rPr/>
      </w:pPr>
      <w:r>
        <w:rPr>
          <w:sz w:val="24"/>
        </w:rPr>
        <w:t>Zamknięcie obrad  XI</w:t>
      </w:r>
      <w:r>
        <w:rPr/>
        <w:t>II</w:t>
      </w:r>
      <w:r>
        <w:rPr>
          <w:sz w:val="24"/>
        </w:rPr>
        <w:t xml:space="preserve"> sesji Rady Gminy</w:t>
      </w:r>
      <w:r>
        <w:rPr/>
        <w:t>.</w:t>
      </w:r>
    </w:p>
    <w:p>
      <w:pPr>
        <w:pStyle w:val="TextBody"/>
        <w:rPr/>
      </w:pPr>
      <w:r>
        <w:rPr>
          <w:sz w:val="24"/>
        </w:rPr>
        <w:t>W związku z wyczerpaniem się porządku obrad XIII sesji Rady Gminy w Janowicach Wielkich  Przewodniczący Rady Gminy Pan Jacek Gołębski dokonał zamknięcia obrad XIII sesji Rady Gminy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8:00Z</dcterms:created>
  <dc:creator>Urząd Gminy Janowice</dc:creator>
  <dc:description/>
  <dc:language>en-US</dc:language>
  <cp:lastModifiedBy>Andrzej Rybak</cp:lastModifiedBy>
  <cp:lastPrinted>2007-10-18T15:07:00Z</cp:lastPrinted>
  <dcterms:modified xsi:type="dcterms:W3CDTF">2007-10-25T10:06:00Z</dcterms:modified>
  <cp:revision>53</cp:revision>
  <dc:subject/>
  <dc:title>PROTOKÓŁ  NR XVII/2004</dc:title>
</cp:coreProperties>
</file>