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Dziennik Urzędowy Województwa Dolnośląskiego Nr 239, poz.2774 z dnia 25 września 2007 roku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BWIESZCZENIE PRZEWODNICZĄCEGO RADY GMINY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JANOWICE WIELKIE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 DNIA 21 SIERPNIA 2007 ROKU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w sprawie ogłoszenia jednolitego tekstu Statutu Gminy Janowice Wielkie stanowiącego załącznik do uchwały Nr XV/72/96 Rady Gminy Janowice Wielkie z dnia 23 lutego 1996 roku w sprawie uchwalenia statutu gminy Janowice Wielkie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Na podstawie art. 16 ust. 3 ustawy z dnia 20 lipca 2000 roku o ogłoszeniu aktów normatywnych i niektórych innych aktów prawnych (tj. Dz. U. z 2005 roku Nr 190, poz. 1606) ogłasza się w załączniku do niniejszego obwieszczenia jednolity tekst Statutu Gminy Janowice Wielkie stanowiącego załącznik  do uchwały Nr XV/72/96 Rady Gminy Janowice Wielkie z dnia 23  lutego 1996 roku (Dziennik Urzędowy Województwa  Dolnośląskiego Nr 34, poz. 57 z dnia 26 sierpnia 1996 roku) w sprawie uchwalenia Statutu Gminy Janowice Wielkie z uwzględnieniem zmian wprowadzonych :</w:t>
      </w:r>
    </w:p>
    <w:p>
      <w:pPr>
        <w:pStyle w:val="TextBody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outlineLvl w:val="0"/>
        <w:rPr>
          <w:sz w:val="24"/>
        </w:rPr>
      </w:pPr>
      <w:r>
        <w:rPr>
          <w:sz w:val="24"/>
        </w:rPr>
        <w:t>uchwałą Nr XVIII/79/2000 Rady Gminy w Janowicach Wielkich z dnia 19 czerwca 2000 roku  w sprawie zmiany uchwały NR XV/72/96 Rady Gminy  Janowice Wielkie z dnia 23 lutego 1996 roku – w sprawie uchwalenia Statutu Gminy Janowice Wielkie (Dziennik Urzędowy Województwa Dolnośląskiego Nr 28 , poz. 477 z dnia 31 lipca 2000 roku),</w:t>
      </w:r>
    </w:p>
    <w:p>
      <w:pPr>
        <w:pStyle w:val="TextBody"/>
        <w:numPr>
          <w:ilvl w:val="0"/>
          <w:numId w:val="2"/>
        </w:numPr>
        <w:outlineLvl w:val="0"/>
        <w:rPr>
          <w:sz w:val="24"/>
        </w:rPr>
      </w:pPr>
      <w:r>
        <w:rPr>
          <w:sz w:val="24"/>
        </w:rPr>
        <w:t>uchwałą Nr XXVII/130/2001 Rady Gminy w Janowicach Wielkich z dnia 4 października 2001 roku w sprawie zmian w Statucie Gminy Janowice Wielkie (Dziennik Urzędowy Województwa Dolnośląskiego Nr 143, poz. 1890 z dnia 5 listopada 2001 roku),</w:t>
      </w:r>
    </w:p>
    <w:p>
      <w:pPr>
        <w:pStyle w:val="TextBody"/>
        <w:numPr>
          <w:ilvl w:val="0"/>
          <w:numId w:val="2"/>
        </w:numPr>
        <w:outlineLvl w:val="0"/>
        <w:rPr>
          <w:sz w:val="24"/>
        </w:rPr>
      </w:pPr>
      <w:r>
        <w:rPr>
          <w:sz w:val="24"/>
        </w:rPr>
        <w:t>uchwałą Nr V/17/2003 Rady Gminy w Janowicach Wielkich z dnia 3 marca 2003 roku w sprawie zmian w Statucie Gminy Janowice Wielkie (Dziennik Urzędowy Województwa Dolnośląskiego  Nr 27, poz.754 z dnia 26 marca 2003 roku),</w:t>
      </w:r>
    </w:p>
    <w:p>
      <w:pPr>
        <w:pStyle w:val="TextBody"/>
        <w:numPr>
          <w:ilvl w:val="0"/>
          <w:numId w:val="2"/>
        </w:numPr>
        <w:outlineLvl w:val="0"/>
        <w:rPr>
          <w:sz w:val="24"/>
        </w:rPr>
      </w:pPr>
      <w:r>
        <w:rPr>
          <w:sz w:val="24"/>
        </w:rPr>
        <w:t>uchwałą Nr IX/29/2007 Rady Gminy w Janowicach Wielkich z dnia 26 kwietnia 2007 roku w sprawie zmian w Statucie Gminy Janowice Wielkie (Dziennik Urzędowy Województwa Dolnośląskiego Nr 119, poz. 1604 z dnia 21 maja 2007 roku).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</w:t>
      </w:r>
      <w:r>
        <w:rPr/>
        <w:t>PRZEWODNICZĄCY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</w:t>
      </w:r>
      <w:r>
        <w:rPr/>
        <w:t>RADY  GMINY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  </w:t>
      </w:r>
      <w:r>
        <w:rPr/>
        <w:t>JACEK GOŁĘBSKI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TextBody"/>
        <w:keepNext w:val="true"/>
        <w:numPr>
          <w:ilvl w:val="0"/>
          <w:numId w:val="0"/>
        </w:numPr>
        <w:jc w:val="center"/>
        <w:outlineLvl w:val="5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5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eastAsia="pl-PL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4:12:00Z</dcterms:created>
  <dc:creator>Urząd Gminy Janowice</dc:creator>
  <dc:description/>
  <dc:language>en-US</dc:language>
  <cp:lastModifiedBy>Andrzej Rybak</cp:lastModifiedBy>
  <cp:lastPrinted>2007-10-02T11:02:00Z</cp:lastPrinted>
  <dcterms:modified xsi:type="dcterms:W3CDTF">2008-01-09T14:12:00Z</dcterms:modified>
  <cp:revision>3</cp:revision>
  <dc:subject/>
  <dc:title>U C H W A Ł A NR</dc:title>
</cp:coreProperties>
</file>