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0"/>
        </w:rPr>
        <w:t xml:space="preserve">STATUT GMINY JANOWICE WIELKIE </w:t>
      </w:r>
    </w:p>
    <w:p>
      <w:pPr>
        <w:pStyle w:val="NormalnyWeb"/>
        <w:jc w:val="both"/>
        <w:rPr/>
      </w:pPr>
      <w:r>
        <w:rPr/>
        <w:t>CZĘŚĆ PIERWSZA</w:t>
      </w:r>
    </w:p>
    <w:p>
      <w:pPr>
        <w:pStyle w:val="NormalnyWeb"/>
        <w:jc w:val="both"/>
        <w:rPr/>
      </w:pPr>
      <w:r>
        <w:rPr>
          <w:rStyle w:val="StrongEmphasis"/>
          <w:bCs w:val="false"/>
          <w:szCs w:val="20"/>
        </w:rPr>
        <w:t>I. Postanowienia ogólne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Gmina Janowice Wielkie jest wspólnotą samorządową osób zamieszkujących na jej terenie. </w:t>
        <w:br/>
        <w:br/>
        <w:t xml:space="preserve">Granice gminy określa mapa stanowiąca załącznik nr 1 do statutu gminy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Gmina posiada osobowość prawną i wykonuje zadania publiczne w imieniu własnym i na własną odpowiedzialność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Samodzielność gminy podlega ochronie sądowej. </w:t>
      </w:r>
    </w:p>
    <w:p>
      <w:pPr>
        <w:pStyle w:val="NormalnyWeb"/>
        <w:jc w:val="both"/>
        <w:rPr/>
      </w:pPr>
      <w:r>
        <w:rPr/>
        <w:t xml:space="preserve">§ 2 </w:t>
      </w:r>
      <w:r>
        <w:rPr>
          <w:vertAlign w:val="superscript"/>
        </w:rPr>
        <w:t>1)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 xml:space="preserve">Terytorium gminy obejmuje obszar o powierzchni 5.809 ha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 xml:space="preserve">W skład gminy wchodzą wsie: </w:t>
      </w:r>
    </w:p>
    <w:p>
      <w:pPr>
        <w:pStyle w:val="NormalnyWeb"/>
        <w:rPr/>
      </w:pPr>
      <w:r>
        <w:rPr/>
        <w:t>-</w:t>
      </w:r>
      <w:r>
        <w:rPr>
          <w:sz w:val="14"/>
        </w:rPr>
        <w:t xml:space="preserve">         </w:t>
      </w:r>
      <w:r>
        <w:rPr/>
        <w:t xml:space="preserve">Janowice Wielkie </w:t>
        <w:br/>
      </w:r>
      <w:r>
        <w:rPr>
          <w:szCs w:val="20"/>
        </w:rPr>
        <w:t>-</w:t>
      </w:r>
      <w:r>
        <w:rPr>
          <w:sz w:val="14"/>
        </w:rPr>
        <w:t xml:space="preserve">         </w:t>
      </w:r>
      <w:r>
        <w:rPr>
          <w:szCs w:val="20"/>
        </w:rPr>
        <w:t xml:space="preserve">Komarno, </w:t>
        <w:br/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 xml:space="preserve">Miedzianka, </w:t>
      </w:r>
      <w:r>
        <w:rPr/>
        <w:br/>
        <w:t>-</w:t>
      </w:r>
      <w:r>
        <w:rPr>
          <w:sz w:val="14"/>
          <w:szCs w:val="14"/>
        </w:rPr>
        <w:t xml:space="preserve">         </w:t>
      </w:r>
      <w:r>
        <w:rPr/>
        <w:t>Mniszków,</w:t>
        <w:br/>
        <w:t>-</w:t>
      </w:r>
      <w:r>
        <w:rPr>
          <w:sz w:val="14"/>
          <w:szCs w:val="14"/>
        </w:rPr>
        <w:t xml:space="preserve">         </w:t>
      </w:r>
      <w:r>
        <w:rPr/>
        <w:t xml:space="preserve">Radomierz </w:t>
        <w:br/>
        <w:t>-</w:t>
      </w:r>
      <w:r>
        <w:rPr>
          <w:sz w:val="14"/>
          <w:szCs w:val="14"/>
        </w:rPr>
        <w:t xml:space="preserve">         </w:t>
      </w:r>
      <w:r>
        <w:rPr/>
        <w:t xml:space="preserve">Trzcińsko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/>
        <w:t>Herbem gminy jest herb wsi Janowice Wielkie: na czerwonym tle biały zarys zamku z dwiema basztami jednakowej wysokości zakończonymi stożkami: baszty połączone murem  blankowanym z zamkniętą bramą usytuowaną centralnie , pomiędzy basztami strzała z grotem  w kształcie walca skierowana na zachód , u podstawy zamku zarys trzech wzgórz w kolorze zielony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zór herbu stanowi załącznik nr 2 do statutu gminy. </w:t>
      </w:r>
    </w:p>
    <w:p>
      <w:pPr>
        <w:pStyle w:val="NormalnyWeb"/>
        <w:jc w:val="center"/>
        <w:rPr/>
      </w:pPr>
      <w:r>
        <w:rPr/>
        <w:t xml:space="preserve">§4 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>
          <w:szCs w:val="20"/>
        </w:rPr>
        <w:t xml:space="preserve">Gmina Janowice Wielkie obchodzi święto lokalne 24 czerwca. </w:t>
      </w:r>
    </w:p>
    <w:p>
      <w:pPr>
        <w:pStyle w:val="NormalnyWeb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>
          <w:szCs w:val="20"/>
        </w:rPr>
        <w:t xml:space="preserve">Uroczyste obchody corocznie wyznacza Rada Gminy na dzień wolny od pracy przypadający na drugą połowę miesiąca czerwca. </w:t>
      </w:r>
    </w:p>
    <w:p>
      <w:pPr>
        <w:pStyle w:val="Normal"/>
        <w:jc w:val="center"/>
        <w:rPr/>
      </w:pPr>
      <w:r>
        <w:rPr>
          <w:szCs w:val="20"/>
        </w:rPr>
        <w:br/>
        <w:t xml:space="preserve">§ 5 </w:t>
      </w:r>
      <w:r>
        <w:rPr>
          <w:szCs w:val="20"/>
          <w:vertAlign w:val="superscript"/>
        </w:rPr>
        <w:t>3)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 xml:space="preserve">Rada Gminy może osobie szczególnie zasłużonej dla gminy nadać honorowe obywatelstwo gminy. </w:t>
      </w:r>
    </w:p>
    <w:p>
      <w:pPr>
        <w:pStyle w:val="NormalnyWeb"/>
        <w:jc w:val="center"/>
        <w:rPr/>
      </w:pPr>
      <w:r>
        <w:rPr>
          <w:rStyle w:val="StrongEmphasis"/>
          <w:bCs w:val="false"/>
          <w:szCs w:val="20"/>
        </w:rPr>
        <w:t>II. Zakres działania i zadania gminy</w:t>
      </w:r>
    </w:p>
    <w:p>
      <w:pPr>
        <w:pStyle w:val="Normal"/>
        <w:jc w:val="center"/>
        <w:rPr/>
      </w:pPr>
      <w:r>
        <w:rPr>
          <w:szCs w:val="20"/>
        </w:rPr>
        <w:t xml:space="preserve">§ 6 </w:t>
      </w:r>
      <w:r>
        <w:rPr>
          <w:szCs w:val="20"/>
          <w:vertAlign w:val="superscript"/>
        </w:rPr>
        <w:t>4)</w:t>
      </w:r>
    </w:p>
    <w:p>
      <w:pPr>
        <w:pStyle w:val="NormalnyWeb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Organami gminy są:</w:t>
        <w:br/>
        <w:t>1)</w:t>
      </w:r>
      <w:r>
        <w:rPr>
          <w:sz w:val="14"/>
          <w:szCs w:val="14"/>
        </w:rPr>
        <w:t xml:space="preserve">      </w:t>
      </w:r>
      <w:r>
        <w:rPr/>
        <w:t>rada gminy,</w:t>
        <w:br/>
        <w:t>2)</w:t>
      </w:r>
      <w:r>
        <w:rPr>
          <w:sz w:val="14"/>
          <w:szCs w:val="14"/>
        </w:rPr>
        <w:t xml:space="preserve">      </w:t>
      </w:r>
      <w:r>
        <w:rPr/>
        <w:t xml:space="preserve">wójt gminy, </w:t>
      </w:r>
      <w:r>
        <w:rPr>
          <w:vertAlign w:val="superscript"/>
        </w:rPr>
        <w:t>5)</w:t>
        <w:br/>
      </w: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Działalność organów gminy jest jawna. Ograniczenia jawności mogą wynikać wyłącznie z ustaw. </w:t>
        <w:br/>
        <w:t>3.</w:t>
      </w:r>
      <w:r>
        <w:rPr>
          <w:sz w:val="14"/>
          <w:szCs w:val="14"/>
        </w:rPr>
        <w:t xml:space="preserve">      </w:t>
      </w:r>
      <w:r>
        <w:rPr/>
        <w:t xml:space="preserve">Jawność działania organów gminy obejmuje w szczególności prawo obywateli do uzyskania informacji, wstępu na sesje rady gminy i posiedzenia komisji, a także dostępu do dokumentów wynikających z wykonywania zadań publicznych, publicznych tym protokołów posiedzeń organów gminy i komisji rady gminy. </w:t>
        <w:br/>
        <w:t>4.</w:t>
      </w:r>
      <w:r>
        <w:rPr>
          <w:vertAlign w:val="superscript"/>
        </w:rPr>
        <w:t>6)</w:t>
      </w:r>
      <w:r>
        <w:rPr/>
        <w:t>Dokumenty rady, wójta oraz urzędu są udostępniane w godzinach pracy urzędu w obecności upoważnionego pracownika urzędu.</w:t>
        <w:br/>
        <w:t>5.</w:t>
      </w:r>
      <w:r>
        <w:rPr>
          <w:vertAlign w:val="superscript"/>
        </w:rPr>
        <w:t>7)</w:t>
      </w:r>
      <w:r>
        <w:rPr/>
        <w:t xml:space="preserve">Udostępniane dokumenty mogą być kopiowane wraz z potwierdzeniem ich wiarygodności. Za uzyskane kopie zainteresowany wnosi opłatę odpowiadającą kosztom kopiowania w wysokości ustalonej przez wójta. </w:t>
      </w:r>
    </w:p>
    <w:p>
      <w:pPr>
        <w:pStyle w:val="Normal"/>
        <w:jc w:val="center"/>
        <w:rPr/>
      </w:pPr>
      <w:r>
        <w:rPr>
          <w:szCs w:val="20"/>
        </w:rPr>
        <w:t xml:space="preserve">§ 7 </w:t>
      </w:r>
      <w:r>
        <w:rPr>
          <w:szCs w:val="20"/>
          <w:vertAlign w:val="superscript"/>
        </w:rPr>
        <w:t>8)</w:t>
      </w:r>
    </w:p>
    <w:p>
      <w:pPr>
        <w:pStyle w:val="Normal"/>
        <w:jc w:val="both"/>
        <w:rPr/>
      </w:pPr>
      <w:r>
        <w:rPr>
          <w:szCs w:val="20"/>
        </w:rPr>
        <w:br/>
        <w:t>1.</w:t>
      </w:r>
      <w:r>
        <w:rPr>
          <w:szCs w:val="20"/>
          <w:vertAlign w:val="superscript"/>
        </w:rPr>
        <w:t>9)</w:t>
      </w:r>
      <w:r>
        <w:rPr>
          <w:szCs w:val="20"/>
        </w:rPr>
        <w:t xml:space="preserve"> Do zakresu działania gminy należą wszystkie sprawy publiczne o znaczeniu lokalnym, nie zastrzeżone ustawami na rzecz innych podmiotów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2.</w:t>
      </w:r>
      <w:r>
        <w:rPr>
          <w:vertAlign w:val="superscript"/>
        </w:rPr>
        <w:t>10)</w:t>
      </w:r>
      <w:r>
        <w:rPr/>
        <w:t xml:space="preserve"> Podstawowym zadaniem gminy jest zaspokojenie zbiorowych potrzeb jej mieszkańców. </w:t>
      </w:r>
    </w:p>
    <w:p>
      <w:pPr>
        <w:pStyle w:val="NormalnyWeb"/>
        <w:jc w:val="both"/>
        <w:rPr/>
      </w:pPr>
      <w:r>
        <w:rPr/>
        <w:t xml:space="preserve">Gmina spełnia ten obowiązek przez swoje organy, realizując zadania własne oraz zadania zlecone z zakresu administracji rządowej, a także z zakresu organizacji przygotowania i przeprowadzenia wyborów powszechnych i referendów. </w:t>
      </w:r>
    </w:p>
    <w:p>
      <w:pPr>
        <w:pStyle w:val="Normal"/>
        <w:jc w:val="center"/>
        <w:rPr/>
      </w:pPr>
      <w:r>
        <w:rPr>
          <w:szCs w:val="20"/>
        </w:rPr>
        <w:t xml:space="preserve">§ 8 </w:t>
      </w:r>
      <w:r>
        <w:rPr>
          <w:szCs w:val="20"/>
          <w:vertAlign w:val="superscript"/>
        </w:rPr>
        <w:t>11)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 xml:space="preserve">Szczegółowe zadania gminy określają ustawy. </w:t>
      </w:r>
    </w:p>
    <w:p>
      <w:pPr>
        <w:pStyle w:val="NormalnyWeb"/>
        <w:jc w:val="center"/>
        <w:rPr/>
      </w:pPr>
      <w:r>
        <w:rPr/>
        <w:t xml:space="preserve">§ 9 </w:t>
      </w:r>
      <w:r>
        <w:rPr>
          <w:vertAlign w:val="superscript"/>
        </w:rPr>
        <w:t>12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Jednostkami pomocniczymi gminy są sołectwa. </w:t>
        <w:br/>
        <w:t>2.</w:t>
      </w:r>
      <w:r>
        <w:rPr>
          <w:sz w:val="14"/>
          <w:szCs w:val="14"/>
        </w:rPr>
        <w:t xml:space="preserve">      </w:t>
      </w:r>
      <w:r>
        <w:rPr/>
        <w:t xml:space="preserve">Jednostki pomocnicze tworzone są w drodze uchwały gminy , po przeprowadzeniu konsultacji  z mieszkańcami  lub  z ich inicjatywy. 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Organizację , zakres i zasady działania sołectwa określają statuty sołectw. </w:t>
      </w:r>
    </w:p>
    <w:p>
      <w:pPr>
        <w:pStyle w:val="NormalnyWeb"/>
        <w:jc w:val="center"/>
        <w:rPr/>
      </w:pPr>
      <w:r>
        <w:rPr/>
        <w:t xml:space="preserve">§ 10 </w:t>
      </w:r>
      <w:r>
        <w:rPr>
          <w:vertAlign w:val="superscript"/>
        </w:rPr>
        <w:t>13)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Nadzór  nad działalnością sołectw sprawuje  Rada Gminy.</w:t>
        <w:br/>
        <w:t>2.</w:t>
      </w:r>
      <w:r>
        <w:rPr>
          <w:sz w:val="14"/>
          <w:szCs w:val="14"/>
        </w:rPr>
        <w:t xml:space="preserve">      </w:t>
      </w:r>
      <w:r>
        <w:rPr/>
        <w:t>Rada Gminy nadzoruje działalność sołectw przy pomocy komisji rewizyjnej , przy czym przynajmniej raz do roku komisja rewizyjna dokonuje kontroli gospodarki finansowej sołectw.</w:t>
      </w:r>
    </w:p>
    <w:p>
      <w:pPr>
        <w:pStyle w:val="Normal"/>
        <w:jc w:val="center"/>
        <w:rPr/>
      </w:pPr>
      <w:r>
        <w:rPr>
          <w:szCs w:val="20"/>
        </w:rPr>
        <w:t xml:space="preserve">§ 11 </w:t>
      </w:r>
      <w:r>
        <w:rPr>
          <w:szCs w:val="20"/>
          <w:vertAlign w:val="superscript"/>
        </w:rPr>
        <w:t>14)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/>
        <w:t>W celu wykonania zadań gmina może tworzyć jednostki organizacyjne</w:t>
      </w:r>
      <w:r>
        <w:rPr>
          <w:vertAlign w:val="superscript"/>
        </w:rPr>
        <w:t>15)</w:t>
      </w:r>
      <w:r>
        <w:rPr/>
        <w:t xml:space="preserve"> i zawierać umowy z innymi podmiotami. </w:t>
      </w:r>
    </w:p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sz w:val="24"/>
          <w:szCs w:val="24"/>
        </w:rPr>
        <w:t>CZĘŚĆ DRUG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/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III. Organizacja i tryb pracy Rady Gminy</w:t>
      </w:r>
    </w:p>
    <w:p>
      <w:pPr>
        <w:pStyle w:val="NormalnyWeb"/>
        <w:numPr>
          <w:ilvl w:val="0"/>
          <w:numId w:val="0"/>
        </w:numPr>
        <w:jc w:val="center"/>
        <w:outlineLvl w:val="1"/>
        <w:rPr/>
      </w:pPr>
      <w:r>
        <w:rPr/>
        <w:t>§ 12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/>
        <w:t>Rada Gminy w Janowicach Wielkich , zwana dalej „radą”, jest organem stanowiącym i kontrolnym gmin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3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/>
        <w:t>Kadencja rady trwa cztery lata licząc od dnia wyborów.</w:t>
      </w:r>
    </w:p>
    <w:p>
      <w:pPr>
        <w:pStyle w:val="Normal"/>
        <w:jc w:val="center"/>
        <w:rPr/>
      </w:pPr>
      <w:r>
        <w:rPr>
          <w:szCs w:val="20"/>
        </w:rPr>
        <w:t xml:space="preserve">§ 14 </w:t>
      </w:r>
      <w:r>
        <w:rPr>
          <w:szCs w:val="20"/>
          <w:vertAlign w:val="superscript"/>
        </w:rPr>
        <w:t>16)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/>
        <w:t xml:space="preserve">W skład rady wchodzą radni w liczbie określonej ustawą.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5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>Do właściwości rady należą wszystkie sprawy  pozostające w zakresie działania gminy ,  o ile ustawy nie stanowią inaczej.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vertAlign w:val="superscript"/>
        </w:rPr>
        <w:t>17)</w:t>
      </w:r>
      <w:r>
        <w:rPr/>
        <w:t>Do wyłącznej właściwości rady należą sprawy określone w ustawach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6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>Rada wybiera ze swego grona przewodniczącego rady i jednego wiceprzewodniczącego w głosowaniu tajnym, bezwzględną większością głosów w obecności co najmniej połowy ustawowego składu rady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Funkcji przewodniczącego i wiceprzewodniczącego rady nie można łączyć z funkcją członka komisji rewizyjnej. </w:t>
      </w:r>
      <w:r>
        <w:rPr>
          <w:szCs w:val="20"/>
          <w:vertAlign w:val="superscript"/>
        </w:rPr>
        <w:t>18)</w:t>
      </w:r>
      <w:r>
        <w:rPr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rzewodniczący rady realizuje zadania określone ustawą, a w szczególności uprawniony jest do:</w:t>
      </w:r>
      <w:r>
        <w:rPr>
          <w:vertAlign w:val="superscript"/>
        </w:rPr>
        <w:t>19)</w:t>
      </w:r>
      <w:r>
        <w:rPr/>
        <w:t xml:space="preserve">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 xml:space="preserve">składania oświadczeń w sprawach , które były przedmiotem obrad rady lub jej komisji,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reprezentowania rady na zewnątrz,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 xml:space="preserve">zwoływania sesji rady,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d)</w:t>
      </w:r>
      <w:r>
        <w:rPr>
          <w:vertAlign w:val="superscript"/>
        </w:rPr>
        <w:t>20)</w:t>
      </w:r>
      <w:r>
        <w:rPr/>
        <w:t xml:space="preserve">(skreślony)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/>
        <w:t>4.</w:t>
      </w:r>
      <w:r>
        <w:rPr>
          <w:sz w:val="14"/>
          <w:szCs w:val="14"/>
        </w:rPr>
        <w:t xml:space="preserve">      </w:t>
      </w:r>
      <w:r>
        <w:rPr/>
        <w:t>Wiceprzewodniczący rady pomaga przewodniczącemu w wykonywaniu jego zadań , a w szczególności zastępuje przewodniczącego w razie jego nieobecności lub z jego upoważnienia.</w:t>
      </w:r>
    </w:p>
    <w:p>
      <w:pPr>
        <w:pStyle w:val="Tekstpodstawowywcity2"/>
        <w:spacing w:before="0" w:after="0"/>
        <w:jc w:val="center"/>
        <w:rPr/>
      </w:pPr>
      <w:r>
        <w:rPr/>
        <w:t>§ 17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0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Rada obraduje na sesjach zwoływanych przez przewodniczącego rady w miarę 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      </w:t>
      </w:r>
      <w:r>
        <w:rPr/>
        <w:t>potrzeb , nie rzadziej jednak niż raz na kwartał.</w:t>
      </w:r>
    </w:p>
    <w:p>
      <w:pPr>
        <w:pStyle w:val="Tekstpodstawowywcity2"/>
        <w:tabs>
          <w:tab w:val="clear" w:pos="708"/>
          <w:tab w:val="left" w:pos="60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Na wniosek  wójta </w:t>
      </w:r>
      <w:r>
        <w:rPr>
          <w:vertAlign w:val="superscript"/>
        </w:rPr>
        <w:t>21)</w:t>
      </w:r>
      <w:r>
        <w:rPr/>
        <w:t xml:space="preserve"> lub co najmniej ¼  ustawowego składu rady przewodniczący rady obowiązany jest zwołać sesję w ciągu siedmiu dni od daty złożenia wniosku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spacing w:before="0" w:after="0"/>
        <w:jc w:val="center"/>
        <w:rPr/>
      </w:pPr>
      <w:r>
        <w:rPr/>
        <w:t>§ 18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Inicjatywę uchwałodawczą  posiadają : wójt </w:t>
      </w:r>
      <w:r>
        <w:rPr>
          <w:vertAlign w:val="superscript"/>
        </w:rPr>
        <w:t>22)</w:t>
      </w:r>
      <w:r>
        <w:rPr/>
        <w:t>, komisje rady oraz co najmniej 4 radnych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  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bCs w:val="false"/>
        </w:rPr>
        <w:t>IV. Komisje Rady Gminy</w:t>
      </w:r>
    </w:p>
    <w:p>
      <w:pPr>
        <w:pStyle w:val="NormalnyWeb"/>
        <w:jc w:val="center"/>
        <w:rPr>
          <w:rFonts w:ascii="Verdana" w:hAnsi="Verdana" w:cs="Verdana"/>
          <w:sz w:val="14"/>
          <w:szCs w:val="14"/>
        </w:rPr>
      </w:pPr>
      <w:r>
        <w:rPr/>
        <w:t>§ 19</w:t>
      </w:r>
    </w:p>
    <w:p>
      <w:pPr>
        <w:pStyle w:val="Tekstpodstawowywcity2"/>
        <w:tabs>
          <w:tab w:val="clear" w:pos="708"/>
          <w:tab w:val="left" w:pos="60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Do  pomocy w wykonywaniu swoich zadań rada powołuje komisje stałe i doraźne , określając ich przedmiot działania i skład osobowy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vertAlign w:val="superscript"/>
        </w:rPr>
        <w:t>23)</w:t>
      </w:r>
      <w:r>
        <w:rPr/>
        <w:t>(skreślony)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 Komisje podlegają radzie i przedkładają jej plan pracy oraz sprawozdanie ze swojej działalności.</w:t>
      </w:r>
    </w:p>
    <w:p>
      <w:pPr>
        <w:pStyle w:val="Tekstpodstawowywcity2"/>
        <w:spacing w:before="0" w:after="0"/>
        <w:jc w:val="both"/>
        <w:rPr/>
      </w:pPr>
      <w:r>
        <w:rPr/>
        <w:t>4. Komisje działają na posiedzeniach zwoływanych przez przewodniczącego komisji nie rzadziej niż raz na kwartał.</w:t>
      </w:r>
      <w:r>
        <w:rPr>
          <w:vertAlign w:val="superscript"/>
        </w:rPr>
        <w:t xml:space="preserve">24) 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5.</w:t>
      </w:r>
      <w:r>
        <w:rPr>
          <w:vertAlign w:val="superscript"/>
        </w:rPr>
        <w:t>25)</w:t>
      </w:r>
      <w:r>
        <w:rPr/>
        <w:t>Rada powołuje i odwołuje przewodniczącego spośród członków komisji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6. Posiedzenia komisji zwołuje przewodniczący właściwej komisji z własnej inicjatywy lub na wniosek przewodniczącego rady, a  także na wniosek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</w:t>
      </w:r>
      <w:r>
        <w:rPr/>
        <w:t xml:space="preserve"> członków komisji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7. Wspólne posiedzenia komisji zwołuje przewodniczący rady w porozumieniu z przewodniczącymi komisji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8.</w:t>
      </w:r>
      <w:r>
        <w:rPr>
          <w:vertAlign w:val="superscript"/>
        </w:rPr>
        <w:t>26)</w:t>
      </w:r>
      <w:r>
        <w:rPr/>
        <w:t>Przewodniczący komisji podaje do publicznej wiadomości zawiadomienie o posiedzeniu.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/>
        <w:br/>
        <w:t>§ 20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br/>
        <w:t>Do zadań stałych komisji należy w szczególności :</w:t>
      </w:r>
    </w:p>
    <w:p>
      <w:pPr>
        <w:pStyle w:val="Tekstpodstawowywcity2"/>
        <w:tabs>
          <w:tab w:val="clear" w:pos="708"/>
          <w:tab w:val="left" w:pos="60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opiniowanie projektów uchwał rady ,występowanie z inicjatywą uchwałodawczą ,</w:t>
      </w:r>
    </w:p>
    <w:p>
      <w:pPr>
        <w:pStyle w:val="Tekstpodstawowywcity2"/>
        <w:tabs>
          <w:tab w:val="clear" w:pos="708"/>
          <w:tab w:val="left" w:pos="60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analizowanie i opiniowanie spraw przekazanych komisji, dotyczących jej zakresu działania.</w:t>
      </w:r>
    </w:p>
    <w:p>
      <w:pPr>
        <w:pStyle w:val="Tekstpodstawowywcity2"/>
        <w:spacing w:before="0" w:after="0"/>
        <w:jc w:val="both"/>
        <w:rPr/>
      </w:pPr>
      <w:r>
        <w:rPr/>
        <w:t xml:space="preserve">  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/>
        <w:t xml:space="preserve">§ 21 </w:t>
      </w:r>
      <w:r>
        <w:rPr>
          <w:vertAlign w:val="superscript"/>
        </w:rPr>
        <w:t>27)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/>
        <w:t> </w:t>
      </w:r>
      <w:r>
        <w:rPr/>
        <w:t>(skreślony)</w:t>
      </w:r>
    </w:p>
    <w:p>
      <w:pPr>
        <w:pStyle w:val="Tekstpodstawowywcity2"/>
        <w:spacing w:before="0" w:after="0"/>
        <w:jc w:val="center"/>
        <w:rPr/>
      </w:pPr>
      <w:r>
        <w:rPr/>
        <w:t>§ 22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0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Komisja jest władna zajmować stanowiska w sprawach , które  leżą w jej kompetencji , jeżeli w posiedzeniu bierze udział co najmniej połowa członków komisji</w:t>
      </w:r>
    </w:p>
    <w:p>
      <w:pPr>
        <w:pStyle w:val="Tekstpodstawowywcity2"/>
        <w:tabs>
          <w:tab w:val="clear" w:pos="708"/>
          <w:tab w:val="left" w:pos="60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omisja wydaje opinie zwykłą większością głosów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</w:t>
      </w:r>
      <w:r>
        <w:rPr>
          <w:vertAlign w:val="superscript"/>
        </w:rPr>
        <w:t>28)</w:t>
      </w:r>
      <w:r>
        <w:rPr/>
        <w:t>(skreślony)</w:t>
      </w:r>
    </w:p>
    <w:p>
      <w:pPr>
        <w:pStyle w:val="NormalnyWeb"/>
        <w:jc w:val="center"/>
        <w:rPr>
          <w:rFonts w:ascii="Verdana" w:hAnsi="Verdana" w:cs="Verdana"/>
          <w:sz w:val="14"/>
          <w:szCs w:val="14"/>
        </w:rPr>
      </w:pPr>
      <w:r>
        <w:rPr/>
        <w:t>§ 23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Radny zobowiązany jest uczestniczyć w pracach wybranej przez siebie komisji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Radny może brać udział w posiedzeniach innej komisji z głosem doradczym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W posiedzeniach komisji , na jej wniosek, biorą udział kierownicy referatów i jednostek organizacyjnych gminy , których temat bezpośrednio dotyczy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/>
        <w:t>§ 24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Swoje obowiązki kontrolne Rada Gminy realizuje poprzez komisję rewizyjną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omisja rewizyjna składa się  trzech członków i przewodniczącego powoływanych przez Radę Gminy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  </w:t>
      </w:r>
    </w:p>
    <w:p>
      <w:pPr>
        <w:pStyle w:val="Tekstpodstawowywcity2"/>
        <w:spacing w:before="0" w:after="0"/>
        <w:jc w:val="center"/>
        <w:rPr/>
      </w:pPr>
      <w:r>
        <w:rPr/>
        <w:t>§ 25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Do zakresu działania komisji rewizyjnej należy: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kontrola działalności  Wójta </w:t>
      </w:r>
      <w:r>
        <w:rPr>
          <w:vertAlign w:val="superscript"/>
        </w:rPr>
        <w:t>29)</w:t>
      </w:r>
      <w:r>
        <w:rPr/>
        <w:t>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kontrola działalności podporządkowanych gminie jednostek organizacyjnych,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)</w:t>
      </w:r>
      <w:r>
        <w:rPr>
          <w:vertAlign w:val="superscript"/>
        </w:rPr>
        <w:t>30)</w:t>
      </w:r>
      <w:r>
        <w:rPr/>
        <w:t>opiniowanie wniosku dotyczącego referendum w sprawie odwołania wójta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kontrola realizacji uchwal Rady Gminy 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kontrola załatwiania skarg i wniosków przez  wójta </w:t>
      </w:r>
      <w:r>
        <w:rPr>
          <w:vertAlign w:val="superscript"/>
        </w:rPr>
        <w:t>31)</w:t>
      </w:r>
      <w:r>
        <w:rPr/>
        <w:t>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kontrola realizacji interpelacji i wniosków radnych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kontrola realizacji zaleceń pokontrolnych organów kontroli wewnętrznej i zewnętrznej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opiniowanie wykonania budżetu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 xml:space="preserve">wnioskowanie o udzielenie lub nieudzielenie  absolutorium Wójtowi </w:t>
      </w:r>
      <w:r>
        <w:rPr>
          <w:vertAlign w:val="superscript"/>
        </w:rPr>
        <w:t>32)</w:t>
      </w:r>
      <w:r>
        <w:rPr/>
        <w:t>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>wnioskowanie o dokonanie kontroli zewnętrznej 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0)</w:t>
      </w:r>
      <w:r>
        <w:rPr>
          <w:sz w:val="14"/>
          <w:szCs w:val="14"/>
        </w:rPr>
        <w:t xml:space="preserve">  </w:t>
      </w:r>
      <w:r>
        <w:rPr/>
        <w:t>wnioskowanie o przekazanie spraw do organów ścigania 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1)</w:t>
      </w:r>
      <w:r>
        <w:rPr>
          <w:sz w:val="14"/>
          <w:szCs w:val="14"/>
        </w:rPr>
        <w:t xml:space="preserve">  </w:t>
      </w:r>
      <w:r>
        <w:rPr/>
        <w:t>wnioskowanie o zmiany w planach wydatków budżetowych i sposobu gospodarowania mieniem gminnym 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2)</w:t>
      </w:r>
      <w:r>
        <w:rPr>
          <w:sz w:val="14"/>
          <w:szCs w:val="14"/>
        </w:rPr>
        <w:t xml:space="preserve">  </w:t>
      </w:r>
      <w:r>
        <w:rPr/>
        <w:t>wnioskowanie o rozliczenie realizowanych inwestycji ,</w:t>
      </w:r>
    </w:p>
    <w:p>
      <w:pPr>
        <w:pStyle w:val="Tekstpodstawowywcity2"/>
        <w:tabs>
          <w:tab w:val="clear" w:pos="708"/>
          <w:tab w:val="left" w:pos="102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3)</w:t>
      </w:r>
      <w:r>
        <w:rPr>
          <w:sz w:val="14"/>
          <w:szCs w:val="14"/>
        </w:rPr>
        <w:t xml:space="preserve">  </w:t>
      </w:r>
      <w:r>
        <w:rPr/>
        <w:t>kontrola wydatkowania środków przekazywanych  radom sołeckim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Regulamin komisji rewizyjnej stanowi załącznik nr 3 do statutu gminy.</w:t>
      </w:r>
    </w:p>
    <w:p>
      <w:pPr>
        <w:pStyle w:val="Tekstpodstawowywcity2"/>
        <w:spacing w:before="0" w:after="0"/>
        <w:jc w:val="both"/>
        <w:rPr>
          <w:rStyle w:val="StrongEmphasis"/>
          <w:bCs w:val="false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bCs w:val="false"/>
        </w:rPr>
        <w:t>V. Uprawnienia i obowiązki radnego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spacing w:before="0" w:after="0"/>
        <w:jc w:val="center"/>
        <w:rPr/>
      </w:pPr>
      <w:r>
        <w:rPr/>
        <w:t>§ 26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Radny reprezentuje wyborców , utrzymuje stałe więzi z mieszkańcami gminy, przyjmuje zgłoszone postulaty i przedstawia je organom gminy do rozpatrzenia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Radny ma prawo podjąć interwencję w sprawach mieszkańców gminy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Radny ma prawo do uzyskania informacji  w zakresie wszystkich spraw publicznych o znaczeniu lokalnym od instytucji  samorządowych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Radny obowiązany jest brać udział w pracach rady i jej organów oraz innych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      </w:t>
      </w:r>
      <w:r>
        <w:rPr/>
        <w:t>instytucji , do których został wybrany lub desygnowany przez radę.</w:t>
      </w:r>
    </w:p>
    <w:p>
      <w:pPr>
        <w:pStyle w:val="Tekstpodstawowywcity2"/>
        <w:spacing w:before="0" w:after="0"/>
        <w:jc w:val="both"/>
        <w:rPr/>
      </w:pPr>
      <w:r>
        <w:rPr/>
        <w:t xml:space="preserve">  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/>
        <w:t xml:space="preserve">§ 26a </w:t>
      </w:r>
      <w:r>
        <w:rPr>
          <w:vertAlign w:val="superscript"/>
        </w:rPr>
        <w:t>33)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/>
        <w:t>1. Radni mogą tworzyć kluby radnych, zwane dalej klubem.</w:t>
      </w:r>
      <w:r>
        <w:rPr>
          <w:vertAlign w:val="superscript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/>
        <w:t>2. Klub jest dobrowolnym zrzeszeniem radnych, związanym z wypracowaniem wspólnych stanowisk, poglądów, opinii i decyzji dotyczących działalności na forum Rady i jej komisji.</w:t>
      </w:r>
      <w:r>
        <w:rPr>
          <w:vertAlign w:val="superscript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/>
        <w:t>3. Organizację klubu oraz wyboru jego władz określa regulamin przyjmowany przez członków klubu.</w:t>
      </w:r>
      <w:r>
        <w:rPr>
          <w:vertAlign w:val="superscript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/>
        <w:t>4.</w:t>
      </w:r>
      <w:r>
        <w:rPr>
          <w:vertAlign w:val="superscript"/>
        </w:rPr>
        <w:t>34)</w:t>
      </w:r>
      <w:r>
        <w:rPr/>
        <w:t>Klub tworzą radni w liczbie nie mniejszej niż cztery osoby.</w:t>
      </w:r>
      <w:r>
        <w:rPr>
          <w:vertAlign w:val="superscript"/>
        </w:rPr>
        <w:t xml:space="preserve"> 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5. Fakt powołania klubu, jego skład i władze oraz wszystkie zmiany w tym zakresie, podaje się do wiadomości Rady.</w:t>
      </w:r>
      <w:r>
        <w:rPr>
          <w:vertAlign w:val="superscript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/>
        <w:t>6. Radny może należeć tylko do jednego klubu.</w:t>
      </w:r>
      <w:r>
        <w:rPr>
          <w:vertAlign w:val="superscript"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sz w:val="14"/>
          <w:szCs w:val="14"/>
        </w:rPr>
      </w:pPr>
      <w:r>
        <w:rPr/>
        <w:t>§ 27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Radny korzysta z ochrony prawnej przewidzianej dla funkcjonariuszy publicznych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Rozwiązanie z radnym stosunku pracy wymaga uprzedniej zgody rady. Rada odmówi zgody na rozwiązanie stosunku pracy z radnym , jeśli podstawą rozwiązania tego stosunku są zdarzenia związane z wykonywaniem przez radnego mandatu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racodawca obowiązany jest zwolnić radnego od pracy zawodowej w celu umożliwienia  mu brania udziału w pracach organów gminy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4.</w:t>
      </w:r>
      <w:r>
        <w:rPr>
          <w:vertAlign w:val="superscript"/>
        </w:rPr>
        <w:t xml:space="preserve">35) </w:t>
      </w:r>
      <w:r>
        <w:rPr/>
        <w:t xml:space="preserve">Na zasadach określonych przez radę gminy radnemu przysługują diety oraz zwrot  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       </w:t>
      </w:r>
      <w:r>
        <w:rPr/>
        <w:t>kosztów podróży służbowych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5.</w:t>
      </w:r>
      <w:r>
        <w:rPr>
          <w:vertAlign w:val="superscript"/>
        </w:rPr>
        <w:t xml:space="preserve">36) </w:t>
      </w:r>
      <w:r>
        <w:rPr/>
        <w:t>(skreślony)</w:t>
      </w:r>
    </w:p>
    <w:p>
      <w:pPr>
        <w:pStyle w:val="Tekstpodstawowywcity2"/>
        <w:spacing w:before="0" w:after="0"/>
        <w:jc w:val="both"/>
        <w:rPr/>
      </w:pPr>
      <w:r>
        <w:rPr>
          <w:rStyle w:val="StrongEmphasis"/>
          <w:bCs w:val="false"/>
        </w:rPr>
        <w:t xml:space="preserve">  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bCs w:val="false"/>
        </w:rPr>
        <w:t>VI. Regulamin pracy Rady Gminy</w:t>
      </w:r>
    </w:p>
    <w:p>
      <w:pPr>
        <w:pStyle w:val="NormalnyWeb"/>
        <w:jc w:val="center"/>
        <w:rPr>
          <w:rFonts w:ascii="Verdana" w:hAnsi="Verdana" w:cs="Verdana"/>
          <w:sz w:val="14"/>
          <w:szCs w:val="14"/>
        </w:rPr>
      </w:pPr>
      <w:r>
        <w:rPr/>
        <w:t>§ 28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Rada Gminy rozpatruje na sesjach i rozstrzyga w drodze uchwał wszystkie sprawy należące do jej kompetencji określone w ustawie o samorządzie gminnym</w:t>
      </w:r>
      <w:r>
        <w:rPr>
          <w:vertAlign w:val="superscript"/>
        </w:rPr>
        <w:t>37)</w:t>
      </w:r>
      <w:r>
        <w:rPr/>
        <w:t xml:space="preserve">  oraz wynikające z innych przepisów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  </w:t>
      </w:r>
    </w:p>
    <w:p>
      <w:pPr>
        <w:pStyle w:val="Tekstpodstawowywcity2"/>
        <w:spacing w:before="0" w:after="0"/>
        <w:jc w:val="center"/>
        <w:rPr/>
      </w:pPr>
      <w:r>
        <w:rPr/>
        <w:t>§ 29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vertAlign w:val="superscript"/>
        </w:rPr>
        <w:t xml:space="preserve">38) </w:t>
      </w:r>
      <w:r>
        <w:rPr/>
        <w:t>Porządek obrad sesji ustala przewodniczący rady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 Sesja rady może odbywać się w ciągu jednego lub kilku posiedzeń. Obrady sesji nie mogą trwać dłużej niż 7 godzin w danym dniu. Powodem przedłużenia obrad może być niewyczerpanie porządku obrad. Ogłoszenie terminu następnego posiedzenia odbywa się z pominięciem wymogów pisemnego powiadamiania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3. W przypadku stwierdzenia braku quorum  przewodniczący przerywa sesję i wyznacza nowy termin. Nazwiska radnych </w:t>
      </w:r>
      <w:r>
        <w:rPr>
          <w:vertAlign w:val="superscript"/>
        </w:rPr>
        <w:t>39)</w:t>
      </w:r>
      <w:r>
        <w:rPr/>
        <w:t>, którzy opuścili salę obrad , wpisuje się do protokołu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4. O sesji rady przewodniczący rady powiadamia pisemnie jej członków  co najmniej  5 </w:t>
      </w:r>
      <w:r>
        <w:rPr>
          <w:vertAlign w:val="superscript"/>
        </w:rPr>
        <w:t>40)</w:t>
      </w:r>
      <w:r>
        <w:rPr/>
        <w:t xml:space="preserve"> dni przed terminem posiedzenia, wskazując miejsce, dzień i godzinę rozpoczęcia, okres  posiedzenia, oraz dostarcza radnym proponowany porządek obrad, materiały z nim związane, a w szczególności projekty uchwał. Okres powiadomienia nie obejmuje dnia doręczenia powiadomienia i dnia odbywania sesji </w:t>
      </w:r>
      <w:r>
        <w:rPr>
          <w:vertAlign w:val="superscript"/>
        </w:rPr>
        <w:t>41)</w:t>
      </w:r>
      <w:r>
        <w:rPr/>
        <w:t xml:space="preserve">. 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4 </w:t>
      </w:r>
      <w:r>
        <w:rPr>
          <w:vertAlign w:val="superscript"/>
        </w:rPr>
        <w:t xml:space="preserve">42) </w:t>
      </w:r>
      <w:r>
        <w:rPr/>
        <w:t xml:space="preserve">Projekty uchwał przedkładane radzie winny być zaopiniowane przez radcę prawnego           Urzędu Gminy pod względem zgodności z prawem. 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5.</w:t>
      </w:r>
      <w:r>
        <w:rPr>
          <w:vertAlign w:val="superscript"/>
        </w:rPr>
        <w:t>43)</w:t>
      </w:r>
      <w:r>
        <w:rPr/>
        <w:t>W uzasadnionych przypadkach radni oraz wójt  mogą przedłożyć Radzie Gminy projekt uchwały albo wnioskować o rozpatrzenie sprawy nie objętej porządkiem obrad. Rada bezwzględną  większością głosów ustawowego składu Rady  może przyjąć do porządku obrad wnioskowane uchwały i sprawy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6. Przewodniczący rady podaje do publicznej wiadomości zawiadomienie o sesji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7. W przypadku  nie cierpiącym zwłoki sesję zwołuje się bez zachowania wymogów ust. 4 i  6.</w:t>
      </w:r>
    </w:p>
    <w:p>
      <w:pPr>
        <w:pStyle w:val="Tekstpodstawowywcity2"/>
        <w:spacing w:before="0" w:after="0"/>
        <w:jc w:val="both"/>
        <w:rPr/>
      </w:pPr>
      <w:r>
        <w:rPr/>
        <w:t xml:space="preserve">  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Tekstpodstawowywcity2"/>
        <w:spacing w:before="0" w:after="0"/>
        <w:jc w:val="center"/>
        <w:rPr/>
      </w:pPr>
      <w:r>
        <w:rPr/>
        <w:t>§ 30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W sesji rady  mają obowiązek uczestniczyć Wójt i Zastępca Wójta </w:t>
      </w:r>
      <w:r>
        <w:rPr>
          <w:vertAlign w:val="superscript"/>
        </w:rPr>
        <w:t>44)</w:t>
      </w:r>
      <w:r>
        <w:rPr/>
        <w:t>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 obradach powinni uczestniczyć sekretarz gminy i skarbnik gminy oraz kierownicy referatów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  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/>
        <w:t>§ 31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 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W sali obrad należy zapewnić miejsce dla radnych oraz osób uczestniczących w sesji , a także miejsca dla publiczności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Odpowiedzialnym za przygotowanie  obrad  jest wójt.</w:t>
      </w:r>
    </w:p>
    <w:p>
      <w:pPr>
        <w:pStyle w:val="Tekstpodstawowywcity2"/>
        <w:spacing w:before="0" w:after="0"/>
        <w:jc w:val="both"/>
        <w:rPr/>
      </w:pPr>
      <w:r>
        <w:rPr/>
        <w:t>  </w:t>
      </w:r>
    </w:p>
    <w:p>
      <w:pPr>
        <w:pStyle w:val="Tekstpodstawowywcity2"/>
        <w:spacing w:before="0" w:after="0"/>
        <w:jc w:val="center"/>
        <w:rPr/>
      </w:pPr>
      <w:r>
        <w:rPr/>
        <w:t>§ 32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zed otwarciem posiedzenia wszyscy radni zobowiązani są podpisać listę obecności. Odrębną  listę obecności podpisują osoby spoza składu rady uczestniczące w posiedzeniu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Radny obowiązany jest przybyć na posiedzenie punktualnie i uczestniczyć w nim do końca. W przypadku przybycia radnego na posiedzenie po przyjęciu przez radę porządku obrad, radny powinien zgłosić przewodniczącemu swoje przybycie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Radny zobowiązany jest powiadomić przewodniczącego rady lub biuro rady o planowanej nieobecności   na posiedzeniu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Radny powiadamia przewodniczącego rady o zamiarze opuszczenia posiedzenia przed jego zakończeniem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5.</w:t>
      </w:r>
      <w:r>
        <w:rPr>
          <w:vertAlign w:val="superscript"/>
        </w:rPr>
        <w:t>45)</w:t>
      </w:r>
      <w:r>
        <w:rPr/>
        <w:t>(skreślony)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6.</w:t>
      </w:r>
      <w:r>
        <w:rPr>
          <w:vertAlign w:val="superscript"/>
        </w:rPr>
        <w:t>46)</w:t>
      </w:r>
      <w:r>
        <w:rPr/>
        <w:t>(skreślony)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7.</w:t>
      </w:r>
      <w:r>
        <w:rPr>
          <w:vertAlign w:val="superscript"/>
        </w:rPr>
        <w:t>47)</w:t>
      </w:r>
      <w:r>
        <w:rPr/>
        <w:t>(skreślony)</w:t>
      </w:r>
    </w:p>
    <w:p>
      <w:pPr>
        <w:pStyle w:val="Tekstpodstawowywcity2"/>
        <w:spacing w:before="0" w:after="0"/>
        <w:jc w:val="both"/>
        <w:rPr/>
      </w:pPr>
      <w:r>
        <w:rPr/>
        <w:t>  </w:t>
      </w:r>
    </w:p>
    <w:p>
      <w:pPr>
        <w:pStyle w:val="Tekstpodstawowywcity2"/>
        <w:spacing w:before="0" w:after="0"/>
        <w:jc w:val="center"/>
        <w:rPr/>
      </w:pPr>
      <w:r>
        <w:rPr/>
        <w:t>§ 33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Obradami rady na posiedzeniach kieruje przewodniczący rady lub – w razie jego nieobecności – wiceprzewodniczący rady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rzewodniczący rady i wiceprzewodniczący rady zajmują miejsca przy stole prezydialnym.</w:t>
      </w:r>
    </w:p>
    <w:p>
      <w:pPr>
        <w:pStyle w:val="Tekstpodstawowywcity2"/>
        <w:spacing w:before="0" w:after="0"/>
        <w:jc w:val="both"/>
        <w:rPr/>
      </w:pPr>
      <w:r>
        <w:rPr/>
        <w:t>  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Tekstpodstawowywcity2"/>
        <w:spacing w:before="0" w:after="0"/>
        <w:jc w:val="center"/>
        <w:rPr/>
      </w:pPr>
      <w:r>
        <w:rPr/>
        <w:t>§ 34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Sesję inauguracyjną  zwołuje przewodniczący rady poprzedniej kadencji w ciągu siedmiu dni po ogłoszeniu zbiorczych wyników wyborów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vertAlign w:val="superscript"/>
        </w:rPr>
        <w:t>48)</w:t>
      </w:r>
      <w:r>
        <w:rPr/>
        <w:t>Na pierwszej sesji przed przystąpieniem do wykonywania mandatu radni składają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     </w:t>
      </w:r>
      <w:r>
        <w:rPr/>
        <w:t xml:space="preserve">ślubowanie według roty określonej w ustawie. 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</w:t>
      </w:r>
      <w:r>
        <w:rPr>
          <w:vertAlign w:val="superscript"/>
        </w:rPr>
        <w:t>49)</w:t>
      </w:r>
      <w:r>
        <w:rPr/>
        <w:t>(skreślony)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4.</w:t>
      </w:r>
      <w:r>
        <w:rPr>
          <w:vertAlign w:val="superscript"/>
        </w:rPr>
        <w:t>50)</w:t>
      </w:r>
      <w:r>
        <w:rPr/>
        <w:t>(skreślony)</w:t>
      </w:r>
    </w:p>
    <w:p>
      <w:pPr>
        <w:pStyle w:val="NormalnyWeb"/>
        <w:jc w:val="center"/>
        <w:rPr>
          <w:rFonts w:ascii="Verdana" w:hAnsi="Verdana" w:cs="Verdana"/>
          <w:sz w:val="14"/>
          <w:szCs w:val="14"/>
        </w:rPr>
      </w:pPr>
      <w:r>
        <w:rPr/>
        <w:t>§ 35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vertAlign w:val="superscript"/>
        </w:rPr>
        <w:t>51)</w:t>
      </w:r>
      <w:r>
        <w:rPr/>
        <w:t>Na pierwszej sesji rada wybiera ze swego grona przewodniczącego i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       </w:t>
      </w:r>
      <w:r>
        <w:rPr/>
        <w:t xml:space="preserve">wiceprzewodniczącego rady. 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vertAlign w:val="superscript"/>
        </w:rPr>
        <w:t>52)</w:t>
      </w:r>
      <w:r>
        <w:rPr/>
        <w:t>(skreślony)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</w:t>
      </w:r>
      <w:r>
        <w:rPr>
          <w:vertAlign w:val="superscript"/>
        </w:rPr>
        <w:t>53)</w:t>
      </w:r>
      <w:r>
        <w:rPr/>
        <w:t>(skreślony)</w:t>
      </w:r>
    </w:p>
    <w:p>
      <w:pPr>
        <w:pStyle w:val="NormalnyWeb"/>
        <w:jc w:val="center"/>
        <w:rPr>
          <w:rFonts w:ascii="Verdana" w:hAnsi="Verdana" w:cs="Verdana"/>
          <w:sz w:val="14"/>
          <w:szCs w:val="14"/>
        </w:rPr>
      </w:pPr>
      <w:r>
        <w:rPr/>
        <w:t xml:space="preserve">§ 36 </w:t>
      </w:r>
      <w:r>
        <w:rPr>
          <w:vertAlign w:val="superscript"/>
        </w:rPr>
        <w:t>54)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/>
        <w:t> </w:t>
      </w:r>
      <w:r>
        <w:rPr/>
        <w:t>(skreślony)</w:t>
      </w:r>
    </w:p>
    <w:p>
      <w:pPr>
        <w:pStyle w:val="NormalnyWeb"/>
        <w:jc w:val="center"/>
        <w:rPr>
          <w:rFonts w:ascii="Verdana" w:hAnsi="Verdana" w:cs="Verdana"/>
          <w:sz w:val="14"/>
          <w:szCs w:val="14"/>
        </w:rPr>
      </w:pPr>
      <w:r>
        <w:rPr/>
        <w:t xml:space="preserve">§ 37 </w:t>
      </w:r>
      <w:r>
        <w:rPr>
          <w:vertAlign w:val="superscript"/>
        </w:rPr>
        <w:t>55)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Obrady rady i posiedzenia komisji </w:t>
      </w:r>
      <w:r>
        <w:rPr>
          <w:vertAlign w:val="superscript"/>
        </w:rPr>
        <w:t>56)</w:t>
      </w:r>
      <w:r>
        <w:rPr/>
        <w:t xml:space="preserve"> są jawne.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bCs w:val="false"/>
        </w:rPr>
        <w:t>VII. Obradowanie na sesjach</w:t>
      </w:r>
    </w:p>
    <w:p>
      <w:pPr>
        <w:pStyle w:val="NormalnyWeb"/>
        <w:jc w:val="center"/>
        <w:rPr>
          <w:rFonts w:ascii="Verdana" w:hAnsi="Verdana" w:cs="Verdana"/>
          <w:sz w:val="14"/>
          <w:szCs w:val="14"/>
        </w:rPr>
      </w:pPr>
      <w:r>
        <w:rPr/>
        <w:t>§ 38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Sesję otwiera przewodniczący rady lub - w razie jego nieobecności – wiceprzewodniczący formułą : „Otwieram sesję Rady Gminy w Janowicach Wielkich”</w:t>
      </w:r>
    </w:p>
    <w:p>
      <w:pPr>
        <w:pStyle w:val="Tekstpodstawowywcity2"/>
        <w:tabs>
          <w:tab w:val="clear" w:pos="708"/>
          <w:tab w:val="left" w:pos="69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Po stwierdzeniu prawomocności obrad (quorum) przewodniczący przedstawia  porządek obrad </w:t>
      </w:r>
      <w:r>
        <w:rPr>
          <w:vertAlign w:val="superscript"/>
        </w:rPr>
        <w:t>57)</w:t>
      </w:r>
      <w:r>
        <w:rPr/>
        <w:t xml:space="preserve">. Z wnioskiem  o uzupełnienie porządku obrad,  może wystąpić każdy radny  oraz wójt. Wniosek o uzupełnienie  porządku obrad lub zdjęcie punktu z porządku obrad  przyjmuje się bezwzględną  większością głosów ustawowego składu rady. </w:t>
      </w:r>
      <w:r>
        <w:rPr>
          <w:vertAlign w:val="superscript"/>
        </w:rPr>
        <w:t>58)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 </w:t>
      </w:r>
    </w:p>
    <w:p>
      <w:pPr>
        <w:pStyle w:val="Tekstpodstawowywcity2"/>
        <w:spacing w:before="0" w:after="0"/>
        <w:jc w:val="center"/>
        <w:rPr/>
      </w:pPr>
      <w:r>
        <w:rPr/>
        <w:t>§ 39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rzewodniczący prowadzi obrady według ustalonego </w:t>
      </w:r>
      <w:r>
        <w:rPr>
          <w:vertAlign w:val="superscript"/>
        </w:rPr>
        <w:t>59)</w:t>
      </w:r>
      <w:r>
        <w:rPr/>
        <w:t xml:space="preserve"> porządku. W uzasadnionych przypadkach , przy braku sprzeciwów, może dokonać zmian  w kolejności realizowania porządku obrad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rzewodniczący udziela głosu według kolejności zgłoszeń, a w uzasadnionych przypadkach może udzielić głosu poza kolejnością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Czas  wystąpienia  przewodniczącego komisji i wójta nie powinien przekraczać 30 minut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Czas wystąpienia radnego nie powinien przekraczać 5 minut. W uzasadnionych przypadkach przewodniczący obrad może przedłużyć czas wystąpienia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Radny w tym samym punkcie ma prawo do jednej repliki. Czas repliki  nie powinien przekraczać 5 minut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Zabieranie głosu „ad vocem”  odbywa się poza kolejnością zgłoszeń. Radny ma prawo do dwóch wypowiedzi 1-minutowych w danej sprawie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Przewodniczący może udzielić głosu osobie zaproszonej. 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 xml:space="preserve">  </w:t>
      </w:r>
    </w:p>
    <w:p>
      <w:pPr>
        <w:pStyle w:val="Tekstpodstawowywcity2"/>
        <w:spacing w:before="0" w:after="0"/>
        <w:jc w:val="center"/>
        <w:rPr/>
      </w:pPr>
      <w:r>
        <w:rPr/>
        <w:t>§ 40</w:t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zewodniczący czuwa nad sprawnym przebiegiem sesji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Jeżeli treść lub sposób wystąpienia albo zachowania radnego w oczywisty sposób zakłóca porządek obrad bądź uchybia powadze sesji, przewodniczący przywołuje radnego „do porządku”, a gdy przywołanie nie odniosło skutku , może odebrać mu głos. Fakt ten odnotowuje się w protokole sesji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ostanowienia ust. 2 stosuje się także do wystąpień osób spoza rady.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rzewodniczący może nakazać opuszczenie sali osobom spoza rady , które zachowaniem swoim zakłócają porządek obrad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/>
        <w:t>§ 41</w:t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660" w:leader="none"/>
        </w:tabs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W porządku sesji przewiduje się zgłaszanie wniosków i interpelacji  oraz sprawozdanie z działalności wójta. </w:t>
      </w:r>
      <w:r>
        <w:rPr>
          <w:vertAlign w:val="superscript"/>
        </w:rPr>
        <w:t>60)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2.</w:t>
      </w:r>
      <w:r>
        <w:rPr>
          <w:vertAlign w:val="superscript"/>
        </w:rPr>
        <w:t xml:space="preserve">61) </w:t>
      </w:r>
      <w:r>
        <w:rPr/>
        <w:t xml:space="preserve">Wnioski składa się w formie ustnej lub pisemnej. Przewodniczący Rady przekazuje wnioski adresatowi. 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3.    Interpelacje składa się w sprawach dotyczących gminy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4.  Interpelacje składa się w biurze Rady Gminy lub na sesji – w punkcie „wnioski i interpelacje”. Interpelacja powinna zawierać przedstawienie  stanu faktycznego , będącego jej przedmiotem , oraz wynikające z niej pytanie skierowane do wójta.</w:t>
      </w:r>
      <w:r>
        <w:rPr>
          <w:vertAlign w:val="superscript"/>
        </w:rPr>
        <w:t xml:space="preserve">62) </w:t>
        <w:br/>
      </w:r>
      <w:r>
        <w:rPr/>
        <w:t>5.   Adresat interpelacji  zobowiązany jest do udzielenia odpowiedzi na piśmie w ciągu 14 dni od jej otrzymania. Odpowiedź przekazuje się radnemu zgłaszającemu interpelację i do biura Rady Gminy. Informację  o realizacji interpelacji należy przedstawić na kolejnej sesji rady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/>
        <w:t>6.  Radny ma prawo poinformowania rady , czy uznaje odpowiedź za wystarczającą i wnieść o jej odczytanie. Interpelowany zobowiązany jest do wyjaśnienia swojej odpowiedzi. W przypadku stwierdzenia  przez składającego interpelację, że nie zadowala go odpowiedź pisemna  i dodatkowe  wyjaśnienie ustne na sesji, rada , na wniosek interpelującego , może zażądać dodatkowych wyjaśnień  na  piśmie.</w:t>
      </w:r>
    </w:p>
    <w:p>
      <w:pPr>
        <w:pStyle w:val="Tekstpodstawowywcity2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/>
        <w:t>§ 42</w:t>
      </w:r>
    </w:p>
    <w:p>
      <w:pPr>
        <w:pStyle w:val="Normal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Radny ma prawo zgłosić w trakcie sesji wnioski formalne, których przedmiotem może być w szczególności: </w:t>
      </w:r>
    </w:p>
    <w:p>
      <w:pPr>
        <w:pStyle w:val="Normal"/>
        <w:jc w:val="both"/>
        <w:rPr/>
      </w:pPr>
      <w:r>
        <w:rPr/>
        <w:t xml:space="preserve">a)  sprawdzenie quorum, 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both"/>
        <w:rPr/>
      </w:pPr>
      <w:r>
        <w:rPr/>
        <w:t>b)</w:t>
      </w:r>
      <w:r>
        <w:rPr>
          <w:vertAlign w:val="superscript"/>
        </w:rPr>
        <w:t>63))</w:t>
      </w:r>
      <w:r>
        <w:rPr/>
        <w:t xml:space="preserve">zdjęcie i dodanie  określonego  punktu  porządku obrad, </w:t>
      </w:r>
    </w:p>
    <w:p>
      <w:pPr>
        <w:pStyle w:val="Normal"/>
        <w:jc w:val="both"/>
        <w:rPr/>
      </w:pPr>
      <w:r>
        <w:rPr/>
        <w:t xml:space="preserve">c)  zakończenie dyskusji, </w:t>
      </w:r>
    </w:p>
    <w:p>
      <w:pPr>
        <w:pStyle w:val="Normal"/>
        <w:jc w:val="both"/>
        <w:rPr/>
      </w:pPr>
      <w:r>
        <w:rPr/>
        <w:t>d)</w:t>
      </w:r>
      <w:r>
        <w:rPr>
          <w:vertAlign w:val="superscript"/>
        </w:rPr>
        <w:t>64)</w:t>
      </w:r>
      <w:r>
        <w:rPr/>
        <w:t xml:space="preserve">głosowanie imienne, </w:t>
      </w:r>
    </w:p>
    <w:p>
      <w:pPr>
        <w:pStyle w:val="Normal"/>
        <w:jc w:val="both"/>
        <w:rPr/>
      </w:pPr>
      <w:r>
        <w:rPr/>
        <w:t xml:space="preserve">e)  przeliczenie głosów, </w:t>
      </w:r>
    </w:p>
    <w:p>
      <w:pPr>
        <w:pStyle w:val="Normal"/>
        <w:jc w:val="both"/>
        <w:rPr/>
      </w:pPr>
      <w:r>
        <w:rPr/>
        <w:t>f)</w:t>
      </w:r>
      <w:r>
        <w:rPr>
          <w:vertAlign w:val="superscript"/>
        </w:rPr>
        <w:t>65)</w:t>
      </w:r>
      <w:r>
        <w:rPr/>
        <w:t xml:space="preserve">(skreślony) </w:t>
        <w:br/>
      </w:r>
    </w:p>
    <w:p>
      <w:pPr>
        <w:pStyle w:val="Normal"/>
        <w:jc w:val="both"/>
        <w:rPr/>
      </w:pPr>
      <w:r>
        <w:rPr/>
        <w:t xml:space="preserve">2. Wniosek formalny przegłosowuje się bezpośrednio po jego zgłoszeniu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   </w:t>
      </w:r>
      <w:r>
        <w:rPr>
          <w:szCs w:val="20"/>
        </w:rPr>
        <w:t xml:space="preserve">Przewodniczący poddaje wniosek pod głosowanie. Rada podejmuje decyzję w głosowaniu jawnym, zwykłą większością głosów. </w:t>
      </w:r>
    </w:p>
    <w:p>
      <w:pPr>
        <w:pStyle w:val="NormalnyWeb"/>
        <w:jc w:val="center"/>
        <w:rPr/>
      </w:pPr>
      <w:r>
        <w:rPr/>
        <w:t>§ 43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 xml:space="preserve">1. Po wyczerpaniu porządku obrad przewodniczący kończy sesję, wypowiadając formułę:  „Zamykam sesję Rady Gminy w Janowicach Wielkich”. </w:t>
        <w:br/>
        <w:t>2</w:t>
      </w:r>
      <w:r>
        <w:rPr>
          <w:szCs w:val="20"/>
        </w:rPr>
        <w:t xml:space="preserve">. Czas od otwarcia sesji do jej zakończenia uznaje się za czas trwania sesji. </w:t>
        <w:br/>
        <w:t xml:space="preserve">3.Postanowienie ust. 2 dotyczy również sesji, która objęła więcej niż jedno posiedzenie. </w:t>
      </w:r>
    </w:p>
    <w:p>
      <w:pPr>
        <w:pStyle w:val="Normal"/>
        <w:jc w:val="center"/>
        <w:rPr/>
      </w:pPr>
      <w:r>
        <w:rPr>
          <w:szCs w:val="20"/>
        </w:rPr>
        <w:t xml:space="preserve">§ 44 </w:t>
      </w:r>
      <w:r>
        <w:rPr>
          <w:szCs w:val="20"/>
          <w:vertAlign w:val="superscript"/>
        </w:rPr>
        <w:t>66)</w:t>
      </w:r>
    </w:p>
    <w:p>
      <w:pPr>
        <w:pStyle w:val="NormalnyWeb"/>
        <w:jc w:val="both"/>
        <w:rPr/>
      </w:pPr>
      <w:r>
        <w:rPr/>
        <w:t xml:space="preserve">Rada Gminy  podejmuje uchwały w głosowaniu jawnym lub tajnym, o ile ustawa tak stanowi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5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 xml:space="preserve">Uchwały organów gminy zapadają zwykłą większością głosów w głosowaniu jawnym przez podniesienie ręki, w obecności co najmniej połowy składu organu, chyba że przepis szczególny stanowi inaczej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0"/>
        </w:rPr>
      </w:pPr>
      <w:r>
        <w:rPr/>
        <w:t xml:space="preserve">Zwykła większość głosów jest to liczba głosów , która przewyższa co najmniej o jeden głos liczbę głosów sprzeciw”. </w:t>
      </w:r>
    </w:p>
    <w:p>
      <w:pPr>
        <w:pStyle w:val="Normal"/>
        <w:jc w:val="both"/>
        <w:rPr>
          <w:szCs w:val="20"/>
        </w:rPr>
      </w:pPr>
      <w:r>
        <w:rPr/>
        <w:t xml:space="preserve">2. </w:t>
      </w:r>
      <w:r>
        <w:rPr>
          <w:vertAlign w:val="superscript"/>
        </w:rPr>
        <w:t>67)</w:t>
      </w:r>
      <w:r>
        <w:rPr/>
        <w:t xml:space="preserve">(skreślony) </w:t>
      </w:r>
    </w:p>
    <w:p>
      <w:pPr>
        <w:pStyle w:val="Normal"/>
        <w:jc w:val="both"/>
        <w:rPr/>
      </w:pPr>
      <w:r>
        <w:rPr>
          <w:szCs w:val="20"/>
        </w:rPr>
        <w:t>3.</w:t>
      </w:r>
      <w:r>
        <w:rPr>
          <w:szCs w:val="20"/>
          <w:vertAlign w:val="superscript"/>
        </w:rPr>
        <w:t>68)</w:t>
      </w:r>
      <w:r>
        <w:rPr>
          <w:szCs w:val="20"/>
        </w:rPr>
        <w:t xml:space="preserve">(skreślony) </w:t>
      </w:r>
    </w:p>
    <w:p>
      <w:pPr>
        <w:pStyle w:val="NormalnyWeb"/>
        <w:jc w:val="center"/>
        <w:rPr/>
      </w:pPr>
      <w:r>
        <w:rPr/>
        <w:t>§ 46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>1.</w:t>
      </w:r>
      <w:r>
        <w:rPr>
          <w:vertAlign w:val="superscript"/>
        </w:rPr>
        <w:t>69)</w:t>
      </w:r>
      <w:r>
        <w:rPr/>
        <w:t xml:space="preserve">W przypadkach  określonych ustawą i innych szczególnie uzasadnionych przeprowadza się głosowanie imienne.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2.  W głosowaniu tajnym radni głosują kartkami. Głos jest nieważny, o ile nie dokonano żadnego wyboru albo tylko częściowo – w sposób uniemożliwiający ustalenie, za jaką kandydaturą lub rozstrzygnięciem opowiada się głosujący. </w:t>
      </w:r>
    </w:p>
    <w:p>
      <w:pPr>
        <w:pStyle w:val="Normal"/>
        <w:jc w:val="both"/>
        <w:rPr/>
      </w:pPr>
      <w:r>
        <w:rPr>
          <w:szCs w:val="20"/>
        </w:rPr>
        <w:t>3.</w:t>
      </w:r>
      <w:r>
        <w:rPr>
          <w:szCs w:val="20"/>
          <w:vertAlign w:val="superscript"/>
        </w:rPr>
        <w:t>70)</w:t>
      </w:r>
      <w:r>
        <w:rPr>
          <w:szCs w:val="20"/>
        </w:rPr>
        <w:t xml:space="preserve">Radny obecny na sali obrad, nie biorący udziału w głosowaniu jawnym, jest traktowany jako nieobecny podczas głosowania. Fakt ten jest odnotowywany w protokole sesj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0"/>
        </w:rPr>
      </w:pPr>
      <w:r>
        <w:rPr/>
        <w:t xml:space="preserve">Głosowanie jawne przeprowadza przewodniczący rad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0"/>
        </w:rPr>
      </w:pPr>
      <w:r>
        <w:rPr>
          <w:szCs w:val="20"/>
        </w:rPr>
        <w:t xml:space="preserve">Głosowanie imienne i tajne przeprowadza komisja skrutacyjna powołana na sesji spośród radnych. Komisja skrutacyjna składa się z przewodniczącego i co najmniej dwóch członków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8</w:t>
      </w:r>
    </w:p>
    <w:p>
      <w:pPr>
        <w:pStyle w:val="NormalnyWeb"/>
        <w:jc w:val="both"/>
        <w:rPr/>
      </w:pPr>
      <w:r>
        <w:rPr/>
        <w:t xml:space="preserve">O wynikach głosowania informuje przewodniczący rady lub przewodniczący komisji skrutacyjnej bezzwłocznie po jego zakończeniu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9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 xml:space="preserve">W przypadku gdy radny nie zgadza się ze stanowiskiem rady, może zgłosić do protokołu zdanie odrębne. </w:t>
      </w:r>
    </w:p>
    <w:p>
      <w:pPr>
        <w:pStyle w:val="NormalnyWeb"/>
        <w:jc w:val="center"/>
        <w:rPr/>
      </w:pPr>
      <w:r>
        <w:rPr/>
        <w:t>§ 50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/>
        <w:t xml:space="preserve">1. Z każdego posiedzenia rady sporządza się protokół, który powinien zawierać: </w:t>
      </w:r>
    </w:p>
    <w:p>
      <w:pPr>
        <w:pStyle w:val="NormalnyWeb"/>
        <w:rPr/>
      </w:pPr>
      <w:r>
        <w:rPr>
          <w:szCs w:val="20"/>
        </w:rPr>
        <w:t xml:space="preserve">a) numer, datę i miejsce posiedzenia oraz numery uchwał, </w:t>
        <w:br/>
        <w:t xml:space="preserve">b) stwierdzenie prawomocności posiedzenia, </w:t>
      </w:r>
      <w:r>
        <w:rPr/>
        <w:br/>
      </w:r>
      <w:r>
        <w:rPr>
          <w:szCs w:val="20"/>
        </w:rPr>
        <w:t>c) nazwiska nieobecnych członków rady</w:t>
      </w:r>
      <w:r>
        <w:rPr>
          <w:szCs w:val="20"/>
          <w:vertAlign w:val="superscript"/>
        </w:rPr>
        <w:t>71)</w:t>
      </w:r>
      <w:r>
        <w:rPr>
          <w:szCs w:val="20"/>
        </w:rPr>
        <w:t xml:space="preserve"> (usprawiedliwionych i nie usprawiedliwionych) oraz  nazwiska osób delegowanych na posiedzenia z urzędu, </w:t>
        <w:br/>
      </w: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d) stwierdzenie przyjęcia protokołu z poprzedniego posiedzenia, </w:t>
        <w:br/>
        <w:t xml:space="preserve">e) zatwierdzony porządek obrad, </w:t>
        <w:br/>
        <w:t xml:space="preserve">f) przebieg obrad, streszczenie przemówień i dyskusji oraz tekst zgłoszonych i  uchwalonych wniosków, </w:t>
      </w:r>
      <w:r>
        <w:rPr/>
        <w:br/>
      </w:r>
      <w:r>
        <w:rPr>
          <w:szCs w:val="20"/>
        </w:rPr>
        <w:t xml:space="preserve">g) czas trwania posiedzenia, </w:t>
        <w:br/>
        <w:t xml:space="preserve">h) podpis przewodniczącego i protokolant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Protokoły numeruje się cyframi rzymskimi, a uchwały arabskim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. Nowa numeracja zaczyna się z początkiem kadencji rad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 Protokół przyjmuje się na następnej sesji zwyczajnej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51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1. Protokoły obrad przechowuje się w biurze rady.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2. Wyciągi z protokołu sesji rady przekazuje się zainteresowanym jednostkom. </w:t>
      </w:r>
    </w:p>
    <w:p>
      <w:pPr>
        <w:pStyle w:val="Normal"/>
        <w:jc w:val="both"/>
        <w:rPr/>
      </w:pPr>
      <w:r>
        <w:rPr>
          <w:szCs w:val="20"/>
        </w:rPr>
        <w:t>3. Każdy mieszkaniec gminy ma prawo wglądu do protokołów  posiedzeń</w:t>
      </w:r>
      <w:r>
        <w:rPr>
          <w:szCs w:val="20"/>
          <w:vertAlign w:val="superscript"/>
        </w:rPr>
        <w:t>72)</w:t>
      </w:r>
      <w:r>
        <w:rPr>
          <w:szCs w:val="20"/>
        </w:rPr>
        <w:t xml:space="preserve"> rady,              robienia odpisów i  notatek. </w:t>
      </w:r>
    </w:p>
    <w:p>
      <w:pPr>
        <w:pStyle w:val="Normal"/>
        <w:jc w:val="both"/>
        <w:rPr/>
      </w:pPr>
      <w:r>
        <w:rPr>
          <w:szCs w:val="20"/>
        </w:rPr>
        <w:br/>
        <w:t>4.</w:t>
      </w:r>
      <w:r>
        <w:rPr>
          <w:szCs w:val="20"/>
          <w:vertAlign w:val="superscript"/>
        </w:rPr>
        <w:t>73)</w:t>
      </w:r>
      <w:r>
        <w:rPr>
          <w:szCs w:val="20"/>
        </w:rPr>
        <w:t xml:space="preserve">Udostępnienie protokołów odbywa się w godzinach pracy i w obecności pracownika  urzędu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52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. Uchwały są odrębnymi dokumentami zawierającymi: </w:t>
      </w:r>
    </w:p>
    <w:p>
      <w:pPr>
        <w:pStyle w:val="NormalnyWeb"/>
        <w:rPr/>
      </w:pPr>
      <w:r>
        <w:rPr>
          <w:szCs w:val="20"/>
        </w:rPr>
        <w:t xml:space="preserve">a) tytuł, numer i datę, </w:t>
      </w:r>
      <w:r>
        <w:rPr/>
        <w:br/>
      </w:r>
      <w:r>
        <w:rPr>
          <w:szCs w:val="20"/>
        </w:rPr>
        <w:t xml:space="preserve">b) podstawę prawną, </w:t>
        <w:br/>
        <w:t xml:space="preserve">c) ścisłe określenie przedmiotu, środków realizacji, organów odpowiedzialnych za nadzór nad  jej realizacją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.Uchwały podpisuje przewodniczący rady lub wiceprzewodniczący, który przewodniczy obradom. </w:t>
      </w:r>
    </w:p>
    <w:p>
      <w:pPr>
        <w:pStyle w:val="Normal"/>
        <w:jc w:val="both"/>
        <w:rPr/>
      </w:pPr>
      <w:r>
        <w:rPr>
          <w:szCs w:val="20"/>
        </w:rPr>
        <w:t xml:space="preserve">3. Uchwały przekazuje się Wójtowi Gminy </w:t>
      </w:r>
      <w:r>
        <w:rPr>
          <w:szCs w:val="20"/>
          <w:vertAlign w:val="superscript"/>
        </w:rPr>
        <w:t>74)</w:t>
      </w:r>
      <w:r>
        <w:rPr>
          <w:szCs w:val="20"/>
        </w:rPr>
        <w:t xml:space="preserve"> w celu realizacji. </w:t>
      </w:r>
    </w:p>
    <w:p>
      <w:pPr>
        <w:pStyle w:val="Normal"/>
        <w:jc w:val="both"/>
        <w:rPr/>
      </w:pPr>
      <w:r>
        <w:rPr>
          <w:szCs w:val="20"/>
        </w:rPr>
        <w:br/>
        <w:t xml:space="preserve">4. Sprawozdanie z realizacji uchwał Wójt Gminy </w:t>
      </w:r>
      <w:r>
        <w:rPr>
          <w:szCs w:val="20"/>
          <w:vertAlign w:val="superscript"/>
        </w:rPr>
        <w:t>75)</w:t>
      </w:r>
      <w:r>
        <w:rPr>
          <w:szCs w:val="20"/>
        </w:rPr>
        <w:t xml:space="preserve"> przedkłada Radzie Gminy raz w roku. </w:t>
      </w:r>
    </w:p>
    <w:p>
      <w:pPr>
        <w:pStyle w:val="Normal"/>
        <w:jc w:val="both"/>
        <w:rPr/>
      </w:pPr>
      <w:r>
        <w:rPr>
          <w:szCs w:val="20"/>
        </w:rPr>
        <w:br/>
        <w:t xml:space="preserve">5.Wójt jest obowiązany do przedłożenia wojewodzie uchwał rady w ciągu 7 dni od dat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ich  podjęcia. </w:t>
      </w:r>
    </w:p>
    <w:p>
      <w:pPr>
        <w:pStyle w:val="Normal"/>
        <w:jc w:val="both"/>
        <w:rPr/>
      </w:pPr>
      <w:r>
        <w:rPr>
          <w:szCs w:val="20"/>
        </w:rPr>
        <w:br/>
        <w:t xml:space="preserve">6.Wójt przedkłada Regionalnej Izbie Obrachunkowej, na zasadach określonych w ust. 5, uchwałę budżetową. uchwałę w sprawie absolutorium dla Wójta </w:t>
      </w:r>
      <w:r>
        <w:rPr>
          <w:szCs w:val="20"/>
          <w:vertAlign w:val="superscript"/>
        </w:rPr>
        <w:t>76)</w:t>
      </w:r>
      <w:r>
        <w:rPr>
          <w:szCs w:val="20"/>
        </w:rPr>
        <w:t xml:space="preserve"> oraz inne uchwały objęte zakresem nadzoru izb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53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Obsługę rady zapewnia biuro Rady Gminy.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2. Nadzór merytoryczny nad biurem rady sprawuje przewodniczący rad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.Wszelkie materiały i informacje niezbędne w pracach rady i jej organów opracowuj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Urząd Gminy. </w:t>
      </w:r>
    </w:p>
    <w:p>
      <w:pPr>
        <w:pStyle w:val="Normal"/>
        <w:jc w:val="both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0"/>
        </w:rPr>
        <w:t>IX. Referendum gminne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54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0"/>
        </w:rPr>
      </w:pPr>
      <w:r>
        <w:rPr>
          <w:szCs w:val="20"/>
        </w:rPr>
        <w:t xml:space="preserve">Mieszkańcy gminy mogą podejmować rozstrzygnięcia w każdej ważnej dla gminy sprawie w  głosowaniu powszechnym – poprzez referendum. </w:t>
      </w:r>
    </w:p>
    <w:p>
      <w:pPr>
        <w:pStyle w:val="NormalnyWeb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2. Do wyłącznej właściwości referendum należy podejmowanie rozstrzygnięć w sprawach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samoopodatkowania się mieszkańców na cele publiczne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odwołania Rady Gminy przed upływem kadencji, </w:t>
      </w:r>
    </w:p>
    <w:p>
      <w:pPr>
        <w:pStyle w:val="Normal"/>
        <w:jc w:val="both"/>
        <w:rPr/>
      </w:pPr>
      <w:r>
        <w:rPr>
          <w:szCs w:val="20"/>
        </w:rPr>
        <w:t xml:space="preserve">- odwołania wójta, </w:t>
      </w:r>
      <w:r>
        <w:rPr>
          <w:szCs w:val="20"/>
          <w:vertAlign w:val="superscript"/>
        </w:rPr>
        <w:t xml:space="preserve">77) 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55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1. Referendum przeprowadza się z inicjatywy rady lub na wniosek co najmniej 1/10 mieszkańców uprawnionych do głosowa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Referendum jest ważne, jeżeli wzięło w nim udział co najmniej 30% uprawnionych do  głosowania. </w:t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0"/>
        </w:rPr>
      </w:pPr>
      <w:r>
        <w:rPr>
          <w:szCs w:val="20"/>
        </w:rPr>
        <w:t xml:space="preserve">Referendum w sprawie odwołania Rady Gminy przed upływem kadencji przeprowadza się wyłącznie na wniosek mieszkańców, na zasadach określonych w ust. 1 i 2, nie wcześniej jednak niż po upływie 12 miesięcy od dnia wyborów lub od dnia ostatniego referendum w sprawie odwołania Rady Gminy przed upływem kadencj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56</w:t>
      </w:r>
    </w:p>
    <w:p>
      <w:pPr>
        <w:pStyle w:val="Normal"/>
        <w:jc w:val="both"/>
        <w:rPr/>
      </w:pPr>
      <w:r>
        <w:rPr>
          <w:szCs w:val="20"/>
        </w:rPr>
        <w:br/>
        <w:t xml:space="preserve">W referendum mogą brać udział wyłącznie mieszkańcy gminy stale zamieszkujący na jej obszarze i posiadający czynne prawo wyborcze do rad gmi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57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Uchwałę o przeprowadzeniu referendum, określającą jego przedmiot i termin, rada podaje niezwłocznie do wiadomości mieszkańców gmin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58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Zasady oraz tryb przeprowadzenia referendum określa ustawa o referendum gminnym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59</w:t>
      </w:r>
    </w:p>
    <w:p>
      <w:pPr>
        <w:pStyle w:val="Normal"/>
        <w:jc w:val="both"/>
        <w:rPr/>
      </w:pPr>
      <w:r>
        <w:rPr>
          <w:szCs w:val="20"/>
        </w:rPr>
        <w:t xml:space="preserve">1. Wynik referendum jest rozstrzygający, jeżeli za jednym z rozwiązań w sprawie poddanej referendum oddano więcej niż połowę ważnych głosów. </w:t>
      </w:r>
    </w:p>
    <w:p>
      <w:pPr>
        <w:pStyle w:val="NormalnyWeb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2. Wynik referendum w sprawie samoopodatkowania się mieszkańców na cele publiczne jest rozstrzygający, jeżeli za samoopodatkowaniem padło co najmniej 2/3 ważnie oddanych głosów.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CZĘŚĆ TRZECIA</w:t>
      </w:r>
    </w:p>
    <w:p>
      <w:pPr>
        <w:pStyle w:val="NormalnyWeb"/>
        <w:jc w:val="center"/>
        <w:rPr/>
      </w:pPr>
      <w:r>
        <w:rPr>
          <w:rStyle w:val="StrongEmphasis"/>
          <w:bCs w:val="false"/>
          <w:szCs w:val="20"/>
        </w:rPr>
        <w:t>X. Organy wykonawcze gminy</w:t>
      </w:r>
    </w:p>
    <w:p>
      <w:pPr>
        <w:pStyle w:val="NormalnyWeb"/>
        <w:jc w:val="center"/>
        <w:rPr/>
      </w:pPr>
      <w:r>
        <w:rPr>
          <w:szCs w:val="20"/>
        </w:rPr>
        <w:t xml:space="preserve">§ 60 </w:t>
      </w:r>
      <w:r>
        <w:rPr>
          <w:szCs w:val="20"/>
          <w:vertAlign w:val="superscript"/>
        </w:rPr>
        <w:t>78)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Organem wykonawczym gminy jest Wójt. </w:t>
      </w:r>
    </w:p>
    <w:p>
      <w:pPr>
        <w:pStyle w:val="NormalnyWeb"/>
        <w:jc w:val="center"/>
        <w:rPr/>
      </w:pPr>
      <w:r>
        <w:rPr>
          <w:szCs w:val="20"/>
        </w:rPr>
        <w:t xml:space="preserve">§ 61 </w:t>
      </w:r>
      <w:r>
        <w:rPr>
          <w:szCs w:val="20"/>
          <w:vertAlign w:val="superscript"/>
        </w:rPr>
        <w:t>79)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(skreślony)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62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. Wójt </w:t>
      </w:r>
      <w:r>
        <w:rPr>
          <w:szCs w:val="20"/>
          <w:vertAlign w:val="superscript"/>
        </w:rPr>
        <w:t>80)</w:t>
      </w:r>
      <w:r>
        <w:rPr>
          <w:szCs w:val="20"/>
        </w:rPr>
        <w:t xml:space="preserve"> wykonuje zadania wynikające z przepisów prawa, statutu gminy i uchwał rady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. Do zadań wójta </w:t>
      </w:r>
      <w:r>
        <w:rPr>
          <w:szCs w:val="20"/>
          <w:vertAlign w:val="superscript"/>
        </w:rPr>
        <w:t>81)</w:t>
      </w:r>
      <w:r>
        <w:rPr>
          <w:szCs w:val="20"/>
        </w:rPr>
        <w:t xml:space="preserve"> należy w szczególności: </w:t>
      </w:r>
    </w:p>
    <w:p>
      <w:pPr>
        <w:pStyle w:val="NormalnyWeb"/>
        <w:rPr/>
      </w:pPr>
      <w:r>
        <w:rPr>
          <w:szCs w:val="20"/>
        </w:rPr>
        <w:t xml:space="preserve">1) przygotowanie projektów uchwał Rady Gminy, </w:t>
        <w:br/>
        <w:t xml:space="preserve">2) określenie sposobu wykonywania uchwał, </w:t>
        <w:br/>
        <w:t xml:space="preserve">3) gospodarowanie mieniem komunalnym, </w:t>
        <w:br/>
        <w:t xml:space="preserve">4)przygotowanie projektu budżetu oraz jego wykonywanie i przedkładanie    sprawozdań  z </w:t>
        <w:br/>
        <w:t xml:space="preserve">   działalności finansowej gminy, </w:t>
        <w:br/>
        <w:t xml:space="preserve">5) zatrudnianie i zwalnianie kierowników gminnych jednostek organizacyjnych, </w:t>
        <w:br/>
        <w:t xml:space="preserve">6) wykonywanie zadań zleconych i przyjętych przez radę do administracji rządowej  w drodze </w:t>
        <w:br/>
        <w:t xml:space="preserve">    porozumienia, </w:t>
      </w:r>
      <w:r>
        <w:rPr/>
        <w:br/>
      </w:r>
      <w:r>
        <w:rPr>
          <w:szCs w:val="20"/>
        </w:rPr>
        <w:t xml:space="preserve">7) przesyłanie projektu budżetu gminy do wiadomości Regionalnej Izbie Obrachunkowej, </w:t>
        <w:br/>
        <w:t xml:space="preserve">8) informowanie mieszkańców gminy o założeniach projektu budżetu, kierunkach polityki </w:t>
        <w:br/>
        <w:t xml:space="preserve">    społecznej i gospodarczej oraz wykorzystaniu środków budżetowych, </w:t>
        <w:br/>
      </w: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) wydawanie przepisów porządkowych w formie zarządzeń. </w:t>
      </w:r>
    </w:p>
    <w:p>
      <w:pPr>
        <w:pStyle w:val="Normal"/>
        <w:jc w:val="center"/>
        <w:rPr/>
      </w:pPr>
      <w:r>
        <w:rPr>
          <w:szCs w:val="20"/>
        </w:rPr>
        <w:t xml:space="preserve">§ 63 </w:t>
      </w:r>
      <w:r>
        <w:rPr>
          <w:szCs w:val="20"/>
          <w:vertAlign w:val="superscript"/>
        </w:rPr>
        <w:t>82)</w:t>
        <w:b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realizacji zadań własnych gminy wójt  podlega wyłącznie radzie. </w:t>
      </w:r>
    </w:p>
    <w:p>
      <w:pPr>
        <w:pStyle w:val="NormalnyWeb"/>
        <w:jc w:val="center"/>
        <w:rPr/>
      </w:pPr>
      <w:r>
        <w:rPr>
          <w:szCs w:val="20"/>
        </w:rPr>
        <w:t xml:space="preserve">§ 64 </w:t>
      </w:r>
      <w:r>
        <w:rPr>
          <w:szCs w:val="20"/>
          <w:vertAlign w:val="superscript"/>
        </w:rPr>
        <w:t>83)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>(skreślony)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center"/>
        <w:rPr/>
      </w:pPr>
      <w:r>
        <w:rPr>
          <w:szCs w:val="20"/>
        </w:rPr>
        <w:t xml:space="preserve">§ 65 </w:t>
      </w:r>
      <w:r>
        <w:rPr>
          <w:szCs w:val="20"/>
          <w:vertAlign w:val="superscript"/>
        </w:rPr>
        <w:t>84)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(skreślony) </w:t>
      </w:r>
    </w:p>
    <w:p>
      <w:pPr>
        <w:pStyle w:val="NormalnyWeb"/>
        <w:jc w:val="center"/>
        <w:rPr/>
      </w:pPr>
      <w:r>
        <w:rPr>
          <w:szCs w:val="20"/>
        </w:rPr>
        <w:t xml:space="preserve">§ 66 </w:t>
      </w:r>
      <w:r>
        <w:rPr>
          <w:szCs w:val="20"/>
          <w:vertAlign w:val="superscript"/>
        </w:rPr>
        <w:t>85)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(skreślony) </w:t>
      </w:r>
    </w:p>
    <w:p>
      <w:pPr>
        <w:pStyle w:val="NormalnyWeb"/>
        <w:jc w:val="center"/>
        <w:rPr/>
      </w:pPr>
      <w:r>
        <w:rPr>
          <w:szCs w:val="20"/>
        </w:rPr>
        <w:t xml:space="preserve">§ 67 </w:t>
      </w:r>
      <w:r>
        <w:rPr>
          <w:szCs w:val="20"/>
          <w:vertAlign w:val="superscript"/>
        </w:rPr>
        <w:t>86)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>(skreślony)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68</w:t>
      </w:r>
    </w:p>
    <w:p>
      <w:pPr>
        <w:pStyle w:val="NormalnyWeb"/>
        <w:rPr/>
      </w:pPr>
      <w:r>
        <w:rPr>
          <w:szCs w:val="20"/>
        </w:rPr>
        <w:t xml:space="preserve">1. Wójt </w:t>
      </w:r>
      <w:r>
        <w:rPr>
          <w:szCs w:val="20"/>
          <w:vertAlign w:val="superscript"/>
        </w:rPr>
        <w:t>87)</w:t>
      </w:r>
      <w:r>
        <w:rPr>
          <w:szCs w:val="20"/>
        </w:rPr>
        <w:t xml:space="preserve">wykonuje swoje zadania przy pomocy Urzędu Gminy. </w:t>
      </w:r>
      <w:r>
        <w:rPr/>
        <w:br/>
      </w:r>
      <w:r>
        <w:rPr>
          <w:szCs w:val="20"/>
        </w:rPr>
        <w:t xml:space="preserve">2.Organizację i zasady funkcjonowania urzędu określa regulamin organizacyjny nadany przez </w:t>
        <w:br/>
        <w:t xml:space="preserve">   wójta. </w:t>
      </w:r>
      <w:r>
        <w:rPr>
          <w:szCs w:val="20"/>
          <w:vertAlign w:val="superscript"/>
        </w:rPr>
        <w:t xml:space="preserve">88) </w:t>
        <w:br/>
      </w:r>
      <w:r>
        <w:rPr>
          <w:szCs w:val="20"/>
        </w:rPr>
        <w:t xml:space="preserve">3.Kierownikiem urzędu jest wójt. </w:t>
      </w:r>
    </w:p>
    <w:p>
      <w:pPr>
        <w:pStyle w:val="NormalnyWeb"/>
        <w:tabs>
          <w:tab w:val="clear" w:pos="708"/>
          <w:tab w:val="left" w:pos="720" w:leader="none"/>
        </w:tabs>
        <w:jc w:val="center"/>
        <w:rPr>
          <w:szCs w:val="20"/>
        </w:rPr>
      </w:pPr>
      <w:r>
        <w:rPr>
          <w:szCs w:val="20"/>
        </w:rPr>
        <w:t>§ 69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. Do zadań kierownika urzędu </w:t>
      </w:r>
      <w:r>
        <w:rPr>
          <w:szCs w:val="20"/>
          <w:vertAlign w:val="superscript"/>
        </w:rPr>
        <w:t>89)</w:t>
      </w:r>
      <w:r>
        <w:rPr>
          <w:szCs w:val="20"/>
        </w:rPr>
        <w:t xml:space="preserve"> należy w szczególności: </w:t>
      </w:r>
    </w:p>
    <w:p>
      <w:pPr>
        <w:pStyle w:val="NormalnyWeb"/>
        <w:rPr/>
      </w:pPr>
      <w:r>
        <w:rPr>
          <w:szCs w:val="20"/>
        </w:rPr>
        <w:t xml:space="preserve">1) kierowanie pracą urzędu, </w:t>
      </w:r>
      <w:r>
        <w:rPr/>
        <w:br/>
      </w:r>
      <w:r>
        <w:rPr>
          <w:szCs w:val="20"/>
        </w:rPr>
        <w:t xml:space="preserve">2) kierowanie bieżącymi sprawami gminy, </w:t>
      </w:r>
      <w:r>
        <w:rPr/>
        <w:br/>
      </w:r>
      <w:r>
        <w:rPr>
          <w:szCs w:val="20"/>
        </w:rPr>
        <w:t xml:space="preserve">3) ogłaszanie budżetu gminy i sprawozdania z jego wykonania, </w:t>
      </w:r>
      <w:r>
        <w:rPr/>
        <w:br/>
      </w:r>
      <w:r>
        <w:rPr>
          <w:szCs w:val="20"/>
        </w:rPr>
        <w:t xml:space="preserve">4) wydawanie sekretarzowi gminy poleceń i wskazówek dotyczących sposobu prowadzenia </w:t>
        <w:br/>
        <w:t xml:space="preserve">    spraw gminy, </w:t>
      </w:r>
      <w:r>
        <w:rPr/>
        <w:br/>
      </w:r>
      <w:r>
        <w:rPr>
          <w:szCs w:val="20"/>
        </w:rPr>
        <w:t xml:space="preserve">5) reprezentowanie gminy na zewnątrz – wójt jest reprezentantem gminy w organizacjach </w:t>
        <w:br/>
        <w:t xml:space="preserve">    publiczna-prawnych, spółkach, stowarzyszeniach i związkach, </w:t>
      </w:r>
      <w:r>
        <w:rPr/>
        <w:br/>
      </w:r>
      <w:r>
        <w:rPr>
          <w:szCs w:val="20"/>
        </w:rPr>
        <w:t xml:space="preserve">6) reprezentowanie gminy podczas uroczystości lokalnych, </w:t>
      </w:r>
      <w:r>
        <w:rPr/>
        <w:br/>
      </w:r>
      <w:r>
        <w:rPr>
          <w:szCs w:val="20"/>
        </w:rPr>
        <w:t xml:space="preserve">7) w zakresie przewidzianym przepisami prawa – podejmowanie decyzji w indywidualnych </w:t>
        <w:br/>
        <w:t xml:space="preserve">    sprawach z zakresu administracji publicznej. </w:t>
      </w:r>
    </w:p>
    <w:p>
      <w:pPr>
        <w:pStyle w:val="NormalnyWeb"/>
        <w:jc w:val="both"/>
        <w:rPr/>
      </w:pPr>
      <w:r>
        <w:rPr>
          <w:szCs w:val="20"/>
        </w:rPr>
        <w:t>2.</w:t>
      </w:r>
      <w:r>
        <w:rPr>
          <w:szCs w:val="20"/>
          <w:vertAlign w:val="superscript"/>
        </w:rPr>
        <w:t>90)</w:t>
      </w:r>
      <w:r>
        <w:rPr>
          <w:szCs w:val="20"/>
        </w:rPr>
        <w:t xml:space="preserve">W zakresie ustalonym przez Wójta na podstawie udzielonego upoważnienia zadania </w:t>
        <w:br/>
        <w:t xml:space="preserve">   Wójta wykonuje jego zastępca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Wójt jest pracownikiem samorządowym zatrudnionym w Urzędzie Gminy w ramach </w:t>
        <w:br/>
        <w:t xml:space="preserve">    stosunku pracy na podstawie wyboru. </w:t>
        <w:br/>
        <w:t>2.</w:t>
      </w:r>
      <w:r>
        <w:rPr>
          <w:szCs w:val="20"/>
          <w:vertAlign w:val="superscript"/>
        </w:rPr>
        <w:t>91)</w:t>
      </w:r>
      <w:r>
        <w:rPr>
          <w:szCs w:val="20"/>
        </w:rPr>
        <w:t xml:space="preserve">(skreślony) 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/>
      </w:pPr>
      <w:r>
        <w:rPr>
          <w:szCs w:val="20"/>
        </w:rPr>
        <w:t xml:space="preserve">3. Wójt nawiązuje stosunek pracy na podstawie powołania z sekretarzem gminy, skarbnikiem </w:t>
        <w:br/>
        <w:t xml:space="preserve">     gminy, kierownikiem Urzędu Stanu Cywilnego i zastępcą wójta.</w:t>
      </w:r>
      <w:r>
        <w:rPr>
          <w:szCs w:val="20"/>
          <w:vertAlign w:val="superscript"/>
        </w:rPr>
        <w:t xml:space="preserve">92) </w:t>
        <w:br/>
      </w:r>
      <w:r>
        <w:rPr>
          <w:szCs w:val="20"/>
        </w:rPr>
        <w:t xml:space="preserve">4.  Wójt wykonuje obowiązki szefa obrony cywilnej na terenie gminy oraz inne obowiązki </w:t>
        <w:br/>
        <w:t xml:space="preserve">     wynikające z przepisów szczególnych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71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 xml:space="preserve">1. Zastępca wójta wykonuje zadania powierzone mu przez wójta – zgodnie z jego </w:t>
        <w:br/>
        <w:t xml:space="preserve">    wskazówkami i poleceniami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0"/>
        </w:rPr>
        <w:t xml:space="preserve">2. Zastępca wójta pełni obowiązki wójta w razie jego nieobecności. </w:t>
        <w:br/>
        <w:t>3.</w:t>
      </w:r>
      <w:r>
        <w:rPr>
          <w:szCs w:val="20"/>
          <w:vertAlign w:val="superscript"/>
        </w:rPr>
        <w:t xml:space="preserve">93) </w:t>
      </w:r>
      <w:r>
        <w:rPr>
          <w:szCs w:val="20"/>
        </w:rPr>
        <w:t xml:space="preserve">(skreślony) </w:t>
      </w:r>
    </w:p>
    <w:p>
      <w:pPr>
        <w:pStyle w:val="NormalnyWeb"/>
        <w:jc w:val="center"/>
        <w:rPr/>
      </w:pPr>
      <w:r>
        <w:rPr>
          <w:rStyle w:val="StrongEmphasis"/>
          <w:bCs w:val="false"/>
          <w:szCs w:val="20"/>
        </w:rPr>
        <w:t>XI. Mienie komunalne i gospodarka finansowa gminy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72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Mieniem komunalnym jest własność i inne prawa majątkowe należące do gminy oraz mienie innych komunalnych osób prawnych. </w:t>
      </w:r>
      <w:r>
        <w:rPr>
          <w:szCs w:val="20"/>
          <w:vertAlign w:val="superscript"/>
        </w:rPr>
        <w:t xml:space="preserve">94)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73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Gmina samodzielnie decyduje o przeznaczeniu i sposobie wykorzystania mienia komunalnego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4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>1.</w:t>
      </w:r>
      <w:r>
        <w:rPr>
          <w:szCs w:val="20"/>
          <w:vertAlign w:val="superscript"/>
        </w:rPr>
        <w:t>95)</w:t>
      </w:r>
      <w:r>
        <w:rPr>
          <w:szCs w:val="20"/>
        </w:rPr>
        <w:t xml:space="preserve">Oświadczenie woli w imieniu gminy w zakresie zarządu mieniem składa  jednoosobowo wójt albo działający na podstawie jego upoważnienia zastępca wójta samodzielnie albo wraz z inną upoważnioną przez wójta osobą. </w:t>
      </w:r>
    </w:p>
    <w:p>
      <w:pPr>
        <w:pStyle w:val="Normal"/>
        <w:jc w:val="both"/>
        <w:rPr/>
      </w:pPr>
      <w:r>
        <w:rPr>
          <w:szCs w:val="20"/>
        </w:rPr>
        <w:t>2. Kierownicy jednostek organizacyjnych gminy nie posiadający osobowości prawnej działają jednoosobowo na podstawie pełnomocnictwa udzielonego przez wójta.</w:t>
      </w:r>
      <w:r>
        <w:rPr>
          <w:szCs w:val="20"/>
          <w:vertAlign w:val="superscript"/>
        </w:rPr>
        <w:t>96)</w:t>
      </w:r>
      <w:r>
        <w:rPr>
          <w:szCs w:val="20"/>
        </w:rPr>
        <w:t xml:space="preserve"> </w:t>
      </w:r>
    </w:p>
    <w:p>
      <w:pPr>
        <w:pStyle w:val="NormalnyWeb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3</w:t>
      </w:r>
      <w:r>
        <w:rPr>
          <w:sz w:val="14"/>
          <w:szCs w:val="14"/>
        </w:rPr>
        <w:t xml:space="preserve">   </w:t>
      </w:r>
      <w:r>
        <w:rPr>
          <w:szCs w:val="20"/>
        </w:rPr>
        <w:t>Do czynności przekraczających zakres pełnomocnictwa potrzebna jest zgoda wójta.</w:t>
      </w:r>
      <w:r>
        <w:rPr>
          <w:szCs w:val="20"/>
          <w:vertAlign w:val="superscript"/>
        </w:rPr>
        <w:t>97)</w:t>
      </w:r>
      <w:r>
        <w:rPr>
          <w:szCs w:val="20"/>
        </w:rPr>
        <w:t xml:space="preserve">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75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Jeżeli czynność prawna może spowodować powstanie zobowiązania pieniężnego, do jej skuteczności potrzebna jest kontrasygnata skarbnika gminy lub osoby przez niego upoważnionej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6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Gmina nie ponosi odpowiedzialności za zobowiązania innych komunalnych osób prawnych, a osoby te nie ponoszą odpowiedzialności za zobowiązania gminy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7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Dochodami gminy są w szczególności: </w:t>
      </w:r>
    </w:p>
    <w:p>
      <w:pPr>
        <w:pStyle w:val="NormalnyWeb"/>
        <w:rPr/>
      </w:pPr>
      <w:r>
        <w:rPr>
          <w:szCs w:val="20"/>
        </w:rPr>
        <w:t xml:space="preserve">1) podatki, opłaty i inne wpływy określone w odrębnych ustawach jako dochody gminy, </w:t>
      </w:r>
      <w:r>
        <w:rPr/>
        <w:br/>
      </w:r>
      <w:r>
        <w:rPr>
          <w:szCs w:val="20"/>
        </w:rPr>
        <w:t xml:space="preserve">2) dochody z majątku gminy, </w:t>
        <w:br/>
        <w:t xml:space="preserve">3) subwencja ogólna z budżetu państwa, </w:t>
        <w:br/>
        <w:t xml:space="preserve">4)  inne dochody i wpływy. </w:t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8</w:t>
      </w:r>
    </w:p>
    <w:p>
      <w:pPr>
        <w:pStyle w:val="Normal"/>
        <w:jc w:val="both"/>
        <w:rPr/>
      </w:pPr>
      <w:r>
        <w:rPr>
          <w:szCs w:val="20"/>
        </w:rPr>
        <w:t xml:space="preserve">1. Gmina samodzielnie prowadzi gospodarkę finansową na podstawie budżetu gminy uchwalonego przez radę na rok kalendarzowy. </w:t>
      </w:r>
    </w:p>
    <w:p>
      <w:pPr>
        <w:pStyle w:val="NormalnyWeb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2. Gospodarka finansowa gminy jest jawna. </w:t>
      </w:r>
    </w:p>
    <w:p>
      <w:pPr>
        <w:pStyle w:val="Normal"/>
        <w:jc w:val="center"/>
        <w:rPr/>
      </w:pPr>
      <w:r>
        <w:rPr>
          <w:szCs w:val="20"/>
        </w:rPr>
        <w:t>§ 79</w:t>
        <w:br/>
      </w:r>
    </w:p>
    <w:p>
      <w:pPr>
        <w:pStyle w:val="Normal"/>
        <w:jc w:val="both"/>
        <w:rPr/>
      </w:pPr>
      <w:r>
        <w:rPr>
          <w:szCs w:val="20"/>
        </w:rPr>
        <w:t xml:space="preserve">Wójt </w:t>
      </w:r>
      <w:r>
        <w:rPr>
          <w:szCs w:val="20"/>
          <w:vertAlign w:val="superscript"/>
        </w:rPr>
        <w:t>98)</w:t>
      </w:r>
      <w:r>
        <w:rPr>
          <w:szCs w:val="20"/>
        </w:rPr>
        <w:t xml:space="preserve"> jest odpowiedzialny za prawidłową gospodarkę finansową gminy. </w:t>
      </w:r>
    </w:p>
    <w:p>
      <w:pPr>
        <w:pStyle w:val="NormalnyWeb"/>
        <w:jc w:val="center"/>
        <w:rPr/>
      </w:pPr>
      <w:r>
        <w:rPr>
          <w:szCs w:val="20"/>
        </w:rPr>
        <w:t xml:space="preserve">§ 80 </w:t>
      </w:r>
      <w:r>
        <w:rPr>
          <w:szCs w:val="20"/>
          <w:vertAlign w:val="superscript"/>
        </w:rPr>
        <w:t>99)</w:t>
      </w:r>
    </w:p>
    <w:p>
      <w:pPr>
        <w:pStyle w:val="NormalnyWeb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Najpóźniej do 15 listopada roku poprzedzającego rok budżetowy, wójt </w:t>
      </w:r>
      <w:r>
        <w:rPr>
          <w:szCs w:val="20"/>
          <w:vertAlign w:val="superscript"/>
        </w:rPr>
        <w:t>100)</w:t>
      </w:r>
      <w:r>
        <w:rPr>
          <w:szCs w:val="20"/>
        </w:rPr>
        <w:t xml:space="preserve">przedstawia radzie projekt uchwały budżetowej wraz z informacją o stanie mienia komunalnego i objaśnieniami, przesyłając równocześnie projekt Regionalnej Izby Obrachunkowej celem zaopiniowania. </w:t>
      </w:r>
    </w:p>
    <w:p>
      <w:pPr>
        <w:pStyle w:val="NormalnyWeb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Uchwała budżetowa uchwalana jest do końca roku poprzedzającego rok budżetowy, jednak nie później niż do 31 marca roku budżetowego. </w:t>
      </w:r>
    </w:p>
    <w:p>
      <w:pPr>
        <w:pStyle w:val="NormalnyWeb"/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Szczegółową procedurę uchwalania budżetu określa rada odrębną uchwałą. </w:t>
      </w:r>
    </w:p>
    <w:p>
      <w:pPr>
        <w:pStyle w:val="NormalnyWeb"/>
        <w:jc w:val="center"/>
        <w:rPr/>
      </w:pPr>
      <w:r>
        <w:rPr>
          <w:szCs w:val="20"/>
        </w:rPr>
        <w:t xml:space="preserve">§ 81 </w:t>
      </w:r>
      <w:r>
        <w:rPr>
          <w:szCs w:val="20"/>
          <w:vertAlign w:val="superscript"/>
        </w:rPr>
        <w:t>101)</w:t>
      </w:r>
    </w:p>
    <w:p>
      <w:pPr>
        <w:pStyle w:val="NormalnyWeb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Do 30 kwietnia każdego roku, rada rozpatruje sprawozdanie wójta </w:t>
      </w:r>
      <w:r>
        <w:rPr>
          <w:szCs w:val="20"/>
          <w:vertAlign w:val="superscript"/>
        </w:rPr>
        <w:t xml:space="preserve">102) </w:t>
      </w:r>
      <w:r>
        <w:rPr>
          <w:szCs w:val="20"/>
        </w:rPr>
        <w:t xml:space="preserve">z realizacji budżetu gminy. </w:t>
      </w:r>
    </w:p>
    <w:p>
      <w:pPr>
        <w:pStyle w:val="NormalnyWeb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Po rozpatrzeniu sprawozdania i zapoznaniu się z wnioskiem komisji rewizyjnej o udzielenie lub nieudzielanie absolutorium oraz opinią Regionalnej Izby Obrachunkowej o tym wniosku i sprawozdaniu, Rada podejmuje uchwałę w sprawie absolutorium dla wójta. </w:t>
      </w:r>
      <w:r>
        <w:rPr>
          <w:szCs w:val="20"/>
          <w:vertAlign w:val="superscript"/>
        </w:rPr>
        <w:t>103)</w:t>
      </w: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Cs w:val="20"/>
        </w:rPr>
        <w:t>§ 82 </w:t>
      </w:r>
      <w:r>
        <w:rPr>
          <w:szCs w:val="20"/>
          <w:vertAlign w:val="superscript"/>
        </w:rPr>
        <w:t>104)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bsługę bankową  gminy prowadzi bank wybrany przez Radę, w trybie określonym w przepisach o zamówieniach publiczny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§ 83 </w:t>
      </w:r>
      <w:r>
        <w:rPr>
          <w:szCs w:val="20"/>
          <w:vertAlign w:val="superscript"/>
        </w:rPr>
        <w:t>105)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0"/>
        </w:rPr>
      </w:pPr>
      <w:r>
        <w:rPr>
          <w:szCs w:val="20"/>
        </w:rPr>
        <w:t xml:space="preserve">Wójt </w:t>
      </w:r>
      <w:r>
        <w:rPr>
          <w:szCs w:val="20"/>
          <w:vertAlign w:val="superscript"/>
        </w:rPr>
        <w:t xml:space="preserve">106) </w:t>
      </w:r>
      <w:r>
        <w:rPr>
          <w:szCs w:val="20"/>
        </w:rPr>
        <w:t xml:space="preserve">informuje mieszkańców gminy o założeniach projektu budżetu, kierunkach polityki społecznej oraz o wykorzystaniu środków budżetowych. </w:t>
        <w:br/>
      </w:r>
    </w:p>
    <w:p>
      <w:pPr>
        <w:pStyle w:val="Normal"/>
        <w:numPr>
          <w:ilvl w:val="0"/>
          <w:numId w:val="7"/>
        </w:numPr>
        <w:ind w:left="0" w:hanging="0"/>
        <w:rPr>
          <w:szCs w:val="20"/>
        </w:rPr>
      </w:pPr>
      <w:r>
        <w:rPr>
          <w:szCs w:val="20"/>
        </w:rPr>
        <w:t xml:space="preserve">Wójt ogłasza uchwałę budżetową i sprawozdanie z jej wykonania w trybie przewidzianym dla przepisów gminnych. </w:t>
        <w:br/>
      </w:r>
    </w:p>
    <w:p>
      <w:pPr>
        <w:pStyle w:val="Normal"/>
        <w:numPr>
          <w:ilvl w:val="0"/>
          <w:numId w:val="7"/>
        </w:numPr>
        <w:ind w:left="0" w:hanging="0"/>
        <w:rPr>
          <w:szCs w:val="20"/>
        </w:rPr>
      </w:pPr>
      <w:r>
        <w:rPr>
          <w:szCs w:val="20"/>
        </w:rPr>
        <w:t xml:space="preserve">Kontrolę gospodarki finansowej gminy sprawuje Regionalna Izba Obrachunkowa. </w:t>
        <w:b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0"/>
        </w:rPr>
      </w:pPr>
      <w:r>
        <w:rPr>
          <w:szCs w:val="20"/>
        </w:rPr>
        <w:t xml:space="preserve">Uchwały rady dotyczące zobowiązań finansowych wskazują jednocześnie źródła dochodów, z których zobowiązania te zostaną pokryte. </w:t>
      </w:r>
    </w:p>
    <w:p>
      <w:pPr>
        <w:pStyle w:val="Heading2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Postanowienia końcowe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84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Zasady prowadzenia dokumentacji pracy organów gminy regulują odrębne przepisy (instrukcja kancelaryjna) i zarządzenia wójta – w zakresie nie uregulowanym instrukcją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ałącznik nr 3 do obwieszczenia Przewodniczącego Rady Gminy Janowice Wielkie z dnia 21 sierpnia 2007 roku </w:t>
      </w:r>
    </w:p>
    <w:p>
      <w:pPr>
        <w:pStyle w:val="NormalnyWeb"/>
        <w:jc w:val="center"/>
        <w:rPr/>
      </w:pPr>
      <w:r>
        <w:rPr>
          <w:rStyle w:val="StrongEmphasis"/>
          <w:bCs w:val="false"/>
          <w:szCs w:val="20"/>
        </w:rPr>
        <w:t>REGULAMIN KOMISJI REWIZYJNEJ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Komisja Rewizyjna, zwana dalej komisją”, jest powołana do przeprowadzania kontroli działalności wójta </w:t>
      </w:r>
      <w:r>
        <w:rPr>
          <w:szCs w:val="20"/>
          <w:vertAlign w:val="superscript"/>
        </w:rPr>
        <w:t>107)</w:t>
      </w:r>
      <w:r>
        <w:rPr>
          <w:szCs w:val="20"/>
        </w:rPr>
        <w:t xml:space="preserve"> podporządkowanych mu jednostek organizacyjnych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omisja działa na podstawie ustawy o samorządzie terytorialnym, statutu gminy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Komisja podlega wyłącznie Radzie Gminy i działa w jej imieniu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Komisja podejmuje kontrole zgodnie z planem zatwierdzonym przez radę oraz wyłącznie na jej zlecenie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Komisja pracuje według planu pracy, który przedstawia radzie do akceptacji na początku każdego roku kalendarzowego. </w:t>
      </w:r>
    </w:p>
    <w:p>
      <w:pPr>
        <w:pStyle w:val="NormalnyWeb"/>
        <w:jc w:val="center"/>
        <w:rPr/>
      </w:pPr>
      <w:r>
        <w:rPr>
          <w:szCs w:val="20"/>
        </w:rPr>
        <w:t xml:space="preserve">§ 6 </w:t>
      </w:r>
      <w:r>
        <w:rPr>
          <w:szCs w:val="20"/>
          <w:vertAlign w:val="superscript"/>
        </w:rPr>
        <w:t>108)</w:t>
      </w:r>
    </w:p>
    <w:p>
      <w:pPr>
        <w:pStyle w:val="NormalnyWeb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.Przewodniczący komisji: </w:t>
      </w:r>
      <w:r>
        <w:rPr/>
        <w:br/>
      </w:r>
      <w:r>
        <w:rPr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szCs w:val="20"/>
        </w:rPr>
        <w:t xml:space="preserve">organizuje pracę komisji </w:t>
      </w:r>
      <w:r>
        <w:rPr/>
        <w:br/>
      </w:r>
      <w:r>
        <w:rPr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szCs w:val="20"/>
        </w:rPr>
        <w:t xml:space="preserve">zwołuje posiedzenia i kieruje obradami, </w:t>
      </w:r>
      <w:r>
        <w:rPr/>
        <w:br/>
      </w:r>
      <w:r>
        <w:rPr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szCs w:val="20"/>
        </w:rPr>
        <w:t xml:space="preserve">składa radzie sprawozdanie z działalności komisji,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1. Posiedzenia komisji są zwoływane przez przewodniczącego w miarę potrzeb, nie rzadziej jednak niż raz na kwartał.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2. Komisja może postanowić o odbyciu posiedzenia zamkniętego.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3. Posiedzenie jest prawomocne, gdy uczestniczy w nim co najmniej połowa ogólnego składu komisji. </w:t>
      </w:r>
    </w:p>
    <w:p>
      <w:pPr>
        <w:pStyle w:val="NormalnyWeb"/>
        <w:jc w:val="both"/>
        <w:rPr/>
      </w:pPr>
      <w:r>
        <w:rPr>
          <w:szCs w:val="20"/>
        </w:rPr>
        <w:t xml:space="preserve">4. Rozstrzygnięcia zapadają zwykłą większością głosów. </w:t>
      </w:r>
      <w:r>
        <w:rPr>
          <w:szCs w:val="20"/>
          <w:vertAlign w:val="superscript"/>
        </w:rPr>
        <w:t xml:space="preserve">109)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8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Rozstrzygnięcia komisji mają formę opinii i wniosków i są przedkładane radzie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9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omisja przeprowadza kontrole w oparciu o następujące kryteria: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1) legalności (badanie zgodności działania kontrolowanych jednostek z przepisami prawa oraz uchwał rady),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2) gospodarności,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3) rzetelności (czy powierzone obowiązki są wykonywane w sposób sumienny i uczciwy)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10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Przewodniczący komisji zawiadamia wójta lub kierownika jednostki kontrolowanej o zamiarze przeprowadzenia kontroli co najmniej na 14 dni przed terminem kontroli, za wyjątkiem kontroli doraźnej, oraz określa zakres kontroli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11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1. Komisja działa na podstawie imiennego upoważnienia do przeprowadzania kontroli wystawionego przez przewodniczącego rady.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2. W upoważnieniu winny być wyszczególnione: </w:t>
      </w:r>
    </w:p>
    <w:p>
      <w:pPr>
        <w:pStyle w:val="NormalnyWeb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termin, </w:t>
      </w:r>
      <w:r>
        <w:rPr/>
        <w:br/>
      </w:r>
      <w:r>
        <w:rPr>
          <w:szCs w:val="20"/>
        </w:rPr>
        <w:t xml:space="preserve">– przedmiot kontroli, </w:t>
      </w:r>
      <w:r>
        <w:rPr/>
        <w:br/>
      </w:r>
      <w:r>
        <w:rPr>
          <w:szCs w:val="20"/>
        </w:rPr>
        <w:t xml:space="preserve">– zakres przeprowadzanej kontroli, </w:t>
      </w:r>
      <w:r>
        <w:rPr/>
        <w:br/>
      </w:r>
      <w:r>
        <w:rPr>
          <w:szCs w:val="20"/>
        </w:rPr>
        <w:t xml:space="preserve">- skład osobowy zespołu kontrolującego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3. Komisja może tworzyć zespoły kontrolne składające się minimum z dwóch osób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12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Komisja uprawniona jest do: </w:t>
      </w:r>
    </w:p>
    <w:p>
      <w:pPr>
        <w:pStyle w:val="NormalnyWeb"/>
        <w:rPr/>
      </w:pPr>
      <w:r>
        <w:rPr>
          <w:szCs w:val="20"/>
        </w:rPr>
        <w:t xml:space="preserve">1) wstępu do pomieszczeń oraz innych obiektów kontrolowanych jednostek, </w:t>
      </w:r>
      <w:r>
        <w:rPr/>
        <w:br/>
      </w:r>
      <w:r>
        <w:rPr>
          <w:szCs w:val="20"/>
        </w:rPr>
        <w:t xml:space="preserve">2) wglądu do akt i dokumentów znajdujących się w kontrolowanej jednostce i związanych z </w:t>
        <w:br/>
        <w:t xml:space="preserve">    jej działalnością, </w:t>
        <w:br/>
        <w:t xml:space="preserve">3)zabezpieczenia dokumentów oraz innych dowodów, </w:t>
      </w:r>
      <w:r>
        <w:rPr/>
        <w:br/>
      </w:r>
      <w:r>
        <w:rPr>
          <w:szCs w:val="20"/>
        </w:rPr>
        <w:t xml:space="preserve">4) wnioskowania o powołanie  w razie potrzeby biegłego do zbadania spraw będących </w:t>
        <w:br/>
        <w:t xml:space="preserve">    przedmiotem kontroli, </w:t>
        <w:br/>
        <w:t xml:space="preserve">5) żądania od pracowników kontrolowanej jednostki ustnych i pisemnych wyjaśnień w </w:t>
        <w:br/>
        <w:t xml:space="preserve">    sprawach dotyczących przedmiotu kontroli, </w:t>
        <w:br/>
        <w:t xml:space="preserve">6) przyjmowania oświadczeń od pracowników kontrolowanej jednostki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13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. Kierownik jednostki kontrolowanej jest zobowiązany do zapewnienia kontrolującym odpowiednich warunków i środków niezbędnych do sprawnego przeprowadzenia kontroli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. Podczas dokonywanych czynności kontrolnych zespół kontrolny jest zobowiązany do przestrzegania: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przepisów o bezpieczeństwie i higienie pracy obowiązujących na terenie kontrolowanej jednostki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przepisów o postępowaniu z wiadomościami zawierającymi tajemnicę państwową i służbową – w zakresie obowiązującym w tej jednostce. </w:t>
      </w:r>
    </w:p>
    <w:p>
      <w:pPr>
        <w:pStyle w:val="Normal"/>
        <w:jc w:val="both"/>
        <w:rPr/>
      </w:pPr>
      <w:r>
        <w:rPr>
          <w:szCs w:val="20"/>
        </w:rPr>
        <w:br/>
        <w:t xml:space="preserve">3. Działalność zespołu kontrolującego nie może naruszać porządku pracy kontrolowanej jednostki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14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Zadaniem komisji jest: </w:t>
      </w:r>
    </w:p>
    <w:p>
      <w:pPr>
        <w:pStyle w:val="NormalnyWeb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rzetelne i obiektywne ustalenie stanu faktycznego, </w:t>
        <w:br/>
        <w:t xml:space="preserve">– ustalenie nieprawidłowości i uchybień oraz przyczyn ich powstawania, jak również osób </w:t>
        <w:br/>
        <w:t xml:space="preserve">   odpowiedzialnych za ich powstanie, </w:t>
        <w:br/>
        <w:t xml:space="preserve">- wskazanie przykładów dobrej i sumiennej pracy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15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1. Z przebiegu kontroli komisja sporządza protokół, który podpisuje przewodniczący oraz kierownik komórki kontrolowanej.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2. W protokole ujmuje się fakty służące do oceny jednostki, uchybienia i nieprawidłowości, ich przyczyny i skutki, osoby odpowiedzialne, jak też osiągnięcia i przykłady dobrej pracy.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3. Protokół powinien ponadto zawierać: </w:t>
      </w:r>
    </w:p>
    <w:p>
      <w:pPr>
        <w:pStyle w:val="NormalnyWeb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imiona i nazwiska osób kontrolujących, </w:t>
        <w:br/>
        <w:t xml:space="preserve">– określenie zakresu kontroli, </w:t>
        <w:br/>
        <w:t xml:space="preserve">– czas trwania kontroli, </w:t>
        <w:br/>
        <w:t xml:space="preserve">– ewentualne zastrzeżenia kierownika kontrolowanej jednostki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      </w:t>
      </w:r>
      <w:r>
        <w:rPr>
          <w:szCs w:val="20"/>
        </w:rPr>
        <w:t xml:space="preserve">4. Protokół sporządza się w dwóch jednobrzmiących egzemplarzach. Jeden egzemplarz       otrzymuje kierownik kontrolowanej jednostki, z drugim, znajdującym się w aktach komisji, zapoznaje się Rada Gminy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16</w:t>
      </w:r>
    </w:p>
    <w:p>
      <w:pPr>
        <w:pStyle w:val="NormalnyWeb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Na podstawie wyniku przeprowadzonej kontroli komisja występuje z wnioskami zmierzającymi do usunięcia stwierdzonych nieprawidłowości, zapobieżenia im na przyszłość. </w:t>
      </w:r>
    </w:p>
    <w:p>
      <w:pPr>
        <w:pStyle w:val="NormalnyWeb"/>
        <w:jc w:val="both"/>
        <w:rPr/>
      </w:pPr>
      <w:r>
        <w:rPr>
          <w:szCs w:val="20"/>
        </w:rPr>
        <w:t xml:space="preserve">Wnioski  przekazuje się  wójtowi do realizacji pismem podpisanym przez przewodniczącego rady. </w:t>
      </w:r>
      <w:r>
        <w:rPr>
          <w:szCs w:val="20"/>
          <w:vertAlign w:val="superscript"/>
        </w:rPr>
        <w:t xml:space="preserve">111)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17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Kierownicy jednostek, do których wystąpienie pokontrolne zostało skierowane, są zobowiązani w wyznaczonym terminie zawiadomić radę o sposobie wykorzystania uwag i wykonaniu wniosków. W razie braku możliwości wykonania wniosków należy podać uzasadnione przyczyny ich niewykonania i propozycje co do sposobu usunięcia nieprawidłowości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18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Odstąpienie od wykonania wniosków komisji dotyczących wyciągnięcia konsekwencji służbowych lub zastosowania innych nie przewidzianych prawem form odpowiedzialności wobec osób winnych może nastąpić za zgodą komisji. </w:t>
      </w:r>
    </w:p>
    <w:p>
      <w:pPr>
        <w:pStyle w:val="NormalnyWeb"/>
        <w:jc w:val="center"/>
        <w:rPr>
          <w:szCs w:val="20"/>
        </w:rPr>
      </w:pPr>
      <w:r>
        <w:rPr>
          <w:szCs w:val="20"/>
        </w:rPr>
        <w:t>§ 19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1. Wnioski ze swoich działań komisja przedstawia radzie w formie sprawozdań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Sprawozdanie powinno zawierać: </w:t>
      </w:r>
    </w:p>
    <w:p>
      <w:pPr>
        <w:pStyle w:val="Normal"/>
        <w:jc w:val="both"/>
        <w:rPr/>
      </w:pPr>
      <w:r>
        <w:rPr>
          <w:szCs w:val="20"/>
        </w:rPr>
        <w:br/>
        <w:t xml:space="preserve">– zwięzły opis wniosków kontroli ze wskazaniem źródeł i przyczyn ujawnionych nieprawidłowości oraz osób odpowiedzialnych za ich powstanie,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– </w:t>
      </w:r>
      <w:r>
        <w:rPr>
          <w:szCs w:val="20"/>
        </w:rPr>
        <w:t xml:space="preserve">wnioski o podjęcie odpowiednich kroków w stosunku do osób winnych powstałych nieprawidłowości. </w:t>
      </w:r>
    </w:p>
    <w:p>
      <w:pPr>
        <w:pStyle w:val="Heading3"/>
        <w:spacing w:before="0" w:after="0"/>
        <w:jc w:val="center"/>
        <w:rPr>
          <w:rFonts w:ascii="Verdana" w:hAnsi="Verdana" w:cs="Verdana"/>
        </w:rPr>
      </w:pPr>
      <w:r>
        <w:rPr>
          <w:sz w:val="24"/>
          <w:szCs w:val="24"/>
        </w:rPr>
        <w:t>Odnośniki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) w brzmieniu ustalonym przez § 1 pkt 1 uchwały Nr XVIII/79/2000 Rady Gminy w    Janowicach Wielkich z dnia 19 czerwca 2000 r. w sprawie zmiany uchwały Nr XV/72/96 Rady Gminy Janowice Wielkie z dnia 23 lutego 1996 r. – w sprawie uchwalenia Statutu Gminy Janowice Wielkie (Dziennik Urzędowy Województwa Dolnośląskiego z 2000 r. Nr 28 poz. 477), która weszła w życie z dniem 15 sierpnia 2000 r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) w brzmieniu nadanym przez § 1 pkt 2 uchwały, o której mowa w odnośniku 1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) ze zmianą wprowadzoną przez § 1 pkt 3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4) w brzmieniu nadanym przez § 1 pkt 1 uchwały Nr XXVII/130/2001 Rady Gminy w Janowicach Wielkich z dnia 4 października w sprawie zmian w Statucie Gminy Janowice Wielkie (Dziennik Urzędowy Województwa Dolnośląskiego z 2001 r., Nr 143, poz. 1890), która weszła w życie z dniem20 listopada 2001 r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5) ze zmianą wprowadzoną przez § 1 pkt 1 uchwały Nr V/17/2003 Rady Gminy w Janowicach Wielkich z dnia 3 marca 2003 r. w sprawie zmian w Statucie Gminy Janowice Wielkie (Dziennik Urzędowy Województwa Dolnośląskiego z 2003 r., Nr 27, poz. 754), która weszła w życie z dniem 10 kwietnia 2003 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) dodany przez § 1 pkt 2 uchwały, o której mowa w odnośniku 5. </w:t>
      </w:r>
    </w:p>
    <w:p>
      <w:pPr>
        <w:pStyle w:val="Normal"/>
        <w:jc w:val="both"/>
        <w:rPr/>
      </w:pPr>
      <w:r>
        <w:rPr>
          <w:szCs w:val="20"/>
        </w:rPr>
        <w:br/>
        <w:t xml:space="preserve">7) dodany przez § 1 pkt 2 uchwały, o której mowa w odnośniku 5. 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 xml:space="preserve">8) ze zmianą wprowadzoną przez § 1 pkt 4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) ze zmianą wprowadzoną przez § 1 pkt 2 uchwały, o której mowa w odnośniku 4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0) ze zmianą wprowadzoną przez § 1 pkt 3 uchwały, o której mowa w odnośniku 4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1) w brzmieniu nadanym przez § 1 pkt 3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2) ze zmianą wprowadzoną przez § 1 pkt 4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3) ze zmianą wprowadzoną przez § 1 pkt 4 uchwały, o której mowa w odnośniku 1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4) skreślony przez § 1 pkt 6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5) ze zmianą wprowadzoną przez § 1 pkt 4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6) w brzmieniu nadanym przez § 1 pkt 5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7) w brzmieniu nadanym przez § 1 pkt 6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8) ze zmianą wprowadzoną przez § 1 pkt 7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9) ze zmianą wprowadzoną przez § 1 pkt 8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0) skreślony przez § 1 pkt 9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1) ze zmianą wprowadzoną przez § 1 pkt 10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2) ze zmianą wprowadzoną przez § 1 pkt 11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3) skreślony przez § 1 pkt 12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4) ze zmiana wprowadzoną przez § 1 pkt 10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5) w brzmieniu nadanym przez § 1 pkt 13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6) dodany przez § 1 pkt 14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7) skreślony przez § 1 pkt 1 uchwały Nr IX/29/2007 Rady Gminy w Janowicach Wielkich z dnia 26 kwietnia 2007 r. w sprawie zmian w Statucie Gminy Janowice Wielkie (Dziennik Urzędowy Województwa Dolnośląskiego z 2007 r. Nr 119, poz. 1604), która weszła w życie z dniem 5 czerwca 2007 r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8) skreślony przez § 1 pkt 15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29) ze zmianą wprowadzoną przez § 1 pkt 16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30) w brzmieniu nadanym przez § 1 pkt 17 uchwały, o której mowa w odnośniku 5.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1) ze zmianą wprowadzoną przez § 1 pkt 18 uchwały, o której mowa w odnośniku 5. </w:t>
      </w:r>
    </w:p>
    <w:p>
      <w:pPr>
        <w:pStyle w:val="Normal"/>
        <w:jc w:val="both"/>
        <w:rPr/>
      </w:pPr>
      <w:r>
        <w:rPr>
          <w:szCs w:val="20"/>
        </w:rPr>
        <w:br/>
        <w:t xml:space="preserve">32) ze zmianą wprowadzoną przez § 1 pkt 19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33) dodany przez § 1 pkt 20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34) w brzmieniu nadanym przez § 1 pkt 2 uchwały, o której mowa w odnośniku 27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35) w brzmieniu nadanym przez § 1 pkt 21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36) skreślony przez § 1 pkt 22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37) ze zmianą wprowadzoną przez § 1 pkt 11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38) w brzmieniu nadanym przez § 1 pkt 23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39) ze zmianą wprowadzoną przez § 1 pkt 3 uchwały, o której mowa w odnośniku 27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40) ze zmianą wprowadzoną przez § 1 pkt 24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41) ze zmianą wprowadzoną przez § 1 pkt 4 uchwały, o której mowa w odnośniku 27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42) dodany przez § 1 pkt 25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43) w brzmieniu nadanym przez § 1 pkt 26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44) ze zmianą wprowadzoną przez § 1 pkt 27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45) skreślony przez § 1 pkt 28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46) skreślony przez § 1 pkt 28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47) skreślony przez § 1 pkt 28 uchwały, o której mowa w odnośniku 5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8) w brzmieniu nadanym przez § 1 pkt 29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49) skreślony przez § 1 pkt 30 uchwały, o której mowa w odnośniku 5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0) skreślony przez § 1 pkt 30 uchwały, o której mowa w odnośniku 5. </w:t>
      </w:r>
    </w:p>
    <w:p>
      <w:pPr>
        <w:pStyle w:val="Normal"/>
        <w:jc w:val="both"/>
        <w:rPr/>
      </w:pPr>
      <w:r>
        <w:rPr>
          <w:szCs w:val="20"/>
        </w:rPr>
        <w:br/>
        <w:t xml:space="preserve">51) w brzmieniu nadanym przez § 1 pkt 12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52) skreślony przez § 1 pkt 13 uchwały, o której mowa w odnośniku 1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3) skreślony przez § 1 pkt 31 uchwały, o której mowa w odnośniku 5. </w:t>
      </w:r>
    </w:p>
    <w:p>
      <w:pPr>
        <w:pStyle w:val="Normal"/>
        <w:jc w:val="both"/>
        <w:rPr/>
      </w:pPr>
      <w:r>
        <w:rPr>
          <w:szCs w:val="20"/>
        </w:rPr>
        <w:br/>
        <w:t xml:space="preserve">54) skreślony przez § 1 pkt 32 uchwały, o której mowa w odnośniku 5. </w:t>
      </w:r>
    </w:p>
    <w:p>
      <w:pPr>
        <w:pStyle w:val="Normal"/>
        <w:jc w:val="both"/>
        <w:rPr/>
      </w:pPr>
      <w:r>
        <w:rPr>
          <w:szCs w:val="20"/>
        </w:rPr>
        <w:br/>
        <w:t xml:space="preserve">55) w brzmieniu nadanym przez § 1 pkt 4 uchwały, o której mowa w odnośniku 4.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6) ze zmianą wprowadzoną przez § 1 pkt 33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57) ze zmianą wprowadzoną przez § 1 pkt 34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58) ze zmianą wprowadzoną przez § 1 pkt 35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59) ze zmianą wprowadzoną przez § 1 pkt 36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60) ze zmianą wprowadzoną przez § 1 pkt 37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61) w brzmieniu nadanym przez § 1 pkt 5 uchwały, o której mowa w odnośniku 27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62) ze zmianą wprowadzoną przez § 1 pkt 38 uchwały, o której mowa w odnośniku 5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3) w brzmieniu nadanym przez § 1 pkt 16 uchwały, o której mowa w odnośniku 1. </w:t>
      </w:r>
    </w:p>
    <w:p>
      <w:pPr>
        <w:pStyle w:val="Normal"/>
        <w:jc w:val="both"/>
        <w:rPr/>
      </w:pPr>
      <w:r>
        <w:rPr>
          <w:szCs w:val="20"/>
        </w:rPr>
        <w:br/>
        <w:t xml:space="preserve">64) ze zmianą wprowadzoną przez § 1 pkt 39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65) skreślony przez § 1 pkt 40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66) w brzmieniu nadanym przez § 1 pkt 41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67) skreślony przez § 1 pkt 42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68) skreślony przez § 1 pkt 42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69) w brzmieniu nadanym przez § 1 pkt 43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70) w brzmieniu nadanym przez § 1 pkt 44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71) ze zmianą wprowadzoną przez § 1 pkt 45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72) ze zmianą wprowadzoną przez § 1 pkt 5 uchwały, o której mowa w odnośniku 4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73) dodany przez § 1 pkt 6 uchwały, o której mowa w odnośniku 4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74) ze zmianą wprowadzoną przez § 1 pkt 46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75) ze zmianą wprowadzoną przez § 1 pkt 47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76) ze zmianą wprowadzoną przez § 1 pkt 48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77) ze zmianą wprowadzoną przez § 1 pkt 49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78) w brzmieniu nadanym przez § 1 pkt 50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79) skreślony przez § 1 pkt 51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80) ze zmianą wprowadzoną przez § 1 pkt 52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81) ze zmianą wprowadzoną przez § 1 pkt 53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82) w brzmieniu nadanym przez § 1 pkt 54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83) skreślony przez § 1 pkt 55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84) skreślony przez § 1 pkt 55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85) skreślony przez § 1 pkt 55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86) skreślony przez § 1 pkt 55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87) ze zmianą wprowadzoną przez § 1 pkt 56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88) ze zmianą wprowadzoną przez § 1 pkt 57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89) ze zmianą wprowadzoną przez § 1 pkt 57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0) w brzmieniu nadanym przez § 1 pkt 59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1) skreślony przez § 1 pkt 60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2) ze zmianą wprowadzoną przez § 1 pkt 61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3) skreślony przez § 1 pkt 62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4) ze zmianą wprowadzoną przez § 1 pkt 63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5) w brzmieniu nadanym przez § 1 pkt 64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6) ze zmianą wprowadzoną przez § 1 pkt 65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7) ze zmianą wprowadzoną przez § 1 pkt 66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8) ze zmianą wprowadzoną przez § 1 pkt 67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99) w brzmieniu nadanym przez § 1 pkt 17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00) ze zmianą wprowadzoną przez § 1 pkt 68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01) w brzmieniu nadanym przez § 1 pkt 18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02) ze zmianą wprowadzoną przez § 1 pkt 69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03) ze zmianą wprowadzoną przez § 1 pkt 70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04) w brzmieniu nadanym przez § 1 pkt 19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05) ze zmianą wprowadzoną przez § 1 pkt 20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06) ze zmianą wprowadzoną przez § 1 pkt 71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07) ze zmianą wprowadzoną przez § 1 pkt 72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08) ze zmianą wprowadzoną przez § 1 pkt 21 uchwały, o której mowa w odnośniku 1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09) ze zmianą wprowadzoną przez § 1 pkt 73 uchwały, o której mowa w odnośniku 5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>110) dodany przez § 1 pkt 6 uchwały, o której mowa w odnośniku 27.</w:t>
      </w:r>
      <w:r>
        <w:rPr/>
        <w:t xml:space="preserve">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szCs w:val="20"/>
        </w:rPr>
        <w:t xml:space="preserve">111) ze zmianą wprowadzoną przez § 1 pkt 7 uchwały, o której mowa w odnośniku 27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ny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4A5A8B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hd w:fill="ECECEC" w:val="clear"/>
    </w:pPr>
    <w:rPr>
      <w:rFonts w:ascii="Verdana" w:hAnsi="Verdana" w:cs="Verdana"/>
      <w:color w:val="000000"/>
      <w:sz w:val="20"/>
      <w:szCs w:val="20"/>
    </w:rPr>
  </w:style>
  <w:style w:type="paragraph" w:styleId="Male">
    <w:name w:val="male"/>
    <w:basedOn w:val="Normal"/>
    <w:qFormat/>
    <w:pPr>
      <w:spacing w:before="280" w:after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6:00Z</dcterms:created>
  <dc:creator>ugjws1</dc:creator>
  <dc:description/>
  <cp:keywords/>
  <dc:language>en-US</dc:language>
  <cp:lastModifiedBy>Adam</cp:lastModifiedBy>
  <dcterms:modified xsi:type="dcterms:W3CDTF">2009-10-21T14:49:00Z</dcterms:modified>
  <cp:revision>2</cp:revision>
  <dc:subject/>
  <dc:title>STATUT GMINY JANOWICE WIELKIE </dc:title>
</cp:coreProperties>
</file>