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  <w:t xml:space="preserve">STATUT GMINY JANOWICE WIELKI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CZĘŚĆ PIERWSZ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I. Postanowienia ogóln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mina Janowice Wielkie jest wspólnotą samorządową osób zamieszkujących na jej tereni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ranice gminy określa mapa stanowiąca załącznik nr 1 do statutu gmin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mina posiada osobowość prawną i wykonuje zadania publiczne w imieniu własnym i na własną odpowiedzialność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amodzielność gminy podlega ochronie sądowej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2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1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Terytorium gminy obejmuje obszar o powierzchni 5.809 h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skład gminy wchodzą wsie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Janowice Wielki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omarno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Miedzianka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Mniszków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Radomier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Trzcińsk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3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rbem gminy jest herb wsi Janowice Wielkie: na czerwonym tle biały zarys zamku z dwiema basztami jednakowej wysokości zakończonymi stożkami: baszty połączone murem  blankowanym z zamkniętą bramą usytuowaną centralnie , pomiędzy basztami strzała z grotem  w kształcie walca skierowana na zachód , u podstawy zamku zarys trzech wzgórz w kolorze zielonym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zór herbu stanowi załącznik nr 2 do statutu gmin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4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2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 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mina Janowice Wielkie obchodzi święto lokalne 24 czerwc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roczyste obchody corocznie wyznacza Rada Gminy na dzień wolny od pracy przypadający na drugą połowę miesiąca czerwc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5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3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Rada Gminy może osobie szczególnie zasłużonej dla gminy nadać honorow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bywatelstwo gmin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II. Zakres działania i zadania gmin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6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4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ami gminy s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gmin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ójt gminy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ć organów gminy jest jawna. Ograniczenia jawności mogą wynikać wyłącznie z ustaw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wność działania organów gminy obejmuje w szczególności prawo obywateli do uzyskania informacji, wstępu na sesje rady gminy i posiedzenia komisji, a także dostępu do dokumentów wynikających z wykonywania zadań publicznych, publicznych tym protokołów posiedzeń organów gminy i komisji rady gminy. </w:t>
      </w:r>
    </w:p>
    <w:p>
      <w:pPr>
        <w:pStyle w:val="Normal"/>
        <w:spacing w:lineRule="auto" w:line="360" w:before="0" w:after="0"/>
        <w:ind w:left="7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rady, wójta oraz urzędu są udostępniane w godzinach pracy urzędu w obecności upoważnionego pracownika urzędu.</w:t>
      </w:r>
    </w:p>
    <w:p>
      <w:pPr>
        <w:pStyle w:val="Normal"/>
        <w:spacing w:lineRule="auto" w:line="360" w:before="0" w:after="0"/>
        <w:ind w:left="7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ostępniane dokumenty mogą być kopiowane wraz z potwierdzeniem ich wiarygodności. Za uzyskane kopie zainteresowany wnosi opłatę odpowiadającą kosztom kopiowania w wysokości ustalonej przez wójt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7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8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9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Do zakresu działania gminy należą wszystkie sprawy publiczne o znaczeniu lokalnym, nie zastrzeżone ustawami na rzecz innych podmiotów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0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odstawowym zadaniem gminy jest zaspokojenie zbiorowych potrzeb jej mieszkańców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mina spełnia ten obowiązek przez swoje organy, realizując zadania własne oraz zadania zlecone z zakresu administracji rządowej, a także z zakresu organizacji przygotowania i przeprowadzenia wyborów powszechnych i referendów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8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11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zczegółowe zadania gminy określają ustaw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9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12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 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Jednostkami pomocniczymi gminy są sołectw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Jednostki pomocnicze tworzone są w drodze uchwały gminy , po przeprowadzeniu konsultacji  z mieszkańcami  lub  z ich inicjatyw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rganizację , zakres i zasady działania sołectwa określają statuty sołectw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0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13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 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 nad działalnością sołectw sprawuje  Rada Gminy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Gminy nadzoruje działalność sołectw przy pomocy komisji rewizyjnej , przy czym przynajmniej raz do roku komisja rewizyjna dokonuje kontroli gospodarki finansowej sołectw.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1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14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ykonania zadań gmina może tworzyć jednostki organizacyjn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zawierać umowy z innymi podmiotami. </w:t>
      </w:r>
    </w:p>
    <w:p>
      <w:pPr>
        <w:pStyle w:val="Normal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40" w:hanging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CZĘŚĆ DRUG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40" w:hanging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lang w:eastAsia="pl-PL"/>
        </w:rPr>
        <w:t xml:space="preserve">III. Organizacja i tryb pracy Rady Gminy 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2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Gminy w Janowicach Wielkich , zwana dalej „radą”, jest organem stanowiącym i kontrolnym gminy.</w:t>
      </w:r>
    </w:p>
    <w:p>
      <w:pPr>
        <w:pStyle w:val="Normal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3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encja rady trwa cztery lata licząc od dnia wyborów.</w:t>
      </w:r>
    </w:p>
    <w:p>
      <w:pPr>
        <w:pStyle w:val="Normal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4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16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ład rady wchodzą radni w liczbie określonej ustawą.  </w:t>
      </w:r>
    </w:p>
    <w:p>
      <w:pPr>
        <w:pStyle w:val="Normal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5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łaściwości rady należą wszystkie sprawy  pozostające w zakresie działania </w:t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y ,  o ile ustawy nie stanowią inaczej.</w:t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łącznej właściwości rady należą sprawy określone w ustawach.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6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wybiera ze swego grona przewodniczącego rady i jednego wiceprzewodniczącego w głosowaniu tajnym, bezwzględną większością głosów w obecności co najmniej połowy ustawowego składu rady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Funkcji przewodniczącego i wiceprzewodniczącego rady nie można łączyć z funkcją członka komisji rewizyjnej.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8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wodniczący rady realizuje zadania określone ustawą, a w szczególności uprawniony jest do: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9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9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kładania oświadczeń w sprawach , które były przedmiotem obrad rady lub jej komisji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9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reprezentowania rady na zewnątrz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9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oływania sesji rady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0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(skreślony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ceprzewodniczący rady pomaga przewodniczącemu w wykonywaniu jego zadań , a w szczególności zastępuje przewodniczącego w razie jego nieobecności lub z jego upoważnienia.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7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obraduje na sesjach zwoływanych przez przewodniczącego rady w miarę </w:t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zeb , nie rzadziej jednak niż raz na kwartał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niosek  wójta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co najmniej ¼  ustawowego składu rady przewodniczący rady obowiązany jest zwołać sesję w ciągu siedmiu dni od daty złożenia wniosku.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8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icjatywę uchwałodawczą  posiadają : wójt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omisje rady oraz co najmniej 4 radnych.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 Komisje Rady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9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 pomocy w wykonywaniu swoich zadań rada powołuje komisje stałe i doraźne , określając ich przedmiot działania i skład osobowy.</w:t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kreślony)</w:t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omisje podlegają radzie i przedkładają jej plan pracy oraz sprawozdanie ze swojej działalności.</w:t>
      </w:r>
    </w:p>
    <w:p>
      <w:pPr>
        <w:pStyle w:val="Normal"/>
        <w:spacing w:lineRule="auto" w:line="360" w:before="0" w:after="0"/>
        <w:ind w:left="2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omisje działają na posiedzeniach zwoływanych przez przewodniczącego komisji nie rzadziej niż raz na kwartał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4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powołuje i odwołuje przewodniczącego spośród członków komisji.</w:t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Posiedzenia komisji zwołuje przewodniczący właściwej komisji z własnej inicjatywy lub na wniosek przewodniczącego rady, a  także na wniosek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łonków komisji</w:t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spólne posiedzenia komisji zwołuje przewodniczący rady w porozumieniu z przewodniczącymi komisji.</w:t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podaje do publicznej wiadomości zawiadomienie o posiedzeniu.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0</w:t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stałych komisji należy w szczególności 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projektów uchwał rady ,występowanie z inicjatywą uchwałodawczą 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owanie i opiniowanie spraw przekazanych komisji, dotyczących jej zakresu działania.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1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kreślon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2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jest władna zajmować stanowiska w sprawach , które  leżą w jej kompetencji , jeżeli w posiedzeniu bierze udział co najmniej połowa członków komisji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60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wydaje opinie zwykłą większością głosów.</w:t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kreślon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3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zobowiązany jest uczestniczyć w pracach wybranej przez siebie komisji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może brać udział w posiedzeniach innej komisji z głosem doradczym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iedzeniach komisji , na jej wniosek, biorą udział kierownicy referatów i jednostek organizacyjnych gminy , których temat bezpośrednio dotyczy.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4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woje obowiązki kontrolne Rada Gminy realizuje poprzez komisję rewizyjną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wizyjna składa się  trzech członków i przewodniczącego powoływanych przez Radę Gminy.</w:t>
      </w:r>
    </w:p>
    <w:p>
      <w:pPr>
        <w:pStyle w:val="Normal"/>
        <w:spacing w:lineRule="auto" w:line="36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5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kresu działania komisji rewizyjnej należy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left="10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rola działalności  Wójta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left="10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a działalności podporządkowanych gminie jednostek organizacyjnych,</w:t>
      </w:r>
    </w:p>
    <w:p>
      <w:pPr>
        <w:pStyle w:val="Normal"/>
        <w:spacing w:lineRule="auto" w:line="360" w:before="0" w:after="0"/>
        <w:ind w:left="66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wniosku dotyczącego referendum w sprawie odwołania wójta,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left="10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a realizacji uchwal Rady Gminy ,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left="10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rola załatwiania skarg i wniosków przez  wójta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left="10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a realizacji interpelacji i wniosków radnych,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left="10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a realizacji zaleceń pokontrolnych organów kontroli wewnętrznej i zewnętrznej,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left="10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wykonania budżetu,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left="10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wanie o udzielenie lub nieudzielenie  absolutorium Wójtowi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left="10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wanie o dokonanie kontroli zewnętrznej ,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left="10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wanie o przekazanie spraw do organów ścigania ,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left="10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wanie o zmiany w planach wydatków budżetowych i sposobu gospodarowania mieniem gminnym ,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left="10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wanie o rozliczenie realizowanych inwestycji ,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left="102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a wydatkowania środków przekazywanych  radom sołeckim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komisji rewizyjnej stanowi załącznik nr 3 do statutu gminy.</w:t>
      </w:r>
    </w:p>
    <w:p>
      <w:pPr>
        <w:pStyle w:val="Normal"/>
        <w:spacing w:lineRule="auto" w:line="36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. Uprawnienia i obowiązki radnego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6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reprezentuje wyborców , utrzymuje stałe więzi z mieszkańcami gminy, przyjmuje zgłoszone postulaty i przedstawia je organom gminy do rozpatrzenia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ma prawo podjąć interwencję w sprawach mieszkańców gminy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ma prawo do uzyskania informacji  w zakresie wszystkich spraw publicznych o znaczeniu lokalnym od instytucji  samorządowych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obowiązany jest brać udział w pracach rady i jej organów oraz innych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cji , do których został wybrany lub desygnowany przez radę.</w:t>
      </w:r>
    </w:p>
    <w:p>
      <w:pPr>
        <w:pStyle w:val="Normal"/>
        <w:spacing w:lineRule="auto" w:line="36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26a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33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Radni mogą tworzyć kluby radnych, zwane dalej klube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lub jest dobrowolnym zrzeszeniem radnych, związanym z wypracowaniem wspólnych stanowisk, poglądów, opinii i decyzji dotyczących działalności na forum Rady i jej komisji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rganizację klubu oraz wyboru jego władz określa regulamin przyjmowany przez członków klubu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ub tworzą radni w liczbie nie mniejszej niż cztery osoby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Fakt powołania klubu, jego skład i władze oraz wszystkie zmiany w tym zakresie, podaje się do wiadomości Rady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Radny może należeć tylko do jednego klubu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7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korzysta z ochrony prawnej przewidzianej dla funkcjonariuszy publicznych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anie z radnym stosunku pracy wymaga uprzedniej zgody rady. Rada odmówi zgody na rozwiązanie stosunku pracy z radnym , jeśli podstawą rozwiązania tego stosunku są zdarzenia związane z wykonywaniem przez radnego mandatu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dawca obowiązany jest zwolnić radnego od pracy zawodowej w celu umożliwienia  mu brania udziału w pracach organów gminy.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35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asadach określonych przez radę gminy radnemu przysługują diety oraz zwrot  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ów podróży służbowych.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36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kreślon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. Regulamin pracy Rady Gmin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8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Gminy rozpatruje na sesjach i rozstrzyga w drodze uchwał wszystkie sprawy należące do jej kompetencji określone w ustawie o samorządzie gminny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oraz wynikające z innych przepisów.</w:t>
      </w:r>
    </w:p>
    <w:p>
      <w:pPr>
        <w:pStyle w:val="Normal"/>
        <w:spacing w:lineRule="auto" w:line="36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9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38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ządek obrad sesji ustala przewodniczący rady.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Sesja rady może odbywać się w ciągu jednego lub kilku posiedzeń. Obrady sesji nie mogą trwać dłużej niż 7 godzin w danym dniu. Powodem przedłużenia obrad może być niewyczerpanie porządku obrad. Ogłoszenie terminu następnego posiedzenia odbywa się z pominięciem wymogów pisemnego powiadamiania.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 przypadku stwierdzenia braku quorum  przewodniczący przerywa sesję i wyznacza nowy termin. Nazwiska radnych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zy opuścili salę obrad , wpisuje się do protokołu.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O sesji rady przewodniczący rady powiadamia pisemnie jej członków  co najmniej  5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 przed terminem posiedzenia, wskazując miejsce, dzień i godzinę rozpoczęcia, okres  posiedzenia, oraz dostarcza radnym proponowany porządek obrad, materiały z nim związane, a w szczególności projekty uchwał. Okres powiadomienia nie obejmuje dnia doręczenia powiadomienia i dnia odbywania sesji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42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y uchwał przedkładane radzie winny być zaopiniowane przez radcę prawnego     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ędu Gminy pod względem zgodności z prawem. 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onych przypadkach radni oraz wójt  mogą przedłożyć Radzie Gminy projekt uchwały albo wnioskować o rozpatrzenie sprawy nie objętej porządkiem obrad. Rada bezwzględną  większością głosów ustawowego składu Rady  może przyjąć do porządku obrad wnioskowane uchwały i sprawy.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zewodniczący rady podaje do publicznej wiadomości zawiadomienie o sesji.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przypadku  nie cierpiącym zwłoki sesję zwołuje się bez zachowania wymogów ust. 4 i  6.</w:t>
      </w:r>
    </w:p>
    <w:p>
      <w:pPr>
        <w:pStyle w:val="Normal"/>
        <w:spacing w:lineRule="auto" w:line="36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0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esji rady  mają obowiązek uczestniczyć Wójt i Zastępca Wójta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radach powinni uczestniczyć sekretarz gminy i skarbnik gminy oraz kierownicy referatów.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1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ali obrad należy zapewnić miejsce dla radnych oraz osób uczestniczących w sesji , a także miejsca dla publiczności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ym za przygotowanie  obrad  jest wój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2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otwarciem posiedzenia wszyscy radni zobowiązani są podpisać listę obecności. Odrębną  listę obecności podpisują osoby spoza składu rady uczestniczące w posiedzeniu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obowiązany jest przybyć na posiedzenie punktualnie i uczestniczyć w nim do końca. W przypadku przybycia radnego na posiedzenie po przyjęciu przez radę porządku obrad, radny powinien zgłosić przewodniczącemu swoje przybycie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zobowiązany jest powiadomić przewodniczącego rady lub biuro rady o planowanej nieobecności   na posiedzeniu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powiadamia przewodniczącego rady o zamiarze opuszczenia posiedzenia przed jego zakończeniem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kreślony)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kreślony)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kreślon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3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adami rady na posiedzeniach kieruje przewodniczący rady lub – w razie jego nieobecności – wiceprzewodniczący rady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i wiceprzewodniczący rady zajmują miejsca przy stole prezydialnym.</w:t>
      </w:r>
    </w:p>
    <w:p>
      <w:pPr>
        <w:pStyle w:val="Normal"/>
        <w:spacing w:lineRule="auto" w:line="36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4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sję inauguracyjną  zwołuje przewodniczący rady poprzedniej kadencji w ciągu siedmiu dni po ogłoszeniu zbiorczych wyników wyborów.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ierwszej sesji przed przystąpieniem do wykonywania mandatu radni składają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lubowanie według roty określonej w ustawie. 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kreślony)</w:t>
      </w:r>
    </w:p>
    <w:p>
      <w:pPr>
        <w:pStyle w:val="Normal"/>
        <w:spacing w:lineRule="auto" w:line="360" w:before="0" w:after="0"/>
        <w:ind w:left="30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kreślon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5</w:t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ierwszej sesji rada wybiera ze swego grona przewodniczącego i</w:t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ceprzewodniczącego rady. </w:t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kreślony)</w:t>
      </w:r>
    </w:p>
    <w:p>
      <w:pPr>
        <w:pStyle w:val="Normal"/>
        <w:spacing w:lineRule="auto" w:line="360" w:before="0" w:after="0"/>
        <w:ind w:left="240" w:hanging="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kreślony)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6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kreślony)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7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55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 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rady rady i posiedzenia komisji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ą jawne.</w:t>
      </w:r>
    </w:p>
    <w:p>
      <w:pPr>
        <w:pStyle w:val="Normal"/>
        <w:spacing w:lineRule="auto" w:line="36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I. Obradowanie na sesjach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8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690" w:leader="none"/>
        </w:tabs>
        <w:spacing w:lineRule="auto" w:line="360" w:before="0" w:after="0"/>
        <w:ind w:left="690" w:hanging="39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sję otwiera przewodniczący rady lub - w razie jego nieobecności – wiceprzewodniczący formułą : „Otwieram sesję Rady Gminy w Janowicach Wielkich”</w:t>
      </w:r>
    </w:p>
    <w:p>
      <w:pPr>
        <w:pStyle w:val="Normal"/>
        <w:tabs>
          <w:tab w:val="clear" w:pos="708"/>
          <w:tab w:val="left" w:pos="690" w:leader="none"/>
        </w:tabs>
        <w:spacing w:lineRule="auto" w:line="360" w:before="0" w:after="0"/>
        <w:ind w:left="690" w:hanging="39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stwierdzeniu prawomocności obrad (quorum) przewodniczący przedstawia  porządek obrad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Z wnioskiem  o uzupełnienie porządku obrad,  może wystąpić każdy radny  oraz wójt. Wniosek o uzupełnienie  porządku obrad lub zdjęcie punktu z porządku obrad  przyjmuje się bezwzględną  większością głosów ustawowego składu rady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8)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9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prowadzi obrady według ustalonego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rządku. W uzasadnionych przypadkach , przy braku sprzeciwów, może dokonać zmian  w kolejności realizowania porządku obrad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udziela głosu według kolejności zgłoszeń, a w uzasadnionych przypadkach może udzielić głosu poza kolejnością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 wystąpienia  przewodniczącego komisji i wójta nie powinien przekraczać 30 minut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wystąpienia radnego nie powinien przekraczać 5 minut. W uzasadnionych przypadkach przewodniczący obrad może przedłużyć czas wystąpienia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 w tym samym punkcie ma prawo do jednej repliki. Czas repliki  nie powinien przekraczać 5 minut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ieranie głosu „ad vocem”  odbywa się poza kolejnością zgłoszeń. Radny ma prawo do dwóch wypowiedzi 1-minutowych w danej sprawie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może udzielić głosu osobie zaproszonej. </w:t>
      </w:r>
    </w:p>
    <w:p>
      <w:pPr>
        <w:pStyle w:val="Normal"/>
        <w:spacing w:lineRule="auto" w:line="36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0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czuwa nad sprawnym przebiegiem sesji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reść lub sposób wystąpienia albo zachowania radnego w oczywisty sposób zakłóca porządek obrad bądź uchybia powadze sesji, przewodniczący przywołuje radnego „do porządku”, a gdy przywołanie nie odniosło skutku , może odebrać mu głos. Fakt ten odnotowuje się w protokole sesji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ust. 2 stosuje się także do wystąpień osób spoza rady.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może nakazać opuszczenie sali osobom spoza rady , które zachowaniem swoim zakłócają porządek obrad.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1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rządku sesji przewiduje się zgłaszanie wniosków i interpelacji  oraz sprawozdanie z działalności wójta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0)</w:t>
      </w:r>
    </w:p>
    <w:p>
      <w:pPr>
        <w:pStyle w:val="Normal"/>
        <w:spacing w:lineRule="auto" w:line="360" w:before="0" w:after="0"/>
        <w:ind w:left="720" w:hanging="42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6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i składa się w formie ustnej lub pisemnej. Przewodniczący Rady przekazuje wnioski adresatowi. </w:t>
      </w:r>
    </w:p>
    <w:p>
      <w:pPr>
        <w:pStyle w:val="Normal"/>
        <w:spacing w:lineRule="auto" w:line="360" w:before="0" w:after="0"/>
        <w:ind w:left="720" w:hanging="42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  Interpelacje składa się w sprawach dotyczących gminy.</w:t>
      </w:r>
    </w:p>
    <w:p>
      <w:pPr>
        <w:pStyle w:val="Normal"/>
        <w:spacing w:lineRule="auto" w:line="360" w:before="0" w:after="0"/>
        <w:ind w:left="720" w:hanging="4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Interpelacje składa się w biurze Rady Gminy lub na sesji – w punkcie „wnioski i interpelacje”. Interpelacja powinna zawierać przedstawienie  stanu faktycznego , będącego jej przedmiotem , oraz wynikające z niej pytanie skierowane do wójta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62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42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  Adresat interpelacji  zobowiązany jest do udzielenia odpowiedzi na piśmie w ciągu 14 dni od jej otrzymania. Odpowiedź przekazuje się radnemu zgłaszającemu interpelację i do biura Rady Gminy. Informację  o realizacji interpelacji należy przedstawić na kolejnej sesji rady.</w:t>
      </w:r>
    </w:p>
    <w:p>
      <w:pPr>
        <w:pStyle w:val="Normal"/>
        <w:spacing w:lineRule="auto" w:line="360" w:before="0" w:after="0"/>
        <w:ind w:left="720" w:hanging="420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 Radny ma prawo poinformowania rady , czy uznaje odpowiedź za wystarczającą i wnieść o jej odczytanie. Interpelowany zobowiązany jest do wyjaśnienia swojej odpowiedzi. W przypadku stwierdzenia  przez składającego interpelację, że nie zadowala go odpowiedź pisemna  i dodatkowe  wyjaśnienie ustne na sesji, rada , na wniosek interpelującego , może zażądać dodatkowych wyjaśnień  na  piśmie.</w:t>
      </w:r>
    </w:p>
    <w:p>
      <w:pPr>
        <w:pStyle w:val="Normal"/>
        <w:spacing w:lineRule="auto" w:line="360" w:before="0" w:after="0"/>
        <w:ind w:left="3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2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Verdana" w:hAnsi="Verdana" w:eastAsia="Times New Roman" w:cs="Verdana"/>
          <w:sz w:val="15"/>
          <w:szCs w:val="15"/>
          <w:lang w:eastAsia="pl-PL"/>
        </w:rPr>
      </w:pPr>
      <w:r>
        <w:rPr>
          <w:rFonts w:eastAsia="Times New Roman" w:cs="Verdana" w:ascii="Verdana" w:hAnsi="Verdana"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Radny ma prawo zgłosić w trakcie sesji wnioski formalne, których przedmiotem może być w szczególności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a)  sprawdzenie quorum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63)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djęcie i dodanie  określonego  punktu  porządku obrad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c)  zakończenie dyskusji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64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łosowanie imienne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e)  przeliczenie głosów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f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65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(skreślony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Wniosek formalny przegłosowuje się bezpośrednio po jego zgłoszeniu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660" w:leader="none"/>
        </w:tabs>
        <w:spacing w:lineRule="auto" w:line="360" w:before="0" w:after="0"/>
        <w:ind w:left="6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zewodniczący poddaje wniosek pod głosowanie. Rada podejmuje decyzję w głosowaniu jawnym, zwykłą większością głosów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43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Po wyczerpaniu porządku obrad przewodniczący kończy sesję, wypowiadając formułę: </w:t>
      </w:r>
      <w:r>
        <w:rPr>
          <w:rFonts w:eastAsia="Times New Roman" w:cs="DejaVu Sans Mono" w:ascii="DejaVu Sans Mono" w:hAnsi="DejaVu Sans Mono"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ykam sesję Rady Gminy w Janowicach Wielkich”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Czas od otwarcia sesji do jej zakończenia uznaje się za czas trwania sesj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Postanowienie ust. 2 dotyczy również sesji, która objęła więcej niż jedno posiedzenie.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44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66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Rada Gminy  podejmuje uchwały w głosowaniu jawnym lub tajnym, o ile ustawa tak stanow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45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chwały organów gminy zapadają zwykłą większością głosów w głosowaniu jawnym przez podniesienie ręki, w obecności co najmniej połowy składu organu, chyba że przepis szczególny stanowi inaczej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ykła większość głosów jest to liczba głosów </w:t>
      </w:r>
      <w:r>
        <w:rPr>
          <w:rFonts w:eastAsia="Times New Roman" w:cs="DejaVu Sans Mono" w:ascii="DejaVu Sans Mono" w:hAnsi="DejaVu Sans Mono"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”, która przewyższa co najmniej o jeden głos liczbę głosów </w:t>
      </w:r>
      <w:r>
        <w:rPr>
          <w:rFonts w:eastAsia="Times New Roman" w:cs="DejaVu Sans Mono" w:ascii="DejaVu Sans Mono" w:hAnsi="DejaVu Sans Mono"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zeciw”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67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(skreślony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68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(skreślony)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46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69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przypadkach  określonych ustawą i innych szczególnie uzasadnionych przeprowadza się głosowanie imienn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 W głosowaniu tajnym radni głosują kartkami. Głos jest nieważny, o ile nie dokonano żadnego wyboru albo tylko częściowo – w sposób uniemożliwiający ustalenie, za jaką kandydaturą lub rozstrzygnięciem opowiada się głosując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70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Radny obecny na sali obrad, nie biorący udziału w głosowaniu jawnym, jest traktowany jako nieobecny podczas głosowania. Fakt ten jest odnotowywany w protokole sesj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47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łosowanie jawne przeprowadza przewodniczący rad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łosowanie imienne i tajne przeprowadza komisja skrutacyjna powołana na sesji spośród radnych. Komisja skrutacyjna składa się z przewodniczącego i co najmniej dwóch członków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48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 wynikach głosowania informuje przewodniczący rady lub przewodniczący komisji skrutacyjnej bezzwłocznie po jego zakończeniu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49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przypadku gdy radny nie zgadza się ze stanowiskiem rady, może zgłosić do protokołu zdanie odrębn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50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Z każdego posiedzenia rady sporządza się protokół, który powinien zawierać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a) numer, datę i miejsce posiedzenia oraz numery uchwał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) stwierdzenie prawomocności posiedzenia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) nazwiska nieobecnych członków rady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71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(usprawiedliwionych i ni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sprawiedliwionych) oraz  nazwiska osób delegowanych na posiedzenia z urzęd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) stwierdzenie przyjęcia protokołu z poprzedniego posiedzenia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e) zatwierdzony porządek obrad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f) przebieg obrad, streszczenie przemówień i dyskusji oraz tekst zgłoszonych i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chwalonych wniosków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) czas trwania posiedzenia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h) podpis przewodniczącego i protokolant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Protokoły numeruje się cyframi rzymskimi, a uchwały arabskim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Nowa numeracja zaczyna się z początkiem kadencji rad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. Protokół przyjmuje się na następnej sesji zwyczajnej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51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Protokoły obrad przechowuje się w biurze rad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Wyciągi z protokołu sesji rady przekazuje się zainteresowanym jednostkom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ażdy mieszkaniec gminy ma prawo wglądu do protokołów  posiedzeń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7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rady,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robienia odpisów i  notatek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73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dostępnienie protokołów odbywa się w godzinach pracy i w obecności pracownik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rzędu. 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52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Uchwały są odrębnymi dokumentami zawierającymi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a) tytuł, numer i datę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) podstawę prawną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c) ścisłe określenie przedmiotu, środków realizacji, organów odpowiedzialnych z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dzór nad  jej realizacją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Uchwały podpisuje przewodniczący rady lub wiceprzewodniczący, który przewodnicz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bradom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Uchwały przekazuje się Wójtowi Gminy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74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 celu realizacj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. Sprawozdanie z realizacji uchwał Wójt Gminy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75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rzedkłada Radzie Gminy raz w roku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.Wójt jest obowiązany do przedłożenia wojewodzie uchwał rady w ciągu 7 dni od dat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ch  podjęci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.Wójt przedkłada Regionalnej Izbie Obrachunkowej, na zasadach określonych w ust. 5, uchwałę budżetową. uchwałę w sprawie absolutorium dla Wójta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76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oraz inne uchwały objęte zakresem nadzoru izb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53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Obsługę rady zapewnia biuro Rady Gmin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Nadzór merytoryczny nad biurem rady sprawuje przewodniczący rad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Wszelkie materiały i informacje niezbędne w pracach rady i jej organów opracowuj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rząd Gmin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IX. Referendum gminne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54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Mieszkańcy gminy mogą podejmować rozstrzygnięcia w każdej ważnej dla gminy sprawie w  głosowaniu powszechnym – poprzez referendum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Do wyłącznej właściwości referendum należy podejmowanie rozstrzygnięć w sprawach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amoopodatkowania się mieszkańców na cele publiczne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dwołania Rady Gminy przed upływem kadencji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odwołania wójta,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77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55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Referendum przeprowadza się z inicjatywy rady lub na wniosek co najmniej 1/10 mieszkańców uprawnionych do głosowani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Referendum jest ważne, jeżeli wzięło w nim udział co najmniej 30% uprawnionych do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łosowani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Referendum w sprawie odwołania Rady Gminy przed upływem kadencji przeprowadza się wyłącznie na wniosek mieszkańców, na zasadach określonych w ust. 1 i 2, nie wcześniej jednak niż po upływie 12 miesięcy od dnia wyborów lub od dnia ostatniego referendum w sprawie odwołania Rady Gminy przed upływem kadencji.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56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referendum mogą brać udział wyłącznie mieszkańcy gminy stale zamieszkujący na jej obszarze i posiadający czynne prawo wyborcze do rad gmin. 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57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chwałę o przeprowadzeniu referendum, określającą jego przedmiot i termin, rada podaje niezwłocznie do wiadomości mieszkańców gmin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58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sady oraz tryb przeprowadzenia referendum określa ustawa o referendum gminnym. 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59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nik referendum jest rozstrzygający, jeżeli za jednym z rozwiązań w sprawie poddanej referendum oddano więcej niż połowę ważnych głosów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nik referendum w sprawie samoopodatkowania się mieszkańców na cele publiczne jest rozstrzygający, jeżeli za samoopodatkowaniem padło co najmniej 2/3 ważnie oddanych głosów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 xml:space="preserve">CZĘŚĆ TRZECI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 </w:t>
      </w:r>
      <w:r>
        <w:rPr>
          <w:rFonts w:eastAsia="Arial" w:cs="Arial" w:ascii="Arial" w:hAnsi="Arial"/>
          <w:b/>
          <w:sz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X. Organy wykonawcze gminy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60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78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rganem wykonawczym gminy jest Wój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61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79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(skreślony) 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62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Wójt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80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ykonuje zadania wynikające z przepisów prawa, statutu gminy i uchwał rad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Do zadań wójta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81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leży w szczególności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) przygotowanie projektów uchwał Rady Gminy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) określenie sposobu wykonywania uchwał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) gospodarowanie mieniem komunalnym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)przygotowanie projektu budżetu oraz jego wykonywanie i przedkładanie    sprawozdań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 działalności finansowej gminy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) zatrudnianie i zwalnianie kierowników gminnych jednostek organizacyjnych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) wykonywanie zadań zleconych i przyjętych przez radę do administracji rządowej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drodze porozumienia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) przesyłanie projektu budżetu gminy do wiadomości Regionalnej Izbie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brachunkowej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8) informowanie mieszkańców gminy o założeniach projektu budżetu, kierunkach polityki społecznej i gospodarczej oraz wykorzystaniu środków budżetowych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9) wydawanie przepisów porządkowych w formie zarządzeń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63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82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realizacji zadań własnych gminy wójt  podlega wyłącznie radzi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64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83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(skreślony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65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84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(skreślony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66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85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(skreślony)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67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86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(skreślony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68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Wójt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87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konuje swoje zadania przy pomocy Urzędu Gmin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Organizację i zasady funkcjonowania urzędu określa regulamin organizacyjny nadany przez wójta.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88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 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ierownikiem urzędu jest wój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69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Do zadań kierownika urzędu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89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leży w szczególności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) kierowanie pracą urzęd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) kierowanie bieżącymi sprawami gminy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) ogłaszanie budżetu gminy i sprawozdania z jego wykonania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) wydawanie sekretarzowi gminy poleceń i wskazówek dotyczących sposobu prowadzenia spraw gminy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) reprezentowanie gminy na zewnątrz – wójt jest reprezentantem gminy w organizacjach publiczna-prawnych, spółkach, stowarzyszeniach i związkach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) reprezentowanie gminy podczas uroczystości lokalnych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) w zakresie przewidzianym przepisami prawa – podejmowanie decyzji w indywidualnych sprawach z zakresu administracji publicznej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90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zakresie ustalonym przez Wójta na podstawie udzielonego upoważnienia zadani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ójta wykonuje jego zastępc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70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ójt jest pracownikiem samorządowym zatrudnionym w Urzędzie Gminy w ramach stosunku pracy na podstawie wybor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91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(skreślony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 Wójt nawiązuje stosunek pracy na podstawie powołania z sekretarzem gminy, skarbnikiem gminy, kierownikiem Urzędu Stanu Cywilnego i zastępcą wójta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92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.  Wójt wykonuje obowiązki szefa obrony cywilnej na terenie gminy oraz inne obowiązki wynikające z przepisów szczególnych.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71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stępca wójta wykonuje zadania powierzone mu przez wójta – zgodnie z jego wskazówkami i poleceniami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stępca wójta pełni obowiązki wójta w razie jego nieobecności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93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(skreślony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XI. Mienie komunalne i gospodarka finansowa gminy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72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Mieniem komunalnym jest własność i inne prawa majątkowe należące do gminy oraz mienie innych komunalnych osób prawnych.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94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73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mina samodzielnie decyduje o przeznaczeniu i sposobie wykorzystania mienia komunalneg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74 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95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enie woli w imieniu gminy w zakresie zarządu mieniem składa  jednoosobowo wójt albo działający na podstawie jego upoważnienia zastępca wójta samodzielnie albo wraz z inną upoważnioną przez wójta osobą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ierownicy jednostek organizacyjnych gminy nie posiadający osobowości prawnej działają jednoosobowo na podstawie pełnomocnictwa udzielonego przez wójta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96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czynności przekraczających zakres pełnomocnictwa potrzebna jest zgoda wójta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97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75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Jeżeli czynność prawna może spowodować powstanie zobowiązania pieniężnego, do jej skuteczności potrzebna jest kontrasygnata skarbnika gminy lub osoby przez niego upoważnionej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76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mina nie ponosi odpowiedzialności za zobowiązania innych komunalnych osób prawnych, a osoby te nie ponoszą odpowiedzialności za zobowiązania gmin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77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chodami gminy są w szczególności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) podatki, opłaty i inne wpływy określone w odrębnych ustawach jako dochody gminy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) dochody z majątku gminy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) subwencja ogólna z budżetu państwa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)  inne dochody i wpływ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78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mina samodzielnie prowadzi gospodarkę finansową na podstawie budżetu gminy uchwalonego przez radę na rok kalendarzow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Gospodarka finansowa gminy jest jawn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79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ójt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98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jest odpowiedzialny za prawidłową gospodarkę finansową gminy.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80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99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jpóźniej do 15 listopada roku poprzedzającego rok budżetowy, wójt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00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zedstawia radzie projekt uchwały budżetowej wraz z informacją o stanie mienia komunalnego i objaśnieniami, przesyłając równocześnie projekt Regionalnej Izby Obrachunkowej celem zaopiniowani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chwała budżetowa uchwalana jest do końca roku poprzedzającego rok budżetowy, jednak nie później niż do 31 marca roku budżetoweg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zczegółową procedurę uchwalania budżetu określa rada odrębną uchwał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81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101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30 kwietnia każdego roku, rada rozpatruje sprawozdanie wójta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102)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 realizacji budżetu gmin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 rozpatrzeniu sprawozdania i zapoznaniu się z wnioskiem komisji rewizyjnej o udzielenie lub nieudzielanie absolutorium oraz opinią Regionalnej Izby Obrachunkowej o tym wniosku i sprawozdaniu, Rada podejmuje uchwałę w sprawie absolutorium dla wójta.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03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82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104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bsługę bankową  gminy prowadzi bank wybrany przez Radę, w trybie określonym w przepisach o zamówieniach publicznych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83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05)</w:t>
      </w:r>
      <w:r>
        <w:rPr>
          <w:rFonts w:eastAsia="Times New Roman" w:cs="Times New Roman" w:ascii="Times New Roman" w:hAnsi="Times New Roman"/>
          <w:b/>
          <w:sz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pl-PL"/>
        </w:rPr>
        <w:t> 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ójt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106)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nformuje mieszkańców gminy o założeniach projektu budżetu, kierunkach polityki społecznej oraz o wykorzystaniu środków budżetowych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ójt ogłasza uchwałę budżetową i sprawozdanie z jej wykonania w trybie przewidzianym dla przepisów gminnych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ontrolę gospodarki finansowej gminy sprawuje Regionalna Izba Obrachunkow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chwały rady dotyczące zobowiązań finansowych wskazują jednocześnie źródła dochodów, z których zobowiązania te zostaną pokryt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Postanowienia końcowe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84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sady prowadzenia dokumentacji pracy organów gminy regulują odrębne przepisy (instrukcja kancelaryjna) i zarządzenia wójta – w zakresie nie uregulowanym instrukcją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łącznik nr 3 do obwieszczenia Przewodniczącego Rady Gminy Janowice Wielki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 dnia 21 sierpnia 2007 roku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REGULAMIN KOMISJI REWIZYJNEJ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omisja Rewizyjna, zwana dalej „komisją”, jest powołana do przeprowadzania kontroli działalności wójta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07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odporządkowanych mu jednostek organizacyjnych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2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omisja działa na podstawie ustawy o samorządzie terytorialnym, statutu gmin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3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omisja podlega wyłącznie Radzie Gminy i działa w jej imieniu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4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omisja podejmuje kontrole zgodnie z planem zatwierdzonym przez radę oraz wyłącznie na jej zleceni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5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omisja pracuje według planu pracy, który przedstawia radzie do akceptacji na początku każdego roku kalendarzoweg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6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108)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Przewodniczący komisji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rganizuje pracę komisji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ołuje posiedzenia i kieruje obradami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kłada radzie sprawozdanie z działalności komisji,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7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Posiedzenia komisji są zwoływane przez przewodniczącego w miarę potrzeb, nie rzadziej jednak niż raz na kwartał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Komisja może postanowić o odbyciu posiedzenia zamknięteg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Posiedzenie jest prawomocne, gdy uczestniczy w nim co najmniej połowa ogólnego składu komisj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. Rozstrzygnięcia zapadają zwykłą większością głosów.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109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8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Rozstrzygnięcia komisji mają formę opinii i wniosków i są przedkładane radzi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9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omisja przeprowadza kontrole w oparciu o następujące kryteria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) legalności (badanie zgodności działania kontrolowanych jednostek z przepisami prawa oraz uchwał rady)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) gospodarności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) rzetelności (czy powierzone obowiązki są wykonywane w sposób sumienny i uczciwy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0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zewodniczący komisji zawiadamia wójta lub kierownika jednostki kontrolowanej o zamiarze przeprowadzenia kontroli co najmniej na 14 dni przed terminem kontroli, za wyjątkiem kontroli doraźnej, oraz określa zakres kontrol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1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Komisja działa na podstawie imiennego upoważnienia do przeprowadzania kontroli wystawionego przez przewodniczącego rad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W upoważnieniu winny być wyszczególnione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termin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zedmiot kontroli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kres przeprowadzanej kontroli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skład osobowy zespołu kontrolująceg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Komisja może tworzyć zespoły kontrolne składające się minimum z dwóch osób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2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omisja uprawniona jest do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) wstępu do pomieszczeń oraz innych obiektów kontrolowanych jednostek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) wglądu do akt i dokumentów znajdujących się w kontrolowanej jednostce i związanych z jej działalnością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)zabezpieczenia dokumentów oraz innych dowodów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) wnioskowania o powołanie  w razie potrzeby biegłego do zbadania spraw będących przedmiotem kontroli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) żądania od pracowników kontrolowanej jednostki ustnych i pisemnych wyjaśnień w sprawach dotyczących przedmiotu kontroli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) przyjmowania oświadczeń od pracowników kontrolowanej jednostk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3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Kierownik jednostki kontrolowanej jest zobowiązany do zapewnienia kontrolującym odpowiednich warunków i środków niezbędnych do sprawnego przeprowadzenia kontrol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Podczas dokonywanych czynności kontrolnych zespół kontrolny jest zobowiązany do przestrzegania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zepisów o bezpieczeństwie i higienie pracy obowiązujących na terenie kontrolowanej jednostki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zepisów o postępowaniu z wiadomościami zawierającymi tajemnicę państwową i służbową – w zakresie obowiązującym w tej jednostc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Działalność zespołu kontrolującego nie może naruszać porządku pracy kontrolowanej jednostk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4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daniem komisji jest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rzetelne i obiektywne ustalenie stanu faktycznego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stalenie nieprawidłowości i uchybień oraz przyczyn ich powstawania, jak również osób odpowiedzialnych za ich powstanie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wskazanie przykładów dobrej i sumiennej prac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5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Z przebiegu kontroli komisja sporządza protokół, który podpisuje przewodniczący oraz kierownik komórki kontrolowanej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W protokole ujmuje się fakty służące do oceny jednostki, uchybienia i nieprawidłowości, ich przyczyny i skutki, osoby odpowiedzialne, jak też osiągnięcia i przykłady dobrej prac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. Protokół powinien ponadto zawierać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miona i nazwiska osób kontrolujących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kreślenie zakresu kontroli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czas trwania kontroli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ewentualne zastrzeżenia kierownika kontrolowanej jednostk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. Protokół sporządza się w dwóch jednobrzmiących egzemplarzach. Jeden egzemplarz       otrzymuje kierownik kontrolowanej jednostki, z drugim, znajdującym się w aktach komisji, zapoznaje się Rada Gmin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6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podstawie wyniku przeprowadzonej kontroli komisja występuje z wnioskami zmierzającymi do usunięcia stwierdzonych nieprawidłowości, zapobieżenia im na przyszłość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nioski  przekazuje się  wójtowi do realizacji pismem podpisanym przez przewodniczącego rady.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111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7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ierownicy jednostek, do których wystąpienie pokontrolne zostało skierowane, są zobowiązani w wyznaczonym terminie zawiadomić radę o sposobie wykorzystania uwag i wykonaniu wniosków. W razie braku możliwości wykonania wniosków należy podać uzasadnione przyczyny ich niewykonania i propozycje co do sposobu usunięcia nieprawidłowośc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8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dstąpienie od wykonania wniosków komisji dotyczących wyciągnięcia konsekwencji służbowych lub zastosowania innych nie przewidzianych prawem form odpowiedzialności wobec osób winnych może nastąpić za zgodą komisj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9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. Wnioski ze swoich działań komisja przedstawia radzie w formie sprawozdań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. Sprawozdanie powinno zawierać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ięzły opis wniosków kontroli ze wskazaniem źródeł i przyczyn ujawnionych nieprawidłowości oraz osób odpowiedzialnych za ich powstanie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nioski o podjęcie odpowiednich kroków w stosunku do osób winnych powstałych nieprawidłowośc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nośniki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4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) w brzmieniu ustalonym przez § 1 pkt 1 uchwały Nr XVIII/79/2000 Rady Gminy w    Janowicach Wielkich z dnia 19 czerwca 2000 r. w sprawie zmiany uchwały Nr XV/72/96 Rady Gminy Janowice Wielkie z dnia 23 lutego 1996 r. – w sprawie uchwalenia Statutu Gminy Janowice Wielkie (Dziennik Urzędowy Województwa Dolnośląskiego z 2000 r. Nr 28 poz. 477), która weszła w życie z dniem 15 sierpnia 2000 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) w brzmieniu nadanym przez § 1 pkt 2 uchwały, o której mowa w odnośniku 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) ze zmianą wprowadzoną przez § 1 pkt 3 uchwały, o której mowa w odnośniku 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) w brzmieniu nadanym przez § 1 pkt 1 uchwały Nr XXVII/130/2001 Rady Gminy w Janowicach Wielkich z dnia 4 października w sprawie zmian w Statucie Gminy Janowice Wielkie (Dziennik Urzędowy Województwa Dolnośląskiego z 2001 r., Nr 143, poz. 1890), która weszła w życie z dniem20 listopada 2001 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) ze zmianą wprowadzoną przez § 1 pkt 1 uchwały Nr V/17/2003 Rady Gminy w Janowicach Wielkich z dnia 3 marca 2003 r. w sprawie zmian w Statucie Gminy Janowice Wielkie (Dziennik Urzędowy Województwa Dolnośląskiego z 2003 r., Nr 27, poz. 754), która weszła w życie z dniem 10 kwietnia 2003 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) dodany przez § 1 pkt 2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) dodany przez § 1 pkt 2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8) ze zmianą wprowadzoną przez § 1 pkt 4 uchwały, o której mowa w odnośniku 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9) ze zmianą wprowadzoną przez § 1 pkt 2 uchwały, o której mowa w odnośniku 4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0) ze zmianą wprowadzoną przez § 1 pkt 3 uchwały, o której mowa w odnośniku 4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1) w brzmieniu nadanym przez § 1 pkt 3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2) ze zmianą wprowadzoną przez § 1 pkt 4 uchwały, o której mowa w odnośniku 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3) ze zmianą wprowadzoną przez § 1 pkt 4 uchwały, o której mowa w odnośniku 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4) skreślony przez § 1 pkt 6 uchwały, o której mowa w odnośniku 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5) ze zmianą wprowadzoną przez § 1 pkt 4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6) w brzmieniu nadanym przez § 1 pkt 5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7) w brzmieniu nadanym przez § 1 pkt 6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8) ze zmianą wprowadzoną przez § 1 pkt 7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9) ze zmianą wprowadzoną przez § 1 pkt 8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0) skreślony przez § 1 pkt 9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1) ze zmianą wprowadzoną przez § 1 pkt 10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2) ze zmianą wprowadzoną przez § 1 pkt 11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3) skreślony przez § 1 pkt 12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4) ze zmiana wprowadzoną przez § 1 pkt 10 uchwały, o której mowa w odnośniku 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5) w brzmieniu nadanym przez § 1 pkt 13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6) dodany przez § 1 pkt 14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7) skreślony przez § 1 pkt 1 uchwały Nr IX/29/2007 Rady Gminy w Janowicach Wielkich z dnia 26 kwietnia 2007 r. w sprawie zmian w Statucie Gminy Janowice Wielkie (Dziennik Urzędowy Województwa Dolnośląskiego z 2007 r. Nr 119, poz. 1604), która weszła w życie z dniem 5 czerwca 2007 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8) skreślony przez § 1 pkt 15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9) ze zmianą wprowadzoną przez § 1 pkt 16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0) w brzmieniu nadanym przez § 1 pkt 17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1) ze zmianą wprowadzoną przez § 1 pkt 18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2) ze zmianą wprowadzoną przez § 1 pkt 19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3) dodany przez § 1 pkt 20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4) w brzmieniu nadanym przez § 1 pkt 2 uchwały, o której mowa w odnośniku 27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5) w brzmieniu nadanym przez § 1 pkt 21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6) skreślony przez § 1 pkt 22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7) ze zmianą wprowadzoną przez § 1 pkt 11 uchwały, o której mowa w odnośniku 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8) w brzmieniu nadanym przez § 1 pkt 23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39) ze zmianą wprowadzoną przez § 1 pkt 3 uchwały, o której mowa w odnośniku 27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0) ze zmianą wprowadzoną przez § 1 pkt 24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1) ze zmianą wprowadzoną przez § 1 pkt 4 uchwały, o której mowa w odnośniku 27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2) dodany przez § 1 pkt 25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3) w brzmieniu nadanym przez § 1 pkt 26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4) ze zmianą wprowadzoną przez § 1 pkt 27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5) skreślony przez § 1 pkt 28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6) skreślony przez § 1 pkt 28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7) skreślony przez § 1 pkt 28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8) w brzmieniu nadanym przez § 1 pkt 29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49) skreślony przez § 1 pkt 30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0) skreślony przez § 1 pkt 30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1) w brzmieniu nadanym przez § 1 pkt 12 uchwały, o której mowa w odnośniku 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2) skreślony przez § 1 pkt 13 uchwały, o której mowa w odnośniku 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3) skreślony przez § 1 pkt 31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4) skreślony przez § 1 pkt 32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5) w brzmieniu nadanym przez § 1 pkt 4 uchwały, o której mowa w odnośniku 4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6) ze zmianą wprowadzoną przez § 1 pkt 33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7) ze zmianą wprowadzoną przez § 1 pkt 34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8) ze zmianą wprowadzoną przez § 1 pkt 35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59) ze zmianą wprowadzoną przez § 1 pkt 36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0) ze zmianą wprowadzoną przez § 1 pkt 37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1) w brzmieniu nadanym przez § 1 pkt 5 uchwały, o której mowa w odnośniku 27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2) ze zmianą wprowadzoną przez § 1 pkt 38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3) w brzmieniu nadanym przez § 1 pkt 16 uchwały, o której mowa w odnośniku 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4) ze zmianą wprowadzoną przez § 1 pkt 39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5) skreślony przez § 1 pkt 40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6) w brzmieniu nadanym przez § 1 pkt 41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7) skreślony przez § 1 pkt 42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8) skreślony przez § 1 pkt 42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69) w brzmieniu nadanym przez § 1 pkt 43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0) w brzmieniu nadanym przez § 1 pkt 44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1) ze zmianą wprowadzoną przez § 1 pkt 45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2) ze zmianą wprowadzoną przez § 1 pkt 5 uchwały, o której mowa w odnośniku 4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3) dodany przez § 1 pkt 6 uchwały, o której mowa w odnośniku 4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4) ze zmianą wprowadzoną przez § 1 pkt 46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5) ze zmianą wprowadzoną przez § 1 pkt 47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6) ze zmianą wprowadzoną przez § 1 pkt 48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7) ze zmianą wprowadzoną przez § 1 pkt 49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8) w brzmieniu nadanym przez § 1 pkt 50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9) skreślony przez § 1 pkt 51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80) ze zmianą wprowadzoną przez § 1 pkt 52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81) ze zmianą wprowadzoną przez § 1 pkt 53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82) w brzmieniu nadanym przez § 1 pkt 54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83) skreślony przez § 1 pkt 55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84) skreślony przez § 1 pkt 55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85) skreślony przez § 1 pkt 55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86) skreślony przez § 1 pkt 55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87) ze zmianą wprowadzoną przez § 1 pkt 56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88) ze zmianą wprowadzoną przez § 1 pkt 57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89) ze zmianą wprowadzoną przez § 1 pkt 57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90) w brzmieniu nadanym przez § 1 pkt 59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91) skreślony przez § 1 pkt 60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92) ze zmianą wprowadzoną przez § 1 pkt 61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93) skreślony przez § 1 pkt 62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94) ze zmianą wprowadzoną przez § 1 pkt 63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95) w brzmieniu nadanym przez § 1 pkt 64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96) ze zmianą wprowadzoną przez § 1 pkt 65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97) ze zmianą wprowadzoną przez § 1 pkt 66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98) ze zmianą wprowadzoną przez § 1 pkt 67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99) w brzmieniu nadanym przez § 1 pkt 17 uchwały, o której mowa w odnośniku 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00) ze zmianą wprowadzoną przez § 1 pkt 68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01) w brzmieniu nadanym przez § 1 pkt 18 uchwały, o której mowa w odnośniku 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02) ze zmianą wprowadzoną przez § 1 pkt 69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03) ze zmianą wprowadzoną przez § 1 pkt 70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04) w brzmieniu nadanym przez § 1 pkt 19 uchwały, o której mowa w odnośniku 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05) ze zmianą wprowadzoną przez § 1 pkt 20 uchwały, o której mowa w odnośniku 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06) ze zmianą wprowadzoną przez § 1 pkt 71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07) ze zmianą wprowadzoną przez § 1 pkt 72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08) ze zmianą wprowadzoną przez § 1 pkt 21 uchwały, o której mowa w odnośniku 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09) ze zmianą wprowadzoną przez § 1 pkt 73 uchwały, o której mowa w odnośniku 5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10) dodany przez § 1 pkt 6 uchwały, o której mowa w odnośniku 2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11) ze zmianą wprowadzoną przez § 1 pkt 7 uchwały, o której mowa w odnośniku 27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DejaVu Sans Mono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4A5A8B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hd w:fill="ECECEC" w:val="clear"/>
      <w:spacing w:lineRule="auto" w:line="240" w:before="0" w:after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Male">
    <w:name w:val="m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3:00Z</dcterms:created>
  <dc:creator>xxx</dc:creator>
  <dc:description/>
  <cp:keywords/>
  <dc:language>en-US</dc:language>
  <cp:lastModifiedBy>xxx</cp:lastModifiedBy>
  <dcterms:modified xsi:type="dcterms:W3CDTF">2009-09-25T09:21:00Z</dcterms:modified>
  <cp:revision>4</cp:revision>
  <dc:subject/>
  <dc:title/>
</cp:coreProperties>
</file>