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TOKÓŁ  NR XVII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  XVII  sesji Rady  Gminy  w Janowicach Wielki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04 marca    2008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dz. 10-ta</w:t>
      </w:r>
    </w:p>
    <w:p>
      <w:pPr>
        <w:pStyle w:val="TextBody"/>
        <w:rPr>
          <w:sz w:val="24"/>
        </w:rPr>
      </w:pPr>
      <w:r>
        <w:rPr>
          <w:sz w:val="24"/>
        </w:rPr>
        <w:t>W  XVII  sesji Rady Gminy w Janowicach Wielkich udział wzięło 15 radnych na ogólną liczbę 15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Miejsce XVII    sesji Rady Gminy – sala konferencyjna  w klubie „Rudawy” w Janowicach Wielkich ul. 1 Maja 2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ozpoczęcie XVII   sesji Rady Gminy –  godz. 10-ta</w:t>
      </w:r>
    </w:p>
    <w:p>
      <w:pPr>
        <w:pStyle w:val="TextBody"/>
        <w:rPr>
          <w:sz w:val="24"/>
        </w:rPr>
      </w:pPr>
      <w:r>
        <w:rPr>
          <w:sz w:val="24"/>
        </w:rPr>
        <w:t>Zakończenie  XVII  sesji Rady Gminy  -  godz. 11,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 w    XVII  sesji Rady Gminy uczestniczy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Jerzy Grygorcewicz – Wójt Gminy Janowice Wielkie, Sekretarz Gminy Janowice Wielkie Pani Krystyna Wożakowska, Radca Prawny Urzędu Gminy Pan Roman Słomski , Pani Bożena Dyduch z Komarna , Pan Ryszard Sobolewski z Radomierza ,Sołtysi Wsi Gminy Janowice Wielkie oraz mieszkańc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rządek obrad XVII sesji Rady Gminy :</w:t>
      </w:r>
    </w:p>
    <w:p>
      <w:pPr>
        <w:pStyle w:val="Normal"/>
        <w:rPr>
          <w:sz w:val="22"/>
        </w:rPr>
      </w:pPr>
      <w:r>
        <w:rPr>
          <w:sz w:val="22"/>
        </w:rPr>
        <w:t>1.Otwarcie  XVII  sesji Rady Gminy.</w:t>
      </w:r>
    </w:p>
    <w:p>
      <w:pPr>
        <w:pStyle w:val="Normal"/>
        <w:rPr>
          <w:sz w:val="22"/>
        </w:rPr>
      </w:pPr>
      <w:r>
        <w:rPr>
          <w:sz w:val="22"/>
        </w:rPr>
        <w:t>2..Stwierdzenie quorum.</w:t>
      </w:r>
    </w:p>
    <w:p>
      <w:pPr>
        <w:pStyle w:val="Normal"/>
        <w:rPr>
          <w:sz w:val="22"/>
        </w:rPr>
      </w:pPr>
      <w:r>
        <w:rPr>
          <w:sz w:val="22"/>
        </w:rPr>
        <w:t>3.Przedstawienie porządku obrad  XVII sesji Rady Gm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Przyjęcie  protokołów  z     XV i XVI  sesji Rady Gminy</w:t>
      </w:r>
    </w:p>
    <w:p>
      <w:pPr>
        <w:pStyle w:val="Normal"/>
        <w:jc w:val="both"/>
        <w:rPr/>
      </w:pPr>
      <w:r>
        <w:rPr>
          <w:sz w:val="22"/>
        </w:rPr>
        <w:t>5. Informacja o podjętych uchwałach na  XV  sesji Rady Gmi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Informacja Wójta Gminy o pracy w okresie międzysesyj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Informacja z realizacji wniosków zgłoszonych na  XV  sesji Rady Gm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Informacja o pracy Komisji Rewizyjnej Rady Gm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Podjęcie uchwały   Rady Gminy  w sprawie 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.Odczytanie projektu uchwały budżetowej 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2. Odczytanie opinii i wniosków poszczególnych komisji i komisji właściwej do spraw 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udżetu przez przewodniczących poszczególnych komisj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3. Odczytanie stanowiska Wójta Gminy w sprawie wniosków i opinii poszczególnych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misj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4. Dyskusja nad wnioskami i projektem uchwały budżetowej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5. Głosowanie każdego wniosku osobn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6. Głosowanie całej uchwały budżet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Podjęcie uchwał w sprawach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planu pracy Komisji  Rewizyjnej Rady Gminy na rok 2008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2.ustalenia regulaminu określającego wysokość stawek i szczegółowe warunki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zyznawania nauczycielom niektórych składników wynagradzania zatrudnionym w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zkołach prowadzonych przez Gminę Janowice Wielkie w roku 2008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3. wyrażenia zgody na przystąpienie przez Gminę Janowice Wielkie do realizacji planu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glomeracji Jelenia Góra uwzględniającej zasięg projektowanej sieci kanalizacyjnej 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miejscowościach Komarno i Radomierz na terenie Gminy Janowice Wielk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4.wprowadzenia zmian w Statucie Gminy Janowice Wielkie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Gminnego Programu Rozwiązywania Problemów Alkoholowych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6.przyjęcia rocznego programu współpracy Gminy Janowice Wielkie z organizacjami 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zarządowymi oraz innymi podmiotami prowadzącymi działalność pożytku publicznego.</w:t>
      </w:r>
    </w:p>
    <w:p>
      <w:pPr>
        <w:pStyle w:val="Normal"/>
        <w:jc w:val="both"/>
        <w:rPr/>
      </w:pPr>
      <w:r>
        <w:rPr>
          <w:sz w:val="22"/>
        </w:rPr>
        <w:t xml:space="preserve">11. Rozpatrzenie skargi Pani Barbary Kus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Rozpatrzenie skargi Pani Barbary Kusz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Interpelacje i zapytania – odpowiedzi na interpelacje i zapytania . Sprawy  różne .</w:t>
      </w:r>
    </w:p>
    <w:p>
      <w:pPr>
        <w:pStyle w:val="Normal"/>
        <w:jc w:val="both"/>
        <w:rPr/>
      </w:pPr>
      <w:r>
        <w:rPr>
          <w:sz w:val="22"/>
        </w:rPr>
        <w:t>14. Zamknięcie obrad  XVII sesji Rady Gminy.</w:t>
      </w: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/>
        <w:t>-   2 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. 1</w:t>
      </w:r>
    </w:p>
    <w:p>
      <w:pPr>
        <w:pStyle w:val="Normal"/>
        <w:rPr>
          <w:sz w:val="24"/>
        </w:rPr>
      </w:pPr>
      <w:r>
        <w:rPr>
          <w:sz w:val="24"/>
        </w:rPr>
        <w:t>Otwarcie XVII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Jacek Gołębski dokonał otwarcia XVII sesji Rady Gminy  , oraz powitał przybyłych na sesję Rad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2</w:t>
      </w:r>
    </w:p>
    <w:p>
      <w:pPr>
        <w:pStyle w:val="Normal"/>
        <w:rPr>
          <w:sz w:val="24"/>
        </w:rPr>
      </w:pPr>
      <w:r>
        <w:rPr>
          <w:sz w:val="24"/>
        </w:rPr>
        <w:t>Stwierdzenie qu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na podstawie listy obecności XVII  sesji Rady Gminy  stwierdził  że w  XVII  sesji Rady Gminy uczestniczy 15 radnych , co stanowi quorum  przy którym Rada może podejmować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tawienie porządku obrad XVI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dstawił porządek obrad XVII sesji Rady Gminy , oraz zwrócił się z zapytaniem czy radni wnoszą uwagi do przedstawionego porządku ob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zymon Młodziński zwrócił się z zapytaniem dlaczego Przewodniczący Rady Gminy nie wykonuje postanowień sądu i nie zaprosił na sesję radnych: Dyduch Bożeny i Ryszarda Sobolewskiego , jaki jest powód  tym bardziej , że wczoraj została odrzucona skarga kasacyjna. Co jest powodem , że Pan Przewodniczący nie wykonuje tych postanowień tym bardziej , że Wojewoda napisał  do Pana Przewodniczącego , że jeżeli będzie łamał prawo to Sejm rozwiąże Rad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Romuald Łaski – wniósł  , żeby punkt 10 ppkt 1 przenieść do punktu 8  jako ppkt 1 , ponieważ te tematy  dotyczą  pracy Komisji Rewizyjnej    i  aby  nie zabierać dwa razy głosu w tej samej sprawie, temat  omówić w jednym punk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ławomir Orłowski -  zgłosił uwagę do propozycji radnego Łaskiego , że nie ma powodów aby łączyć te dwa tematy ponieważ dotyczą różnych spra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 Jan Osękowski – zgłosił uwagę formalną – dotyczącą składu Rady Gminy  wg radnego trzeba ustalić , kto w tym głosowaniu ma brać udział bo Przewodniczący Rady nie odpowiedział na pytanie radnego Młodziń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ni Bożena Dyduch - mieszkanka Komarna  przedstawiła Radzie pismo Wojewody Dolnośląskiego dotyczące miedzy innymi zwiększenia liczby radnych w Radzie Gminy do liczby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w swojej wypowiedzi poinformował , że w piśmie przesłanym do Rady Gminy   Wojewoda Dolnośląski nie odpowiedział na pytanie zasadnicze a dotyczące liczby ustawowego składu rady. Ustawa  o samorządzie gminnym określa liczbę radnych. W przypadku zastosowania się do pisma Wojewody Dolnośląskiego o zwiększenie liczby radnych dla naszej Rady do 17 osób będzie rażącym łamaniem ustawy o samorządzie gmin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Ryszard Sobolewski – mieszkaniec Radmomierza poinformował , że od 3 marca 2008 roku jest pełnoprawnym radnym – tak mu powiedział sędzia na rozprawie w NSA Ponadto jeżeli nie dostał materiałów na  dzisiejszą sesje to sesja jest nieważ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Romuald Łaski – Pani Bożena Dyduch odczytała pismo  z Wydziału Nadzoru i Kontroli Urzędu Wojewódzkiego które mówi między innymi , że w przypadku łamania prawa Rada może być rozwiązana  przez Sejm RP. Ale jak stwierdza radny  nie można łamać  ustawy i nie można  zmuszać  Przewodniczącego Rady do łamania tejże u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– to wy złamaliście  zasady statutowe i trzeba rozdzielić po której stronie stoi  praw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dniczący Rady Gminy zwrócił się do  Radcy Prawnego Urzędu Gminy , aby wyjaśnił , co na temat liczby radnych mówią przepisy ustawy samorzą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ny Jan Osękowski  - zgłosił aby Wójta i Radcy Prawnego na sesjach nie dopuszczać do głosu bo  według radnego są osobami winnymi całemu zamieszaniu i w sprawie nie powinni zabierać głosu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ca Prawny – poinformował , że na rozprawie NSA  w dniu 3 marca 2008 roku  Sąd zapewniał , że następna  rozprawa nie odbędzie się ponieważ  zostanie  odroczona  i  dlatego nie wypowiada się w tym temacie ponieważ trzeba poczekać na wyrok.  W odpowiedzi na  zapytanie  Przewodniczącego Rady Gminy  poinformował , że  ustawa samorządowa określa  liczbę 15 radnych  w gminach do 20.000 mieszkańców , jeżeli będzie więcej radnych to będziemy łamali  prawo. Rada Gminy podjęła uchwały  w których stwierdziła wygaśnięcie mandatów 5 radnych. Organ Nadzoru po otrzymaniu uchwał nie miał  podstaw stwierdzić  w ramach postępowania nadzorczego  ich  niezgodność z prawem. Następnie  Wojewoda Dolnośląski zarządził wybory uzupełniające , które odbyły się  legalnie i wybrano 5 radnych. Pani Dyduch i Pan Sobolewewski nie zostali wybrani ponownie w wyborach uzupełniających do Rady Gminy. Nie ma takich możliwości  aby była nadreprezentacja   radnych w dwóch miejscowościach. Wszelkie próby zmuszania Przewodniczącego Rady do zapraszania  Pani Dyduch i Pana Sobolewskiego  na sesje  jest niezgodne z ustawą o samorządzie gminnym. Sprawcami tej sytuacji są ci radni , którzy w terminie nie złożyli oświadczeń mająt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ny Sławomir Orłowski –  radnym  nie chodzi o  nieterminowość złożenia  oświadczeń majątkowych  ale o fakt  że nie zostali powiadomieni o sesji kiedy Rada podejmowała uchwały o wygaszeniu im manda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i Bożena Dyduch stwierdziła , że Przewodniczący  nie informuje Rady o pismach jakie otrzymuje Rada nie stosuje się do wyroków sądowych Ponadto  stwierdziła , że radni  nie zaskarżają orzeczenia Trybunału Konstytucyjnego , ale nielegalnie podjęte uchwały przez Rad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Ryszard Sobolewski – powiedział do Radcy Prawnego , że pismo procesowe , które  pan  dostarczył do sądu w ostatniej chwili , sąd wyrzucił do kosza a skarga kasacyjną odrzucił w całości a ponadto  pana obecność na sprawie była zbęd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Rady Gminy Piotr Jońca w imieniu Klubu Radnych „Z potrzeby zmian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tąpił do Przewodniczącego Rady o ogłoszenie  5 minutowej  przerwy oraz  zgłosił  potrzebę  wystąpienia  z pismem do Wojewody Dolnośląskiego  w sprawie rozwiązania problemu a którego treść ustali 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4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ogłosił 5 minutową przerw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przerwie Przewodniczący Rady Gminy wznowił obrady Rady Gminy 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Kamil Kowalski –chciałby coś się dowiedzieć na temat  klubem  radnych. Ponadto chciałby się dowiedzieć do jakich instytucji pisał  Przewodniczący Rady Gminy , czy od roku bawimy się w kotka i myszkę. Stwierdził , że bardzo słusznie , że klub chce jakieś pismo wystosować  z zapytaniem co dal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dniczący Rady Gminy odpowiedział , że w sprawie o wyjaśnienie problemu mandatów i nadreprezentacji  radnych w okręgach występował wyłącznie do Wojewody Dolnoślą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Kamil Kowalski – dlaczego nikt nie zwrócił się z  zapytaniem do ustawodawcy z prośbą o  rozwiązanie problemu. Może nie Przewodniczący Rady ale radca prawny powinien zapytać tych , którzy w tematyce ustawodawczej się specjalizują  i którzy na najwyższym szczeblu wzięliby na  siebie odpowiedzialność , aby Rada  dalej mogła  działać zgodnie z praw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ca prawny  - ustawa nie przewiduje sytuacji w której  Rada mogłaby liczyć więcej radnych. Obecna sytuacja jest wyjątkowa  i nie ma  żadnych możliwości ustawowych aby  te nieprawidłowości zmienić. Jedyną drogą było w odpowiednim czasie unieważnić wybory uzupełniające aby uporządkować temat.  Służby Wojewody dały Radzie opinię prawną wg której Rada postępowała zgodnie z obowiązującym wówczas prawem. Błąd tkwi w ust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będzie taka wola radnych wystąpi do takiej instytucji aby wyjaśnić sprawę. Na dzień dzisiejszy wg prawa sprawa jest nie do rozwiązania ponieważ nastąpiły nieodwracalne skutk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i Bożena Dyduch – zadała pytanie  dlaczego nie zaproszono  pięciu radnych na sesje , na której podejmowano uchwały o stwierdzeniu wygaszenia mandatu radnym. Uchwała została złamana bo podjęta została niezgodnie z praw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ca prawny  poinformował , że  w wielu  gminach była taka  sytuacja z stwierdzeniem wygaszenia mandatów radnych jak i wójtów i burmistrzów na mocy art. 190 ust.1 pkt 1a – tu przedstawił przypadek Syc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– stwierdził , że radca prawny jest manipulantem pracuje nierzetelnie, bezgranicznie manipuluje prawem , porównuje sytuacje w Sycowie do Rady Gminy w Janowicach Wielkich i twierdzi że można ogłosić wybory po podjęciu nieważnych uchwał. Zgłosił wniosek  , aby te sesję zakończyć jako zwołaną w nieprawidłowy sposób i zwołać popraw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ny Kamil Kowalski – ponownie zwrócił się z zapytaniem do Przewodniczącego Rady Gminy,   co to jest za twór  lub to coś  Klub Radnych „z potrzeby zmian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oinformował , że „Z potrzeby zmian” jest to Klub Radnych Rady Gminy liczący 4 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5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iceprzewodniczący Rady  Gminy Piotr Jońca – zwrócił się to radnego Kowalskiego aby nie nazywał  Klubu Radnych tworem lub tym czymś.  Ponadto poinformował , że na  naradzie  ustalono,  że   zespół radnych wystosuje pismo  do Kancelarii  Prawnej Sejmu RP o wyjaśnienie zaistniałej sytuacji w Radzie Gminy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zymon Młodziński – zapytanie czy pozostali radni zostaną powiadomieni o treści pis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ny Romuald Łaski – zawnioskował , aby do opracowania pisma powołać zespół  redakcyjny trzyosob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 wnioskiem radnego Romualda Łaskiego  o powołanie zespołu redakcyjnego do opracowania pisma do Kancelarii Prawnej Sejmu R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wyniku przeprowadzonego głosowania „za” powołaniem zespołu redakcyjnego było 12 radnych , „wstrzymujących się” 3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przystąpiła do powołania składu osobowego zespołu redakcyj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ławomir Orłowski zaproponował do składu   Przewodniczącego Rady Gminy Jacka Gołęb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Rady Gminy  Jacek Gołębski  wyraził zgodę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Rady Gminy  Piotr Jońca zgłosił  radnego Sławomira Orłow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ławomir Orłowski nie wyraził zg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Rady Gminy  Piotr Jońca zgłosił  radnego Szymona Młodziń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zymon Młodziński wyraził zgod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Anna Liebersbach zgłosiła  radnego Kamila Kowa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Kowalski Kamil nie wyraził zg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Anna Liebersbach zgłosiła  radnego  Radnego Piotra Joń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ońca Piotr wyraził zgod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Zofia Kraszewska zgłosiła radnego Romualda Ła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Łaski Romuald wyraził zgod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kład Zespołu Redakcyjnego zaproponowan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cek Gołębsk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ymon Młodzińsk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iotr Joń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muald Ła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-   6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składem osobowym Zespołu Redakcyj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było 13 radnych, „wstrzymało się” 2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spół redakcyjny został powoł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Kamil Kowalski  zgłosił zapytanie jak będzie wyglądała praca zespołu , czy z treścią pisma zostaną zapoznani pozostali radni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Łaski Romuald  poinformował , że zespół przygotuje treść pisma , które będzie przekazane wszystkim rad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Kamil Kowalski – zapytanie kto będzie kierował zespo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stwierdził , że widziałby radnego Kowalskiego w zespole redakcyj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Kowalski Kamil – poinformował , że nie ma cz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zgłosił zapytanie kto będzie zawiadywał tym zespo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ogłosił 5 minutową przerw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przerwie Przewodniczący Rady Gminy wznowił obrady Rady Gmin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iceprzewodniczący Rady Gminy  Piotr Jońca poinformował , że  radny Kamil Kowalski wyraził zgodę do pracy w zespole radakcyjnym. Ponadto zespół wyznacza swoje spotkanie  6 marca br. o godz. 14-tej w sali konferencyjnej Urzędu Gminy. Jednocześnie ustalono  , że  treść pisma otrzymają pozostali ra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ławomir Orłowski – czy to pismo będzie  opracowane w sposób demokratyczny tzn. bez nacisków , ponadto musi być 100 % głosów za pismem w przeciwnym przypadku pisma nie 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ekowski – zaproponował żeby był zapis na piśmie , że radni mają trzy dni na wniesienie uwag do projektu pis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ny Kamil Kowalski – w piśmie będzie zapis o wnoszeniu uwag. Nad wniesionymi uwagami będzie pracował zespół , jeżeli zespół przyjmie uwagę lub ją odrzuci – to pismo jest ostateczne i wychodzi   do adres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ponowił wniosek w sprawie zakończenia XVII sesji Rady Gminy jako zwołanej w sposób nieprawidł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zgłosił wniosek o zakończenie XVII sesji Rady Gminy  ze względów merytory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wnioskiem radnego Jana Osękow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8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„za” wnioskiem głosowało 6 radnych , „wstrzymało się” – 9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nie otrzymał wymaganej liczby głosów „z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dniczący Rady Gminy przeprowadził głosowanie nad wnioskiem zgłoszonym przez siebie o zamkniecie obrad XVII sesji Rady Gminy ze względów merytorycznych 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„za” wnioskiem głosowało 9 radnych , „przeciw” głosowało 3 radnych , „wstrzymało się” od głosowania 3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związku z przeprowadzonym głosowaniem nad wnioskiem o zakończenie obrad XVII sesji Rady Gminy ze względów  merytorycznych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rzewodniczący Rady Gminy Pan Jacek Gołębski dokonał zamknięcia obrad XVII sesji Rady Gminy  w Janowicach Wiel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ym protokół zakończono i podpis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ołowała                                                                     Przewodniczy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wa Czaplińska - Szajwaj                                                 Przewodniczący</w:t>
      </w:r>
    </w:p>
    <w:p>
      <w:pPr>
        <w:pStyle w:val="Normal"/>
        <w:jc w:val="both"/>
        <w:rPr/>
      </w:pPr>
      <w:r>
        <w:rPr>
          <w:sz w:val="24"/>
        </w:rPr>
        <w:t>Insp. ds. Rady Gminy                                                         Rady 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Jacek Gołęb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48:00Z</dcterms:created>
  <dc:creator>Urząd Gminy Janowice</dc:creator>
  <dc:description/>
  <dc:language>en-US</dc:language>
  <cp:lastModifiedBy>Andrzej Rybak</cp:lastModifiedBy>
  <cp:lastPrinted>2008-04-10T08:39:00Z</cp:lastPrinted>
  <dcterms:modified xsi:type="dcterms:W3CDTF">2008-04-10T13:32:00Z</dcterms:modified>
  <cp:revision>297</cp:revision>
  <dc:subject/>
  <dc:title>PROTOKÓŁ  NR XVII/2004</dc:title>
</cp:coreProperties>
</file>