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;Century Gothic" w:cs="Calibri;Century Gothic"/>
          <w:sz w:val="24"/>
          <w:szCs w:val="24"/>
          <w:lang w:eastAsia="pl-PL"/>
        </w:rPr>
        <w:t xml:space="preserve"> </w:t>
      </w:r>
      <w:r>
        <w:rPr/>
        <w:t>INFORMACJA OGÓLNA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 gminie Janowice Wielkie otwarto pierwsze w regionie centrum edukacyjno-oświatowe.  Za darmo każdy może tu skorzystać z Internetu. To ważne, bo Internet na wsiach to wciąż rzadkość. </w:t>
      </w:r>
    </w:p>
    <w:p>
      <w:pPr>
        <w:pStyle w:val="NormalnyWeb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ięć komputerów stacjonarnych z podłączonym Internetem, jeden laptop i rzutnik multimedialny – sprzęt najwyższej klasy, do korzystania za darmo. Centrum jest skierowane do wszystkich ludzi, niezależnie od wieku, płci czy wykształcenia. Chodzi o to, żeby wszędzie - nawet w małych miasteczkach i wsiach – Internet był ogólnodostępny. </w:t>
      </w:r>
    </w:p>
    <w:p>
      <w:pPr>
        <w:pStyle w:val="NormalnyWeb"/>
        <w:rPr>
          <w:b/>
          <w:b/>
        </w:rPr>
      </w:pPr>
      <w:r>
        <w:rPr>
          <w:b/>
        </w:rPr>
        <w:t xml:space="preserve">Centrum w Janowicach Wielkich mieści się w Świetlicy  Ochotniczej Straży Pożarnej przy ulicy Kolejowej 2 (Budynek Gminnego Ośrodka Pomocy Społecznej). To właśnie strażacy przyłączyli się do ogólnopolskiego projektu „Internetowe centra edukacyjno-oświatowe na wsi". </w:t>
      </w:r>
    </w:p>
    <w:p>
      <w:pPr>
        <w:pStyle w:val="NormalnyWeb"/>
        <w:rPr>
          <w:b/>
          <w:b/>
        </w:rPr>
      </w:pPr>
      <w:r>
        <w:rPr>
          <w:b/>
        </w:rPr>
        <w:t>Internetowe centra edukacyjno-oświatowe na wsi są finansowane za pieniądze Unii Europejskiej i państwa, ale realizuje je zarząd główny Ochotniczych Straży Pożarnych wespół z firmą Combidata, która jest bezpośrednim partnerem podmiotów w terenie 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59:00Z</dcterms:created>
  <dc:creator>GOPS Janowice Wielkie</dc:creator>
  <dc:description/>
  <dc:language>en-US</dc:language>
  <cp:lastModifiedBy>UG Janowice Wielkie</cp:lastModifiedBy>
  <dcterms:modified xsi:type="dcterms:W3CDTF">2008-04-29T12:59:00Z</dcterms:modified>
  <cp:revision>2</cp:revision>
  <dc:subject/>
  <dc:title> INFORMACJA OGÓLNA</dc:title>
</cp:coreProperties>
</file>