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/>
      </w:pPr>
      <w:r>
        <w:rPr>
          <w:rFonts w:eastAsia="Albany;Arial"/>
        </w:rPr>
        <w:t xml:space="preserve">                                     </w:t>
      </w:r>
      <w:r>
        <w:rPr/>
        <w:t>UCHWAŁA NR  XXXIV/153</w:t>
      </w:r>
    </w:p>
    <w:p>
      <w:pPr>
        <w:pStyle w:val="Normal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</w:t>
      </w:r>
      <w:r>
        <w:rPr>
          <w:b/>
          <w:sz w:val="28"/>
        </w:rPr>
        <w:t>RADY GMINY  W JANOWICACH WIELKICH</w:t>
      </w:r>
    </w:p>
    <w:p>
      <w:pPr>
        <w:pStyle w:val="Normal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</w:t>
      </w:r>
      <w:r>
        <w:rPr>
          <w:b/>
          <w:sz w:val="28"/>
        </w:rPr>
        <w:t>z dnia 27 lutego 2006 r</w:t>
      </w:r>
    </w:p>
    <w:p>
      <w:pPr>
        <w:pStyle w:val="Normal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REGULAMINU  DOSTARCZANIA WODY I ODPROWADZANIA ŚCIEKÓW  OBOWIĄZUJĄCEGO NA TERENIE  GMINY JANOWICE WIELKIE</w:t>
      </w:r>
    </w:p>
    <w:p>
      <w:pPr>
        <w:pStyle w:val="Heading"/>
        <w:jc w:val="both"/>
        <w:rPr/>
      </w:pPr>
      <w:r>
        <w:rPr/>
        <w:t xml:space="preserve">Na podstawie  art. 19 ust. 1 i 2 ustawy z dnia 07 czerwca 2001 roku  o zbiorowym zaopatrzeniu w wodę i zbiorowym odprowadzaniu ścieków  / Dz. U.Nr 72, poz. 747 ze zmianami/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u c h w a l a   s i ę 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   DOSTARCZANIA WODY I ODPROWADZANIA ŚCIEKÓW  OBOWIĄZUJĄCY  NA TERENIE GMINY JANOWICE WIELK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 I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</w:t>
      </w:r>
      <w:r>
        <w:rPr>
          <w:b/>
          <w:sz w:val="28"/>
        </w:rPr>
        <w:t xml:space="preserve">Postanowienia ogóln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Normal"/>
        <w:ind w:left="1005" w:hanging="360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Regulamin dotyczy zbiorowego zaopatrzenia w wodę oraz odprowadzania  ścieków  na terenie gminy Janowice Wielkie, realizowanego przez  Urząd Gminy Janowice Wielkie .</w:t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</w:r>
    </w:p>
    <w:p>
      <w:pPr>
        <w:pStyle w:val="Normal"/>
        <w:ind w:left="1005" w:hanging="36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</w:t>
      </w:r>
      <w:r>
        <w:rPr>
          <w:sz w:val="28"/>
        </w:rPr>
        <w:t>§ 2</w:t>
      </w:r>
    </w:p>
    <w:p>
      <w:pPr>
        <w:pStyle w:val="Normal"/>
        <w:ind w:left="1005" w:hanging="360"/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rFonts w:eastAsia="Times New Roman" w:cs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I . Użyte w regulaminie  określenia oznaczają :</w:t>
      </w:r>
    </w:p>
    <w:p>
      <w:pPr>
        <w:pStyle w:val="Normal"/>
        <w:ind w:left="92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05" w:hanging="360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1. Ustawa  - ustawa z dnia  07 czerwca 2001 roku o zbiorowym zaopatrzeniu w wodę i zbiorowym odprowadzaniu ścieków /Dz. U.Nr 72,poz. 747 ze zmianami/</w:t>
      </w:r>
    </w:p>
    <w:p>
      <w:pPr>
        <w:pStyle w:val="Normal"/>
        <w:ind w:left="1005" w:hanging="360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2. Umowa – umowa o   zaopatrzenie w wodę  i/lub/ odprowadzanie  ścieków , o której mowa  w art. 6 ustawy,</w:t>
      </w:r>
    </w:p>
    <w:p>
      <w:pPr>
        <w:pStyle w:val="Normal"/>
        <w:ind w:left="1005" w:hanging="360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3. Przez zbiorowe zaopatrzenie  w wodę  rozumie się działalność Urzędu Gminy polegająca na ujmowaniu , uzdatnianiu i dostarczeniu wody.</w:t>
      </w:r>
    </w:p>
    <w:p>
      <w:pPr>
        <w:pStyle w:val="Normal"/>
        <w:ind w:left="1005" w:hanging="360"/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4.Przez zbiorowe odprowadzanie ścieków   rozumie się działalność Urzędu Gminy polegająca na odprowadzaniu   i oczyszczaniu ścieków</w:t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</w:r>
    </w:p>
    <w:p>
      <w:pPr>
        <w:pStyle w:val="Normal"/>
        <w:ind w:left="1005" w:hanging="36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</w:t>
      </w:r>
      <w:r>
        <w:rPr>
          <w:sz w:val="28"/>
        </w:rPr>
        <w:t xml:space="preserve">- 2 - </w:t>
      </w:r>
    </w:p>
    <w:p>
      <w:pPr>
        <w:pStyle w:val="Normal"/>
        <w:ind w:left="1005" w:hanging="360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5.Odbiorcą usług o których mowa w art. 2 pkt 3 ustawy w znaczeniu  niniejszego  regulaminu jest każdy , kto korzysta z usług wodociągowych i kanalizacyjnych  w zakresie zbiorowego zaopatrzenia w wodę i odprowadzania ścieków na podstawie  zawartej umowy  , zwanym dalej  Odbiorcę.</w:t>
      </w:r>
    </w:p>
    <w:p>
      <w:pPr>
        <w:pStyle w:val="Normal"/>
        <w:ind w:left="1005" w:hanging="360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6. Wodomierz główny - - przyrząd pomiarowy , o którym mowa  w art.2 pkt 19 ustawy</w:t>
      </w:r>
    </w:p>
    <w:p>
      <w:pPr>
        <w:pStyle w:val="Normal"/>
        <w:ind w:left="1005" w:hanging="360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7. Wodomierz dodatkowy /podwodomierz/   - przyrząd  pomiarowy  zainstalowany za wodomierzem głównym służący do  ustalenia wody  bezpowrotnie zużytej  , zainstalowany na koszt odbiorc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88" w:leader="none"/>
        </w:tabs>
        <w:ind w:left="1288" w:hanging="283"/>
        <w:rPr/>
      </w:pPr>
      <w:r>
        <w:rPr>
          <w:sz w:val="28"/>
        </w:rPr>
        <w:t>Wodomierz własny  - przyrząd pomiarowy  mierzący  ilość wody pobranej z własnych ujęć wody , zainstalowany  i utrzymywany na koszt odbiorc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88" w:leader="none"/>
        </w:tabs>
        <w:ind w:left="1288" w:hanging="283"/>
        <w:rPr>
          <w:sz w:val="28"/>
        </w:rPr>
      </w:pPr>
      <w:r>
        <w:rPr>
          <w:sz w:val="28"/>
        </w:rPr>
        <w:t>Okres obrachunkowy – okres rozliczeń za usługi  dostawy wody i odprowadzania ścieków określony w umowie</w:t>
      </w:r>
    </w:p>
    <w:p>
      <w:pPr>
        <w:pStyle w:val="Normal"/>
        <w:ind w:left="928" w:hanging="0"/>
        <w:rPr>
          <w:sz w:val="28"/>
        </w:rPr>
      </w:pPr>
      <w:r>
        <w:rPr>
          <w:sz w:val="28"/>
        </w:rPr>
      </w:r>
    </w:p>
    <w:p>
      <w:pPr>
        <w:pStyle w:val="Normal"/>
        <w:ind w:left="928" w:hanging="0"/>
        <w:rPr>
          <w:b/>
          <w:b/>
          <w:bCs/>
          <w:sz w:val="28"/>
        </w:rPr>
      </w:pPr>
      <w:r>
        <w:rPr>
          <w:b/>
          <w:bCs/>
          <w:sz w:val="28"/>
        </w:rPr>
        <w:t>II.Regulamin  niniejszy określa prawa i obowiązki Urzędu oraz Odbiorców  wynikające z ustawy oraz przepisów wykonawczych do tej ustawy w tym :</w:t>
      </w:r>
    </w:p>
    <w:p>
      <w:pPr>
        <w:pStyle w:val="Normal"/>
        <w:ind w:left="92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/ Minimalny poziom  usług świadczonych przez Urząd  w zakresie  dostarcza-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nia wody i odprowadzania ściek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/ Szczegółowe warunki i tryb zawierania umów z Odbiorcami usłu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Sposób rozliczeń  w oparciu o ceny  ustalone w taryf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/ Warunki przyłączenia do sie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/  Techniczne warunki  określające możliwości  dostępu do usług wodociągowych  i kanalizacyjnych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ind w:left="283" w:hanging="283"/>
        <w:rPr>
          <w:sz w:val="28"/>
        </w:rPr>
      </w:pPr>
      <w:r>
        <w:rPr>
          <w:sz w:val="28"/>
        </w:rPr>
        <w:t>Sposób dokonywania odbioru przez Gminę  wykonanego przyłąc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Sposób postępowania w przypadku nie dotrzymania ciągłości usług  i odpowiednich  parametrów dostarczanej wody i wprowadzanych do sieci kanalizacyjnej ścieków</w:t>
      </w:r>
    </w:p>
    <w:p>
      <w:pPr>
        <w:pStyle w:val="Normal"/>
        <w:rPr>
          <w:sz w:val="28"/>
        </w:rPr>
      </w:pPr>
      <w:r>
        <w:rPr>
          <w:sz w:val="28"/>
        </w:rPr>
        <w:t>8. Standardy obsługi  Odbiorców usług , a w szczególności  sposoby załatwiania reklamacji  oraz wymiany informacji  dotyczących w szczególności  zakłóceń  w dostawie wody o odprowadzaniu  ścieków.</w:t>
      </w:r>
    </w:p>
    <w:p>
      <w:pPr>
        <w:pStyle w:val="Normal"/>
        <w:rPr>
          <w:sz w:val="28"/>
        </w:rPr>
      </w:pPr>
      <w:r>
        <w:rPr>
          <w:sz w:val="28"/>
        </w:rPr>
        <w:t xml:space="preserve">9.Warunki dostarczania wody na cele przeciwpożarowe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8"/>
          <w:numId w:val="3"/>
        </w:numPr>
        <w:tabs>
          <w:tab w:val="clear" w:pos="1134"/>
          <w:tab w:val="left" w:pos="4432" w:leader="none"/>
        </w:tabs>
        <w:ind w:left="4432" w:hanging="283"/>
        <w:rPr>
          <w:sz w:val="28"/>
        </w:rPr>
      </w:pPr>
      <w:r>
        <w:rPr>
          <w:sz w:val="28"/>
        </w:rPr>
        <w:t>3 -</w:t>
      </w:r>
    </w:p>
    <w:p>
      <w:pPr>
        <w:pStyle w:val="Normal"/>
        <w:ind w:left="4432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</w:t>
      </w:r>
      <w:r>
        <w:rPr>
          <w:b/>
          <w:sz w:val="28"/>
        </w:rPr>
        <w:t>Rozdział 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nimalny poziom usług świadczonych przez Urząd Gminy  oraz prawa i obowiązki Urzędu Gminy  i Odbiorcy warunkujące jego utrzymani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I. .Urząd zgodnie z przepisami ustawy , ma obowiązek :</w:t>
      </w:r>
    </w:p>
    <w:p>
      <w:pPr>
        <w:pStyle w:val="Normal"/>
        <w:ind w:left="1005" w:hanging="360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1. Zapewnić zdolność posiadanych urządzeń wodociągowych do realizacji  dostaw wody  w wymaganej ilości  określonej w umowie  i pod odpowiednim  ciśnieniem  oraz dostawy wody  w sposób ciągły  i niezawodny, , a także zapewnić należyte odprowadzanie ścieków</w:t>
      </w:r>
    </w:p>
    <w:p>
      <w:pPr>
        <w:pStyle w:val="Normal"/>
        <w:ind w:left="1005" w:hanging="360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2.Dostarczyć wodę o jakości spełniającej wymagania  stawiane wodzie  przeznaczonej do spożycia  przez ludzi  , określone w obowiązujących przepisach</w:t>
      </w:r>
    </w:p>
    <w:p>
      <w:pPr>
        <w:pStyle w:val="Normal"/>
        <w:ind w:left="1005" w:hanging="360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3.Zapewnić prawidłową eksploatację posiadanej sieci wodociągowej i kanalizacyjnej</w:t>
      </w:r>
    </w:p>
    <w:p>
      <w:pPr>
        <w:pStyle w:val="Normal"/>
        <w:ind w:left="1005" w:hanging="360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4.Wydać warunki techniczne podłączenia  instalacji wodociągowej i kanalizacyjnej ,do sieci   administrowanej przez Urząd  oraz  uzgodnić dokumentację techniczną  na podstawie tych warunków .</w:t>
      </w:r>
    </w:p>
    <w:p>
      <w:pPr>
        <w:pStyle w:val="Normal"/>
        <w:numPr>
          <w:ilvl w:val="3"/>
          <w:numId w:val="4"/>
        </w:numPr>
        <w:tabs>
          <w:tab w:val="left" w:pos="1134" w:leader="none"/>
        </w:tabs>
        <w:ind w:left="1134" w:hanging="283"/>
        <w:rPr>
          <w:sz w:val="28"/>
        </w:rPr>
      </w:pPr>
      <w:r>
        <w:rPr>
          <w:sz w:val="28"/>
        </w:rPr>
        <w:t>Zakup, zainstalowanie  i utrzymanie na własny koszt  wodomierza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głównego , po odbiorze technicznym przyłącza  i złożeniu wniosku o zawarcie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  <w:t>Odbiorcy usług zobowiązani są do korzystania z zaopatrzenia w wodę w sposób  nie powodujący pogorszenia  jakości świadczonych usług  przez Urząd oraz nie</w:t>
      </w:r>
    </w:p>
    <w:p>
      <w:pPr>
        <w:pStyle w:val="Normal"/>
        <w:rPr>
          <w:sz w:val="28"/>
        </w:rPr>
      </w:pPr>
      <w:r>
        <w:rPr>
          <w:sz w:val="28"/>
        </w:rPr>
        <w:t>utrudniający działalność  Urzędu ,  a w szczególności  do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/  zapewnienia niezawodnego działania posiadanych instalacji i przyłączy  wodociągowych i kanalizacyjnych z urządzeniem pomiarowym  włącznie </w:t>
      </w:r>
    </w:p>
    <w:p>
      <w:pPr>
        <w:pStyle w:val="Normal"/>
        <w:rPr>
          <w:sz w:val="28"/>
        </w:rPr>
      </w:pPr>
      <w:r>
        <w:rPr>
          <w:sz w:val="28"/>
        </w:rPr>
        <w:t xml:space="preserve">2/ utrzymanie instalacji wodociągowych w stanie  uniemożliwiającym wtórne zanieczyszczenie wody  w wyniku skażenia  chemicznego lub bakteriologicznego </w:t>
      </w:r>
    </w:p>
    <w:p>
      <w:pPr>
        <w:pStyle w:val="Normal"/>
        <w:rPr>
          <w:sz w:val="28"/>
        </w:rPr>
      </w:pPr>
      <w:r>
        <w:rPr>
          <w:sz w:val="28"/>
        </w:rPr>
        <w:t xml:space="preserve">3/ zabezpieczenia instalacji przed cofnięciem się wody z instalacji wodociągowej </w:t>
      </w:r>
    </w:p>
    <w:p>
      <w:pPr>
        <w:pStyle w:val="Normal"/>
        <w:rPr>
          <w:sz w:val="28"/>
        </w:rPr>
      </w:pPr>
      <w:r>
        <w:rPr>
          <w:sz w:val="28"/>
        </w:rPr>
        <w:t>4/ nie zmieniania  bez uzgodnień z urzędem  uzyskanych warunków  technicznych przyłączenia do sieci wodociągowej i kanalizacyjnej</w:t>
      </w:r>
    </w:p>
    <w:p>
      <w:pPr>
        <w:pStyle w:val="Normal"/>
        <w:rPr>
          <w:sz w:val="28"/>
        </w:rPr>
      </w:pPr>
      <w:r>
        <w:rPr>
          <w:sz w:val="28"/>
        </w:rPr>
        <w:t>5/ utrzymania pomieszczeń lub studni wodomierzowej, w której zainstalowany jest wodomierz stanie uniemożliwiającym jego uszkodzenie i oddziaływania zakłócające jego prawidłowe działanie  oraz zabezpieczenie  pomieszczenia  przed dostępem osób nieuprawnionych . Odbiorca nie może przemieszcza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8"/>
          <w:numId w:val="5"/>
        </w:numPr>
        <w:tabs>
          <w:tab w:val="clear" w:pos="1134"/>
          <w:tab w:val="left" w:pos="4225" w:leader="none"/>
        </w:tabs>
        <w:ind w:left="4225" w:hanging="283"/>
        <w:rPr>
          <w:sz w:val="28"/>
        </w:rPr>
      </w:pPr>
      <w:r>
        <w:rPr>
          <w:sz w:val="28"/>
        </w:rPr>
        <w:t>4 -</w:t>
      </w:r>
    </w:p>
    <w:p>
      <w:pPr>
        <w:pStyle w:val="Normal"/>
        <w:ind w:left="422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 xml:space="preserve">wodomierza , zakłócać jego funkcjonowanie  , „zrywać”  umieszczone na nim plomby i osłony  oraz wykorzystywać instalację wodociągową do uziemienia  urządzeń  elektrycznych ,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6/ poinformowania urzędu o własnych ujęciach  wody oraz instalacjach zasilanych z tych ujęć  , w stopniu  umożliwiającym ustalenie , czy mogą  one oddziaływać  na instalacje zasilane z sieci eksploatowanej przez Urząd </w:t>
      </w:r>
    </w:p>
    <w:p>
      <w:pPr>
        <w:pStyle w:val="Normal"/>
        <w:rPr>
          <w:sz w:val="28"/>
        </w:rPr>
      </w:pPr>
      <w:r>
        <w:rPr>
          <w:sz w:val="28"/>
        </w:rPr>
        <w:t xml:space="preserve">7/ wykorzystania wody z sieci wodociągowej  wyłącznie w celach i na warunkach określonych w umowie  o przyłączeniu do sieci </w:t>
      </w:r>
    </w:p>
    <w:p>
      <w:pPr>
        <w:pStyle w:val="Normal"/>
        <w:rPr>
          <w:sz w:val="28"/>
        </w:rPr>
      </w:pPr>
      <w:r>
        <w:rPr>
          <w:sz w:val="28"/>
        </w:rPr>
        <w:t>8/ umożliwienia  upoważnionym przedstawicielom Urzędu , po okazaniu  stosownych dokumentów  wstępu na teren nieruchomości i do pomieszczeń  w celach określonych przepisami ustawy  oraz niniejszego regulami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czegółowe zasady , warunki i tryb zawierania i rozwiązywania umów z Odbiorcami usłu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>Dostarczenie wody odbywa się na podstawie umowy o zaopatrzeniu w wodę i odprowadzaniu ścieków zawartej pomiędzy Gminą , a Odbiorcą usłu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3" w:leader="none"/>
        </w:tabs>
        <w:ind w:left="283" w:hanging="283"/>
        <w:rPr>
          <w:sz w:val="28"/>
        </w:rPr>
      </w:pPr>
      <w:r>
        <w:rPr>
          <w:sz w:val="28"/>
        </w:rPr>
        <w:t>Urząd jest zobowiązany do zawarcia umowy  o zaopatrzenie w wodę i odprowadzania ścieków  z osobą , której nieruchomość została przyłączona do sieci i która wystąpiła z wnioskiem o zawarcie umowy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3" w:leader="none"/>
        </w:tabs>
        <w:ind w:left="283" w:hanging="283"/>
        <w:rPr>
          <w:sz w:val="28"/>
        </w:rPr>
      </w:pPr>
      <w:r>
        <w:rPr>
          <w:sz w:val="28"/>
        </w:rPr>
        <w:t>W przypadku nieruchomości zabudowanej budynkiem wielolokalowym umowę zawiera się  z jej właścicielem /ami/ lub zarządcą /ami/ działającym  w imieniu właściciela/i/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3" w:leader="none"/>
        </w:tabs>
        <w:ind w:left="283" w:hanging="283"/>
        <w:rPr>
          <w:sz w:val="28"/>
        </w:rPr>
      </w:pPr>
      <w:r>
        <w:rPr>
          <w:sz w:val="28"/>
        </w:rPr>
        <w:t>Po spełnieniu warunków  w art. 6 ust.6 pkt 1-7 ustawy,właściciel/e/ lub zarządca nieruchomości działający w imieniu właściciela/i/ budynku wielolokalowego może złożyć do Gminy pisemny wniosek  o zawarcie umowy  o zaopatrzenie w wodę i odprowadzanie ścieków  z osobą/ami/ korzystającymi z lokalu/i/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3" w:leader="none"/>
        </w:tabs>
        <w:ind w:left="283" w:hanging="283"/>
        <w:rPr>
          <w:sz w:val="28"/>
        </w:rPr>
      </w:pPr>
      <w:r>
        <w:rPr>
          <w:sz w:val="28"/>
        </w:rPr>
        <w:t>Wniosek , o którym mowa w ust 2 zawiera w szczególności :</w:t>
      </w:r>
    </w:p>
    <w:p>
      <w:pPr>
        <w:pStyle w:val="Normal"/>
        <w:ind w:left="283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 xml:space="preserve">1.  oświadczenie  o spełnieniu warunków podanych w art. 6 ust.6 pkt 1-7 </w:t>
      </w:r>
    </w:p>
    <w:p>
      <w:pPr>
        <w:pStyle w:val="Normal"/>
        <w:ind w:left="283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ustawy</w:t>
      </w:r>
    </w:p>
    <w:p>
      <w:pPr>
        <w:pStyle w:val="Normal"/>
        <w:ind w:left="283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2.  określenie ilości osób korzystających z lokali , w tym  określenie rodzaju tytułu prawnego  do zajmowanego lokalu mieszkalnego wraz ze zgodą  takiej osoby na zawarcie umowy, potwierdzoną własnoręcznym podpis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8"/>
          <w:numId w:val="7"/>
        </w:numPr>
        <w:tabs>
          <w:tab w:val="clear" w:pos="1134"/>
          <w:tab w:val="left" w:pos="3946" w:leader="none"/>
        </w:tabs>
        <w:ind w:left="3946" w:hanging="283"/>
        <w:rPr>
          <w:sz w:val="28"/>
        </w:rPr>
      </w:pPr>
      <w:r>
        <w:rPr>
          <w:sz w:val="28"/>
        </w:rPr>
        <w:t>5 -</w:t>
      </w:r>
    </w:p>
    <w:p>
      <w:pPr>
        <w:pStyle w:val="Normal"/>
        <w:ind w:left="394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3. Wyposażenie lokali w punkty czerpalne /łazienka, wodociąg bez ubikacji itp./</w:t>
      </w:r>
    </w:p>
    <w:p>
      <w:pPr>
        <w:pStyle w:val="Normal"/>
        <w:ind w:left="283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 xml:space="preserve">4.   oświadczenie wnioskodawcy o poinformowaniu /potwierdzone pisemnie/ osób korzystających z lokali o zasadach  rozliczania różnic pomiędzy wskazaniem wodomierza głównego , a sumą wskazań podwodomierzy zainstalowanych przy punktach czerpalnych  oraz o obowiązku ponoszenia  na rzecz  Gminy  dodatkowych opłat wynikających z taryf </w:t>
      </w:r>
    </w:p>
    <w:p>
      <w:pPr>
        <w:pStyle w:val="Normal"/>
        <w:ind w:left="283" w:hanging="0"/>
        <w:rPr/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5. Schemat szczegółowy wewnętrznej instalacji wodociągowej w budynku wielolokalowym za wodomierzem głównym , wraz z określeniem  lokalizacji wszystkich punktów czerpalnych.</w:t>
      </w:r>
    </w:p>
    <w:p>
      <w:pPr>
        <w:pStyle w:val="Normal"/>
        <w:ind w:left="283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6. Gmina w terminie 30 dni  od daty złożenia  kompletnego wniosku, zobowiązuje się wydać  informację techniczną  określającą wymagania  techniczne , warunkujące zawarcie w/w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ind w:left="1005" w:hanging="360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.Umowa zawiera w szczególności postanowienia dotyczące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/ ilości i jakości świadczonych usług wodociągowych i kanalizacyjnych oraz warunków ich świadczenia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/  sposobu  i terminów  wzajemnych rozliczeń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/ praw i obowiązków  stron umowy</w:t>
      </w:r>
    </w:p>
    <w:p>
      <w:pPr>
        <w:pStyle w:val="Normal"/>
        <w:ind w:left="360" w:hanging="0"/>
        <w:rPr/>
      </w:pPr>
      <w:r>
        <w:rPr>
          <w:sz w:val="28"/>
        </w:rPr>
        <w:t>D/ procedur i warunków kontroli urządzeń wodociągowych i kanalizacyjnych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/ ustaleń zawartych w zezwoleniu , o którym mowa w art. 18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F/ okresu obowiązywania umowy oraz odpowiedzialności stron  za nie dotrzymanie  warunków  umowy , w tym warunków wypowiedzenia</w:t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  <w:t>2.Dokument , którym mowa  w art 7 ustawy  to upoważnienie podpisane przez Wójta Gminy  określające czynności , których wykonanie  wymaga wstępu na teren nieruchomości , w szczególności obejmuje :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–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dokonanie odczytu  i sprawdzenia prawidłowości działania urządzenia     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pomiarowego  i wodomierza głównego  lub wodomierzy w lokalach</w:t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  <w:t>wykonanie prac  konserwacyjno - remontowych</w:t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  <w:t>- kontrola korzystania  z usług zgodnie z warunkami  regulaminu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rPr>
          <w:sz w:val="28"/>
        </w:rPr>
      </w:pPr>
      <w:r>
        <w:rPr>
          <w:sz w:val="28"/>
        </w:rPr>
        <w:t>Umowa może być zawarta z osobą , która posiada tytuł prawny  do korzystania z obiektu  budowlanego, do którego ma być dostarczana woda , a w uzasadnionych przypadkach  osobą , która  korzysta z nieruchomości o nieuregulowanym stanie praw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8"/>
          <w:numId w:val="8"/>
        </w:numPr>
        <w:tabs>
          <w:tab w:val="clear" w:pos="1134"/>
          <w:tab w:val="left" w:pos="4639" w:leader="none"/>
        </w:tabs>
        <w:ind w:left="4639" w:hanging="283"/>
        <w:rPr>
          <w:sz w:val="28"/>
        </w:rPr>
      </w:pPr>
      <w:r>
        <w:rPr>
          <w:sz w:val="28"/>
        </w:rPr>
        <w:t>6 -</w:t>
      </w:r>
    </w:p>
    <w:p>
      <w:pPr>
        <w:pStyle w:val="Normal"/>
        <w:ind w:left="4639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rPr>
          <w:sz w:val="28"/>
        </w:rPr>
      </w:pPr>
      <w:r>
        <w:rPr>
          <w:sz w:val="28"/>
        </w:rPr>
        <w:t>Jeżeli nieruchomość jest zabudowana budynkami wielo lokalowymi  umowa zawierana jest z właścicielem budynku lub zarządcą nieruchomości wspólnej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rPr>
          <w:sz w:val="28"/>
        </w:rPr>
      </w:pPr>
      <w:r>
        <w:rPr>
          <w:sz w:val="28"/>
        </w:rPr>
        <w:t>Podpisanie umowy o dostarczenie  wody i odprowadzanie ścieków w związku z przyłączeniem do sieci  następuje po podpisaniu przez strony protokołów z prób  i odbiorów  wykonanych w ramach  realizacji prac  budowlano -montażow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1</w:t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  <w:t>1.Taryfowe ceny  i stawki opłat określone zgodnie z przepisami ustawy przez Urząd i zatwierdzone uchwałą Rady Gminy , bądź wprowadzone w trybie art. 24 ust 8 ustawy  nie podlegają ustalaniu w oparciu  o umowę o zaopatrzenie w wodę i odprowadzanie ścieków.</w:t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  <w:t>2.Taryfa wymaga ogłoszenia w sposób zwyczajowo przejęty w gminie / na tablicach ogłoszeń/</w:t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  <w:t>3. Taryfa obowiązuje przez rok</w:t>
      </w:r>
    </w:p>
    <w:p>
      <w:pPr>
        <w:pStyle w:val="Normal"/>
        <w:ind w:left="1005" w:hanging="360"/>
        <w:rPr/>
      </w:pPr>
      <w:r>
        <w:rPr>
          <w:sz w:val="28"/>
        </w:rPr>
        <w:t>4. Zmiany taryfy nie wymaga zmiany umowy o dostarczenie wod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Umowa może być rozwiązana  przez strony umowy , z zachowaniem  okresu wypowiedzenia określonego w umowie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283" w:leader="none"/>
        </w:tabs>
        <w:ind w:left="283" w:hanging="283"/>
        <w:jc w:val="both"/>
        <w:rPr>
          <w:sz w:val="28"/>
        </w:rPr>
      </w:pPr>
      <w:r>
        <w:rPr>
          <w:sz w:val="28"/>
        </w:rPr>
        <w:t>Rozwiązanie przez Odbiorcę  umowy  za wypowiedzeniem , następuje poprzez złożenie pisemnego oświadczenia woli  w siedzibie  Gminy  lub przesłania takiego oświadczenia  listem poleconym .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283" w:leader="none"/>
        </w:tabs>
        <w:ind w:left="283" w:hanging="283"/>
        <w:jc w:val="both"/>
        <w:rPr>
          <w:sz w:val="28"/>
        </w:rPr>
      </w:pPr>
      <w:r>
        <w:rPr>
          <w:sz w:val="28"/>
        </w:rPr>
        <w:t>Umowa może być rozwiązana w każdej chwili , w drodze porozumienia stron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283" w:leader="none"/>
        </w:tabs>
        <w:ind w:left="283" w:hanging="283"/>
        <w:jc w:val="both"/>
        <w:rPr>
          <w:sz w:val="28"/>
        </w:rPr>
      </w:pPr>
      <w:r>
        <w:rPr>
          <w:sz w:val="28"/>
        </w:rPr>
        <w:t>Umowa zawarta na czas określony ulega rozwiązaniu  z chwilą upływu okresu na jaki została zawarta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283" w:leader="none"/>
        </w:tabs>
        <w:ind w:left="283" w:hanging="283"/>
        <w:jc w:val="both"/>
        <w:rPr>
          <w:sz w:val="28"/>
        </w:rPr>
      </w:pPr>
      <w:r>
        <w:rPr>
          <w:sz w:val="28"/>
        </w:rPr>
        <w:t>Gmina może odstąpić od umowy w przypadkach  przewidzianych w art. 8 ust 1 ustawy , poprzez  pisemne oświadczenie  dostarczone Odbiorcy na 20 dni przed terminem odcięcia dostawy  wod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Na pisemny wniosek Odbiorcy  umowa  ulega rozwiązaniu  w przypadku zmiany  Odbiorcy usług, z data wpływu wniosku do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</w:t>
      </w:r>
      <w:r>
        <w:rPr>
          <w:sz w:val="28"/>
        </w:rPr>
        <w:t>- 7 -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</w:t>
      </w:r>
      <w:r>
        <w:rPr>
          <w:sz w:val="28"/>
        </w:rPr>
        <w:t>§ 14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>1. Umowa wygasa w przypadku :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 xml:space="preserve">a/ śmierci  odbiorcy usług , będącego osobą fizyczną 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 xml:space="preserve">b/ utraty przez Odbiorcę  prawa do korzystania z nieruchomości 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 xml:space="preserve">c/ zakończenia postępowania upadłościowego w celu likwidacji  lub 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sz w:val="28"/>
        </w:rPr>
        <w:t>postępowania likwidacyjnego  podmiotu, będącego stroną umowy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>2. Umowa zawarta z osobą  korzystającą z lokalu w budynku wielolokalowym  wygasa , poza przyczynami wskazanymi w ust 1  również w czasie  wygaśnięcia umowy zawartej przez Gminę z właścicielem  lub zarządcą nieruchomości , w której znajduje się lokal.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sz w:val="28"/>
        </w:rPr>
        <w:t xml:space="preserve">                                                          </w:t>
      </w:r>
      <w:r>
        <w:rPr>
          <w:sz w:val="28"/>
        </w:rPr>
        <w:t>§ 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rozwiązaniu lub wygaśnięciu umowy , Gmina zaprzestaje  świadczenia usług dostawy wody i /lub/ odbioru ścieków  oraz dokonuje zamknięcia  przyłącza kanalizacyjnego , a także może  dokonać demontażu wodomierza główn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</w:t>
      </w:r>
      <w:r>
        <w:rPr>
          <w:sz w:val="28"/>
        </w:rPr>
        <w:t>§ 16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283" w:leader="none"/>
        </w:tabs>
        <w:ind w:left="283" w:hanging="283"/>
        <w:jc w:val="both"/>
        <w:rPr>
          <w:sz w:val="28"/>
        </w:rPr>
      </w:pPr>
      <w:r>
        <w:rPr>
          <w:sz w:val="28"/>
        </w:rPr>
        <w:t>Podstawą obciążenia odbiorcy  należnościami za usługi świadczone przez Gminę jest  faktura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283" w:leader="none"/>
        </w:tabs>
        <w:ind w:left="283" w:hanging="283"/>
        <w:jc w:val="both"/>
        <w:rPr>
          <w:sz w:val="28"/>
        </w:rPr>
      </w:pPr>
      <w:r>
        <w:rPr>
          <w:sz w:val="28"/>
        </w:rPr>
        <w:t>W przypadku budynku wielolokalowego ,  w którym Odbiorcami są  również osoby korzystające  z poszczególnych lokali, Gmina wystawia odrębną fakturę  zarządcy lub właścicielowi /om/ takiego  budynku w oparciu o różnicę pomiędzy wskazaniem wodomierza głównego , a sumą podwodomierzy  zamontowanych przy wszystkich punktach czerpalnych oraz odrębne faktury osobom korzystającym  z lokali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283" w:leader="none"/>
        </w:tabs>
        <w:ind w:left="283" w:hanging="283"/>
        <w:jc w:val="both"/>
        <w:rPr>
          <w:sz w:val="28"/>
        </w:rPr>
      </w:pPr>
      <w:r>
        <w:rPr>
          <w:sz w:val="28"/>
        </w:rPr>
        <w:t>Odbiorca dokonuje zapłaty za dostarczoną wodę i odprowadzane ścieki  w terminie wskazanym w fakturze . Opóźnienia w zapłacie   uprawniają Gminę do naliczania odsetek , w wysokości ustawowej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283" w:leader="none"/>
        </w:tabs>
        <w:ind w:left="283" w:hanging="283"/>
        <w:jc w:val="both"/>
        <w:rPr>
          <w:sz w:val="28"/>
        </w:rPr>
      </w:pPr>
      <w:r>
        <w:rPr>
          <w:sz w:val="28"/>
        </w:rPr>
        <w:t>Zgłoszenie przez  Odbiorcę zastrzeżeń , co do wysokości faktury  nie wstrzymuje jej zapłaty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283" w:leader="none"/>
        </w:tabs>
        <w:ind w:left="283" w:hanging="283"/>
        <w:jc w:val="both"/>
        <w:rPr/>
      </w:pPr>
      <w:r>
        <w:rPr>
          <w:sz w:val="28"/>
        </w:rPr>
        <w:t>W przypadku stwierdzenia nadpłaty zalicza się ją na poczet  przyszłych należności  lub na pisemne żądanie Odbiorcy zwraca się ją w terminie  14 dni od dnia złożenia wniosku w tej sprawie , z określeniem formy zwrotu.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</w:t>
      </w:r>
      <w:r>
        <w:rPr>
          <w:sz w:val="28"/>
        </w:rPr>
        <w:t xml:space="preserve">§ 17 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283" w:leader="none"/>
        </w:tabs>
        <w:ind w:left="283" w:hanging="283"/>
        <w:jc w:val="both"/>
        <w:rPr>
          <w:sz w:val="28"/>
        </w:rPr>
      </w:pPr>
      <w:r>
        <w:rPr>
          <w:sz w:val="28"/>
        </w:rPr>
        <w:t>Jeżeli Odbiorca pobiera wodę z ujęć własnych i wprowadza ścieki  do urządzeń przedsiębiorstwa beż urządzeń pomiarowych , ilość odprowadzanych ścieków  jest ustalana jako równa ilości wody pobranej , ustalonej na podstawie wodomierza  włas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</w:t>
      </w:r>
      <w:r>
        <w:rPr>
          <w:sz w:val="28"/>
        </w:rPr>
        <w:t xml:space="preserve">- 8 -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283" w:leader="none"/>
        </w:tabs>
        <w:ind w:left="283" w:hanging="283"/>
        <w:jc w:val="both"/>
        <w:rPr>
          <w:sz w:val="28"/>
        </w:rPr>
      </w:pPr>
      <w:r>
        <w:rPr>
          <w:sz w:val="28"/>
        </w:rPr>
        <w:t>Jeżeli Odbiorca pobiera wodę z ujęć własnych  oraz urządzeń Gminy i wprowadza ścieki do urządzeń Gminy  bez urządzeń pomiarowych  , ilość odprowadzanych ścieków  jast ustalana  jako  suma wskazań  wodomierza własnego i wodomierza głównego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283" w:leader="none"/>
        </w:tabs>
        <w:ind w:left="283" w:hanging="283"/>
        <w:jc w:val="both"/>
        <w:rPr/>
      </w:pPr>
      <w:r>
        <w:rPr>
          <w:sz w:val="28"/>
        </w:rPr>
        <w:t>W przypadkach określonych w ust 1i2 Odbiorca jest zobowiązany do zakupu i zainstalowania  na własny koszt wodomierza własnego , jego utrzymania i legalizacj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osób rozliczeń w oparciu o ceny i stawki opłat ustalone w taryfi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8</w:t>
      </w:r>
    </w:p>
    <w:p>
      <w:pPr>
        <w:pStyle w:val="Normal"/>
        <w:rPr>
          <w:sz w:val="28"/>
        </w:rPr>
      </w:pPr>
      <w:r>
        <w:rPr>
          <w:sz w:val="28"/>
        </w:rPr>
        <w:t xml:space="preserve">Podstawowe zasady rozliczeń za zaopatrzenie w wodę określają przepisy  o zbiorowym zaopatrzeniu w wodę i odprowadzanie ścieków. </w:t>
      </w:r>
    </w:p>
    <w:p>
      <w:pPr>
        <w:pStyle w:val="Normal"/>
        <w:rPr>
          <w:sz w:val="28"/>
        </w:rPr>
      </w:pPr>
      <w:r>
        <w:rPr>
          <w:sz w:val="28"/>
        </w:rPr>
        <w:t>Zgodnie z ustawą :</w:t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  <w:t xml:space="preserve">1. Rozliczenia za zbiorowe zaopatrzenie w wodę i zbiorowe odprowadzenie ścieków są prowadzone przez </w:t>
      </w:r>
    </w:p>
    <w:p>
      <w:pPr>
        <w:pStyle w:val="Normal"/>
        <w:ind w:left="1005" w:hanging="0"/>
        <w:rPr>
          <w:sz w:val="28"/>
        </w:rPr>
      </w:pPr>
      <w:r>
        <w:rPr>
          <w:sz w:val="28"/>
        </w:rPr>
        <w:t>Urząd z Odbiorcami usług na podstawie  ustalonej ceny 1 m3 wody  oraz ilości dostarczonej wody oraz  ceny 1 m3  odprowadzonych ścieków</w:t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  <w:t xml:space="preserve">2. Ilość wody dostarczonej do nieruchomości ustala się na podstawie </w:t>
      </w:r>
    </w:p>
    <w:p>
      <w:pPr>
        <w:pStyle w:val="Normal"/>
        <w:ind w:left="645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wskazań wodomierza  głównego , a w przypadku  jego braku w oparciu o przeciętne  normy zużycia wody , ustalane na podstawie rozporządzenia , o którym mowa  w art. 27 ustawy</w:t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  <w:t>3 .W przypadku niesprawności wodomierza głównego , jeżeli umowa nie stanowi inaczej,  ilość wody pobranej ustala się na podstawie średniego zużycia  wody w okresie 6 miesięcy przed stwierdzeniem niesprawności wodomierza , a gdy nie jest to możliwe  nas podstawie średniego zużycia wody w analogicznym okresie roku ubiegłego  lub iloczynu średnio miesięcznego zużycia wody i liczby miesięcy niesprawności wodomierza.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  <w:t>4. Ilość odprowadzanych ścieków ustala się na podstawie wskazań urządzeń pomiarowych , a w przypadku  jego braku w oparciu o przeciętne  normy zużycia wody , ustalane na podstawie rozporządzenia , o którym mowa  w art. 27 ustawy</w:t>
      </w:r>
    </w:p>
    <w:p>
      <w:pPr>
        <w:pStyle w:val="Normal"/>
        <w:ind w:left="64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9</w:t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  <w:t>Gmina ponosi koszty poboru wody  z publicznych studni i zdrojów ulicznych zużytą na cele przeciwpożar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</w:t>
      </w:r>
      <w:r>
        <w:rPr>
          <w:sz w:val="28"/>
        </w:rPr>
        <w:t>- 9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0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1288" w:leader="none"/>
        </w:tabs>
        <w:ind w:left="1288" w:hanging="283"/>
        <w:rPr>
          <w:sz w:val="28"/>
        </w:rPr>
      </w:pPr>
      <w:r>
        <w:rPr>
          <w:sz w:val="28"/>
        </w:rPr>
        <w:t>Ustala się dwumiesięczny okres obrachunkowy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1288" w:leader="none"/>
        </w:tabs>
        <w:ind w:left="1288" w:hanging="283"/>
        <w:rPr>
          <w:sz w:val="28"/>
        </w:rPr>
      </w:pPr>
      <w:r>
        <w:rPr>
          <w:sz w:val="28"/>
        </w:rPr>
        <w:t>Odbiorca usług dokonuje zapłaty za dostarczoną wodę  w terminie 14 dni od daty otrzymania rachunku .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Rozdział V</w:t>
      </w:r>
    </w:p>
    <w:p>
      <w:pPr>
        <w:pStyle w:val="Normal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</w:t>
      </w:r>
      <w:r>
        <w:rPr>
          <w:b/>
          <w:sz w:val="28"/>
        </w:rPr>
        <w:t>Warunki przyłączenia do sie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1</w:t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  <w:t>1.Na wniosek Odbiorcy Urząd wydaje warunki techniczne przyłącza do zbiorczej sieci wodociągowej i kanalizacyjnej</w:t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  <w:t>2.W przypadku , gdy nieruchomość Odbiorcy usług  usytuowana jest w miejscu , dla którego w momencie realizacji przyłącza , plany rozwoju i modernizacji  nie przewidują wyposażenia w urządzenia wodociągowe i kanalizacyjne , Odbiorca może wybudować  na własny koszt , po wcześniejszym uzgodnieniu  w umowie o przyłączeniu  z Urzędem, warunków technicznych oraz warunków ich odpłatnego przekazania  Gmini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2</w:t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  <w:t xml:space="preserve">1.Przyłączenie do sieci wodociągowej i kanalizacyjnej odbywa się na wniosek osoby ubiegającej się  o przyłączenie </w:t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  <w:t>Wzór wniosku ustala Urząd Gminy</w:t>
      </w:r>
    </w:p>
    <w:p>
      <w:pPr>
        <w:pStyle w:val="Normal"/>
        <w:ind w:left="360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2.Wniosek ten powinien w szczególności zawierać :</w:t>
      </w:r>
    </w:p>
    <w:p>
      <w:pPr>
        <w:pStyle w:val="Normal"/>
        <w:ind w:left="360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       </w:t>
      </w:r>
      <w:r>
        <w:rPr>
          <w:sz w:val="28"/>
        </w:rPr>
        <w:t>- datę złożenia wniosku</w:t>
      </w:r>
    </w:p>
    <w:p>
      <w:pPr>
        <w:pStyle w:val="Normal"/>
        <w:ind w:left="1005" w:hanging="360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-oznaczenie Wnioskodawcy /nazwisko , imię, adres i podpis/</w:t>
      </w:r>
    </w:p>
    <w:p>
      <w:pPr>
        <w:pStyle w:val="Normal"/>
        <w:ind w:left="1078" w:hanging="0"/>
        <w:rPr>
          <w:sz w:val="28"/>
        </w:rPr>
      </w:pPr>
      <w:r>
        <w:rPr>
          <w:sz w:val="28"/>
        </w:rPr>
        <w:t>-określenie rodzaju  parametrów  instalacji odbiorczych ,</w:t>
      </w:r>
    </w:p>
    <w:p>
      <w:pPr>
        <w:pStyle w:val="Normal"/>
        <w:ind w:left="1078" w:hanging="0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charakterystyki zużycia wody , przeznaczenie wody</w:t>
      </w:r>
    </w:p>
    <w:p>
      <w:pPr>
        <w:pStyle w:val="Normal"/>
        <w:ind w:left="1078" w:hanging="0"/>
        <w:rPr>
          <w:sz w:val="28"/>
        </w:rPr>
      </w:pPr>
      <w:r>
        <w:rPr>
          <w:sz w:val="28"/>
        </w:rPr>
        <w:t>- informacje określające charakterystykę  techniczną obiektu  ,</w:t>
      </w:r>
    </w:p>
    <w:p>
      <w:pPr>
        <w:pStyle w:val="Normal"/>
        <w:ind w:left="1540" w:hanging="0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do  którego będzie dostarczana woda i odprowadzane ścieki :  powierzchnię użytkową  i rodzaj lokali oraz wyposażenie w urządzenia zużywające wodę</w:t>
      </w:r>
    </w:p>
    <w:p>
      <w:pPr>
        <w:pStyle w:val="Normal"/>
        <w:ind w:left="1005" w:hanging="360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>- proponowany termin rozpoczęcia  poboru wody i odprowadzania ścieków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Do wniosku osoba ubiegająca się o przyłączenie  do sieci powinna  załączyć: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- dokument określający stan prawny nieruchomości  , której dotyczy wniosek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18" w:leader="none"/>
        </w:tabs>
        <w:ind w:left="718" w:hanging="283"/>
        <w:rPr>
          <w:sz w:val="28"/>
        </w:rPr>
      </w:pPr>
      <w:r>
        <w:rPr>
          <w:sz w:val="28"/>
        </w:rPr>
        <w:t>mapę  sytuacyjną , określającą usytuowanie nieruchomości względem istniejących sieci wodociągowych i kanalizacyjnych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718" w:leader="none"/>
        </w:tabs>
        <w:ind w:left="718" w:hanging="283"/>
        <w:rPr>
          <w:sz w:val="28"/>
        </w:rPr>
      </w:pPr>
      <w:r>
        <w:rPr>
          <w:sz w:val="28"/>
        </w:rPr>
        <w:t xml:space="preserve">Informację o własnych  ujęciach wody i urządzeniach kanalizacyjnych 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18" w:leader="none"/>
        </w:tabs>
        <w:ind w:left="718" w:hanging="283"/>
        <w:rPr>
          <w:sz w:val="28"/>
        </w:rPr>
      </w:pPr>
      <w:r>
        <w:rPr>
          <w:sz w:val="28"/>
        </w:rPr>
        <w:t>Gmina  jest zobowiązana  przygotować i bezpłatnie udostępnić wzór wniosku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8"/>
          <w:numId w:val="16"/>
        </w:numPr>
        <w:tabs>
          <w:tab w:val="clear" w:pos="1134"/>
          <w:tab w:val="left" w:pos="4660" w:leader="none"/>
        </w:tabs>
        <w:ind w:left="4660" w:hanging="283"/>
        <w:rPr>
          <w:sz w:val="28"/>
        </w:rPr>
      </w:pPr>
      <w:r>
        <w:rPr>
          <w:sz w:val="28"/>
        </w:rPr>
        <w:t>1 0 -</w:t>
      </w:r>
    </w:p>
    <w:p>
      <w:pPr>
        <w:pStyle w:val="Normal"/>
        <w:ind w:left="4660" w:hanging="0"/>
        <w:rPr>
          <w:sz w:val="28"/>
        </w:rPr>
      </w:pPr>
      <w:r>
        <w:rPr>
          <w:sz w:val="28"/>
        </w:rPr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  <w:t>4. Urząd  po otrzymaniu wniosku wydaje warunki techniczne przyłącza  na przyłączenie  nieruchomości , które są ważne dwa lata  od ich określen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3</w:t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  <w:t xml:space="preserve">1.Warunkiem przystąpienia do robót przyłączeniowych  jest wcześniejsze uzgodnienie  dokumentacji technicznej </w:t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  <w:t>2. Przed podpisaniem umowy na dostawę wody i odprowadzenie ścieków Urząd dokonuje odbioru wykonanego przyłącza pod kątem spełnienia warunków  technicznych</w:t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  <w:t xml:space="preserve">3. Realizację budowy przyłącza zapewnia na własny koszt  osoba ubiegająca się  o przyłączenie  nieruchomości  do sieci wodociągowej i kanalizacyjnej 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</w:t>
      </w:r>
      <w:r>
        <w:rPr>
          <w:sz w:val="28"/>
        </w:rPr>
        <w:t>§ 24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283" w:leader="none"/>
        </w:tabs>
        <w:ind w:left="283" w:hanging="283"/>
        <w:rPr>
          <w:sz w:val="28"/>
        </w:rPr>
      </w:pPr>
      <w:r>
        <w:rPr>
          <w:sz w:val="28"/>
        </w:rPr>
        <w:t>Gmina ma prawo odmówić  przyłączenia nowego  odbiorcy do istniejącej sieci wodociągowej lub kanalizacyjnej , jeżeli :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1. w wyniku tego przyłączenia  warunki techniczne pogorszą  się  na tyle , że nie zostanie zachowany minimalny poziom świadczonych usług, a w szczególności , jeżeli zabraknie  wymaganych zdolności  produkcyjnych ujęć ,wody i oczyszczani ścieków  oraz zdolności dostawczych istniejących systemów  dystrybucji wody i odprowadzania ścieków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2.  przyłączenie do sieci  spowoduje obniżenie poziomu usług  świadczonych dotychczasowym odbiorcom w takim stopniu , że nie  będą spełnione wymagania określające minimalny poziom usług.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3. Gmina nie posiada  technicznych możliwości świadczenia usług , z uwagi na brak  w danym obszarze  odpowiednich  urządzeń  wodociągowych i /lub/ kanalizacyjnych .</w:t>
      </w:r>
    </w:p>
    <w:p>
      <w:pPr>
        <w:pStyle w:val="Normal"/>
        <w:ind w:left="283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</w:t>
      </w:r>
      <w:r>
        <w:rPr>
          <w:sz w:val="28"/>
        </w:rPr>
        <w:t>§ 25</w:t>
      </w:r>
    </w:p>
    <w:p>
      <w:pPr>
        <w:pStyle w:val="Normal"/>
        <w:rPr>
          <w:sz w:val="28"/>
        </w:rPr>
      </w:pPr>
      <w:r>
        <w:rPr>
          <w:sz w:val="28"/>
        </w:rPr>
        <w:t>1.W zakresie  dostawy wody miejscem wydania rzeczy , w rozumieniu  Kodeksu Cywilnego , jest zawór za wodomierzem głównym.</w:t>
      </w:r>
    </w:p>
    <w:p>
      <w:pPr>
        <w:pStyle w:val="Normal"/>
        <w:rPr/>
      </w:pPr>
      <w:r>
        <w:rPr>
          <w:sz w:val="28"/>
        </w:rPr>
        <w:t>2. W zakresie odbioru ścieków  miejscem świadczenia usługi jest połączenie pierwszej studzienki  licząc od strony budynku  z siecią kanalizacyjną, a w przypadku jej braku , granica nieruchomości  gruntowej.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6</w:t>
      </w:r>
    </w:p>
    <w:p>
      <w:pPr>
        <w:pStyle w:val="Normal"/>
        <w:rPr>
          <w:sz w:val="28"/>
        </w:rPr>
      </w:pPr>
      <w:r>
        <w:rPr>
          <w:sz w:val="28"/>
        </w:rPr>
        <w:t xml:space="preserve">Gmina  ma prawo odmówić przyłączenia do sieci  jeśli przyłącze zostało  wykonane bez uzyskania zgody Urzędu , bądź zostało wykonane  niezgodnie z wydanymi warunkami  technicznym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</w:t>
      </w:r>
      <w:r>
        <w:rPr>
          <w:sz w:val="28"/>
        </w:rPr>
        <w:t>- 11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chniczne warunki  określające możliwość dostępu do usług wodociągowych i kanalizacyj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7</w:t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  <w:t>Potencjalni Odbiorcy usług wodociągowych mogą uzyskać informacje  dostępności tych usług :</w:t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  <w:t>1/W Urzędzie Gminy Janowice Wielkie , który udostępnia  nieodpłatnie wgląd: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</w:t>
      </w:r>
      <w:r>
        <w:rPr>
          <w:sz w:val="28"/>
        </w:rPr>
        <w:t>A/ w studium uwarunkowań i kierunków zagospodarowania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</w:t>
      </w:r>
      <w:r>
        <w:rPr>
          <w:sz w:val="28"/>
        </w:rPr>
        <w:t>przestrzennego gminy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</w:t>
      </w:r>
      <w:r>
        <w:rPr>
          <w:sz w:val="28"/>
        </w:rPr>
        <w:t>B/ w miejscowy plan zagospodarowania przestrzennego</w:t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  <w:t xml:space="preserve">2. W Urzędzie Gminy Janowice Wielkie  udostępniającym  nieodpłatnie wgląd  w regulamin świadczenia usług 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Rozdział  VI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posób  dokonywania odbioru przez Gminę wykonanego przyłącz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</w:rPr>
        <w:t xml:space="preserve">                                                           </w:t>
      </w: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§ 2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W ramach  odbioru przyłącza Gmina dokonuje sprawdzenia  zgodności wykonanych prac z:</w:t>
      </w:r>
    </w:p>
    <w:p>
      <w:pPr>
        <w:pStyle w:val="Normal"/>
        <w:numPr>
          <w:ilvl w:val="2"/>
          <w:numId w:val="18"/>
        </w:numPr>
        <w:tabs>
          <w:tab w:val="clear" w:pos="1134"/>
          <w:tab w:val="left" w:pos="850" w:leader="none"/>
        </w:tabs>
        <w:ind w:left="850" w:hanging="283"/>
        <w:jc w:val="both"/>
        <w:rPr>
          <w:sz w:val="28"/>
        </w:rPr>
      </w:pPr>
      <w:r>
        <w:rPr>
          <w:sz w:val="28"/>
        </w:rPr>
        <w:t>Wydanymi przez Gminę  “Warunkami technicznymi przyłącza do sieci wodociągowej i /lub/ kanalizacyjnej”</w:t>
      </w:r>
    </w:p>
    <w:p>
      <w:pPr>
        <w:pStyle w:val="Normal"/>
        <w:numPr>
          <w:ilvl w:val="2"/>
          <w:numId w:val="18"/>
        </w:numPr>
        <w:tabs>
          <w:tab w:val="clear" w:pos="1134"/>
          <w:tab w:val="left" w:pos="850" w:leader="none"/>
        </w:tabs>
        <w:ind w:left="850" w:hanging="283"/>
        <w:jc w:val="both"/>
        <w:rPr>
          <w:sz w:val="28"/>
        </w:rPr>
      </w:pPr>
      <w:r>
        <w:rPr>
          <w:sz w:val="28"/>
        </w:rPr>
        <w:t>Projektem przyłącza</w:t>
      </w:r>
    </w:p>
    <w:p>
      <w:pPr>
        <w:pStyle w:val="Normal"/>
        <w:ind w:left="8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283" w:leader="none"/>
        </w:tabs>
        <w:ind w:left="283" w:hanging="283"/>
        <w:jc w:val="both"/>
        <w:rPr>
          <w:sz w:val="28"/>
        </w:rPr>
      </w:pPr>
      <w:r>
        <w:rPr>
          <w:sz w:val="28"/>
        </w:rPr>
        <w:t>jeżeli warunki techniczne przyłącza  obejmowały również obowiązek wybudowania  przez przyszłego odbiorcę  ze środków własnych  urządzeń wodociągowych  i/lub/ kanalizacyjnych , to warunkiem przystąpienia  do odbioru przyłącza  jest wcześniejszy  odbiór tych urządzeń 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283" w:leader="none"/>
        </w:tabs>
        <w:ind w:left="283" w:hanging="283"/>
        <w:jc w:val="both"/>
        <w:rPr>
          <w:sz w:val="28"/>
        </w:rPr>
      </w:pPr>
      <w:r>
        <w:rPr>
          <w:sz w:val="28"/>
        </w:rPr>
        <w:t>Określone w warunkach  technicznych przyłącza  próby i odbiory  częściowe oraz końcowe  są przeprowadzane przy udziale   upoważnionych przedstawicieli  stron  tj. Gminy i przyszłego Odbiorcy /lub inwestora/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283" w:leader="none"/>
        </w:tabs>
        <w:ind w:left="283" w:hanging="283"/>
        <w:jc w:val="both"/>
        <w:rPr>
          <w:sz w:val="28"/>
        </w:rPr>
      </w:pPr>
      <w:r>
        <w:rPr>
          <w:sz w:val="28"/>
        </w:rPr>
        <w:t>Odbiór jest wykonywany  przed zasypaniem przyłącza .  Wszystkie odcinki przyłącza  ulegające częściowemu  zakryciu /tzw. Prace zanikowe/ należy bezwzględnie  zgłaszać do odbioru przed dokonaniem zasypania .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283" w:leader="none"/>
        </w:tabs>
        <w:ind w:left="283" w:hanging="283"/>
        <w:jc w:val="both"/>
        <w:rPr>
          <w:sz w:val="28"/>
        </w:rPr>
      </w:pPr>
      <w:r>
        <w:rPr>
          <w:sz w:val="28"/>
        </w:rPr>
        <w:t>Przed zasypaniem neleży wykonać  w 2 egzemplarzach  inwentaryzację geodezyjną , w zakresie wskazanym w warunkach technicznych , z których jeden  Odbiorca  dostarcza do Gminy , a drugi do ośrodka dokumentacji geodezyj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</w:t>
      </w:r>
      <w:r>
        <w:rPr>
          <w:sz w:val="28"/>
        </w:rPr>
        <w:t>- 12 -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</w:t>
      </w:r>
      <w:r>
        <w:rPr>
          <w:sz w:val="28"/>
        </w:rPr>
        <w:t>§  29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  <w:sz w:val="28"/>
        </w:rPr>
        <w:t xml:space="preserve">                                                          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>1. Po zgłoszeniu  przez przedstawiciela Odbiorcy gotowości odbioru przyłącza , Gmina uzgadnia termin odbioru , nie dłuższy  niż 3 dni od daty zgłoszenia.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  <w:t>2. Wzór protokółu odbioru  określa Gmina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</w:t>
      </w:r>
      <w:r>
        <w:rPr>
          <w:sz w:val="28"/>
        </w:rPr>
        <w:t>§ 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.     Protokół końcowego odbioru technicznego   przyłącza  powinien zawierać :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 xml:space="preserve">a/ Dane techniczne  charakteryzujące przedmiot odbioru 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>/ średnica,materiał,długość , elementy uzbrojenia /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b/ Skład  i podpisy członków komisji dokonującej odbioru</w:t>
      </w:r>
    </w:p>
    <w:p>
      <w:pPr>
        <w:pStyle w:val="Normal"/>
        <w:ind w:left="283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c/  Inne uwagi dotyczące odbioru.</w:t>
      </w:r>
    </w:p>
    <w:p>
      <w:pPr>
        <w:pStyle w:val="Normal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 Protokół końcowego odbioru  technicznego stanowi potwierdzenie  prawidłowości wykonania  przyłączenia , a jego podpisanie  przez strony  upoważnia odbiorcę do złożenia pisemnego wniosku  o zawarcie umowy na świadczenie usług dostawy wody  i/lub/  odprowadzenia ście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</w:t>
      </w:r>
      <w:r>
        <w:rPr>
          <w:b/>
          <w:sz w:val="28"/>
        </w:rPr>
        <w:t>Rozdział VI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posób postępowania w przypadku nie dotrzymania ciągłości usług  i odpowiednich  parametrów dostarczanej wody i odprowadzania ścieków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1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283" w:leader="none"/>
        </w:tabs>
        <w:ind w:left="283" w:hanging="283"/>
        <w:jc w:val="both"/>
        <w:rPr>
          <w:sz w:val="28"/>
        </w:rPr>
      </w:pPr>
      <w:r>
        <w:rPr>
          <w:sz w:val="28"/>
        </w:rPr>
        <w:t>Gmina  może wstrzymać lub ograniczyć dostawę  wody  lub odbiór ścieków w razie :</w:t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  <w:t xml:space="preserve">a/ wystąpienia  uszkodzenia  elementu dystrybucji wody /przyłącza wodociągowe,sieć wodociągowa , przewody rozdzielcze / lub przyłącza  kanalizacyjnego i sieci  kanalizacyjnej  uniemożliwiających  dopływ wody lub odbiór ścieków </w:t>
      </w:r>
    </w:p>
    <w:p>
      <w:pPr>
        <w:pStyle w:val="Normal"/>
        <w:ind w:left="1005" w:hanging="360"/>
        <w:rPr/>
      </w:pPr>
      <w:r>
        <w:rPr>
          <w:sz w:val="28"/>
        </w:rPr>
        <w:t>b/   braku wody na ujęciu  lub jej zanieczyszczeniu w sposób niebezpieczny dla zdrowia</w:t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  <w:t>c/ konieczności przeprowadzenia  niezbędnych napraw  urządzeń</w:t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  <w:t>d/  potrzeby zwiększenia dopływu  wody do hydrantów pożarowych</w:t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  <w:t>e/  przerw w zasilaniu energetycznym urządzeń</w:t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  <w:t>f/   uszkodzeniu instalacji  odbiorczej , grożącego niebezpieczeństwem</w:t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  <w:t>g/  klęsk żywiołowych</w:t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  <w:t>h/   wystąpienia sytuacji  , o których mowa  w art. 8 Ustawy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283" w:leader="none"/>
        </w:tabs>
        <w:ind w:left="283" w:hanging="283"/>
        <w:rPr>
          <w:sz w:val="28"/>
        </w:rPr>
      </w:pPr>
      <w:r>
        <w:rPr>
          <w:sz w:val="28"/>
        </w:rPr>
        <w:t>Gmina odpowiada  za normalne  następstwa wstrzymania dopływu wody lub nieodpowiedniego  ciśnienia wo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</w:t>
      </w:r>
      <w:r>
        <w:rPr>
          <w:sz w:val="28"/>
        </w:rPr>
        <w:t>- 13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283" w:leader="none"/>
        </w:tabs>
        <w:ind w:left="283" w:hanging="283"/>
        <w:rPr>
          <w:sz w:val="28"/>
        </w:rPr>
      </w:pPr>
      <w:r>
        <w:rPr>
          <w:sz w:val="28"/>
        </w:rPr>
        <w:t>Gmina  nie ponosi odpowiedzialności  za szkody na osobie  lub mieniu , powstałe w wyniku przerw lub ograniczeń  w dostawie wody  jeżeli przerwy te  lub ograniczenia nastąpiły  wskutek siły wyższej  albo wyłącznie  z winy poszkodowanego  lub  osoby trzeciej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</w:t>
      </w:r>
      <w:r>
        <w:rPr>
          <w:rFonts w:eastAsia="Times New Roman"/>
          <w:sz w:val="28"/>
        </w:rPr>
        <w:t>§</w:t>
      </w:r>
      <w:r>
        <w:rPr>
          <w:sz w:val="28"/>
        </w:rPr>
        <w:t xml:space="preserve"> 32</w:t>
      </w:r>
    </w:p>
    <w:p>
      <w:pPr>
        <w:pStyle w:val="Normal"/>
        <w:rPr>
          <w:sz w:val="28"/>
        </w:rPr>
      </w:pPr>
      <w:r>
        <w:rPr>
          <w:sz w:val="28"/>
        </w:rPr>
        <w:t>W czasie trwania klęski żywiołowej  , szczególnie  gdy nastąpiło  zanieczyszczenie wody  w ujęciu  Gmina ma prawo  wprowadzić ograniczenia  zużycia wody  do konsumpcji po zawiadomieniu  Odbiorców usług  o zastosowaniu ograniczeń .  Nie zwalnia  to jednak Gminy  z obowiązku  zastosowania  wszelkich dostępnych  sposobów dla złagodzenia tych uciążliwości dla Odbiorców usłu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X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ndardy obsługi odbiorców usług , a w szczególności  sposoby załatwienia reklamacji  oraz wymiany  informacji dotyczących w szczególności zakłóceń  w dostawie wody i odprowadzania ścieków  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biorca usług  ma prawo do należytego  poziomu Obsługi. W tym celu Referat Gospodarki Komunalnej i Mieszkaniowej Urzędu Gminy   przekazuje wszelkie informacje dotyczące spraw w zakresie zaopatrzenia w wodę i odprowadzania ścieków , a w szczególności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05" w:hanging="360"/>
        <w:rPr/>
      </w:pPr>
      <w:r>
        <w:rPr>
          <w:sz w:val="28"/>
        </w:rPr>
        <w:t>1/ udzielenia odbiorcom usług informacji  dotyczących zakłóceń zaopatrzenia w wodę oraz awarii urządzeń wodociągowych i kanalizacyjnych</w:t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  <w:t>2. powiadomienia  Odbiorców  w sposób zwyczajowo przyjęty  o planowanych przerwach  w dostawie wody  oraz o przewidywanym  obniżeniu  jej jakości  w przypadku :</w:t>
      </w:r>
    </w:p>
    <w:p>
      <w:pPr>
        <w:pStyle w:val="Normal"/>
        <w:ind w:left="1005" w:hanging="360"/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- braku wody na ujęciu  lub jej zanieczyszczeniu w sposób niebezpieczny dla zdrowia</w:t>
      </w:r>
    </w:p>
    <w:p>
      <w:pPr>
        <w:pStyle w:val="Normal"/>
        <w:ind w:left="1005" w:hanging="360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- konieczności przeprowadzenia  niezbędnych napraw  urządzeń</w:t>
      </w:r>
    </w:p>
    <w:p>
      <w:pPr>
        <w:pStyle w:val="Normal"/>
        <w:ind w:left="1005" w:hanging="360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- potrzeby zwiększenia dopływu  wody do hydrantów pożarowych</w:t>
      </w:r>
    </w:p>
    <w:p>
      <w:pPr>
        <w:pStyle w:val="Normal"/>
        <w:ind w:left="1005" w:hanging="360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- przerw w zasilaniu energetycznym urządzeń</w:t>
      </w:r>
    </w:p>
    <w:p>
      <w:pPr>
        <w:pStyle w:val="Normal"/>
        <w:ind w:left="1005" w:hanging="360"/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- uszkodzeniu instalacji  odbiorczej , grożącego niebezpieczeństwem</w:t>
      </w:r>
    </w:p>
    <w:p>
      <w:pPr>
        <w:pStyle w:val="Normal"/>
        <w:numPr>
          <w:ilvl w:val="2"/>
          <w:numId w:val="22"/>
        </w:numPr>
        <w:tabs>
          <w:tab w:val="clear" w:pos="1134"/>
          <w:tab w:val="left" w:pos="850" w:leader="none"/>
        </w:tabs>
        <w:ind w:left="850" w:hanging="283"/>
        <w:rPr>
          <w:sz w:val="28"/>
        </w:rPr>
      </w:pPr>
      <w:r>
        <w:rPr>
          <w:sz w:val="28"/>
        </w:rPr>
        <w:t>Urząd zwolniony jest z tego obowiązku  w przypadku przerw</w:t>
      </w:r>
    </w:p>
    <w:p>
      <w:pPr>
        <w:pStyle w:val="Normal"/>
        <w:ind w:left="850" w:hanging="0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wywołanych awarią  lub innym nagłym , nie nadającym się przewidzieć zdarzeniem                                  </w:t>
      </w:r>
    </w:p>
    <w:p>
      <w:pPr>
        <w:pStyle w:val="Normal"/>
        <w:ind w:left="850" w:hanging="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</w:t>
      </w:r>
      <w:r>
        <w:rPr>
          <w:sz w:val="28"/>
        </w:rPr>
        <w:t>- 14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2"/>
          <w:numId w:val="23"/>
        </w:numPr>
        <w:tabs>
          <w:tab w:val="clear" w:pos="1134"/>
          <w:tab w:val="left" w:pos="850" w:leader="none"/>
        </w:tabs>
        <w:ind w:left="850" w:hanging="283"/>
        <w:rPr>
          <w:sz w:val="28"/>
        </w:rPr>
      </w:pPr>
      <w:r>
        <w:rPr>
          <w:sz w:val="28"/>
        </w:rPr>
        <w:t>Za skutki obniżenia poziomu jakości  wymienione w ust 1-3, Urząd nie ponosi odpowiedzialności odszkodowawczej.</w:t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  <w:t>5. W przypadku przerwy  w dostawie wody  trwającej  dłużej niż 24 godziny  Urząd powinien zorganizować  dostawę wody środkami obwoźnymi  lub wskazać zastępcze  punkty poboru wo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  <w:t>6. Urząd Gminy Janowice Wielkie  może odciąć dostawę wody i zaprzestać odprowadzanie ścieków jeżeli :</w:t>
      </w:r>
    </w:p>
    <w:p>
      <w:pPr>
        <w:pStyle w:val="Normal"/>
        <w:rPr>
          <w:sz w:val="28"/>
        </w:rPr>
      </w:pPr>
      <w:r>
        <w:rPr>
          <w:sz w:val="28"/>
        </w:rPr>
        <w:t>A/ przyłącze wodociągowe i kanalizacyjne   wykonano niezgodnie z przepisami prawa</w:t>
      </w:r>
    </w:p>
    <w:p>
      <w:pPr>
        <w:pStyle w:val="Normal"/>
        <w:rPr>
          <w:sz w:val="28"/>
        </w:rPr>
      </w:pPr>
      <w:r>
        <w:rPr>
          <w:sz w:val="28"/>
        </w:rPr>
        <w:t>B/ Odbiorca nie uiścił opłat za pełne  dwa okresy obrachunkowe  następujące po dniu  otrzymania upomnienia  w sprawie uregulowania zaległości</w:t>
      </w:r>
    </w:p>
    <w:p>
      <w:pPr>
        <w:pStyle w:val="Normal"/>
        <w:rPr>
          <w:sz w:val="28"/>
        </w:rPr>
      </w:pPr>
      <w:r>
        <w:rPr>
          <w:sz w:val="28"/>
        </w:rPr>
        <w:t>C/ został stwierdzony nielegalny pobór wody i odprowadzanie ścieków, tj.  bez zawarcia umowy, jak również przy celowo  uszkodzonych urządzeniach pomiar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2. Urząd jest zobowiązany do udostępnienia zastępczego punktu  poboru wody przeznaczonej do spożycia  przez odbiorców , którym odcięto dostawę wody oraz poinformowania  o możliwościach  korzystania z tego punktu. </w:t>
      </w:r>
    </w:p>
    <w:p>
      <w:pPr>
        <w:pStyle w:val="Normal"/>
        <w:rPr>
          <w:sz w:val="28"/>
        </w:rPr>
      </w:pPr>
      <w:r>
        <w:rPr>
          <w:sz w:val="28"/>
        </w:rPr>
        <w:t>Urząd o zamiarze odcięcia wody oraz  o miejscach i sposobie  udostępnienia zastępczych  punktów poboru wody zawiadamia Powiatowego Inspektora Sanitarnego, oraz Odbiorcę usług  co najmniej 20 dni przed planowanym  terminem odcięcia dostaw  wod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4</w:t>
      </w:r>
    </w:p>
    <w:p>
      <w:pPr>
        <w:pStyle w:val="Normal"/>
        <w:rPr>
          <w:sz w:val="28"/>
        </w:rPr>
      </w:pPr>
      <w:r>
        <w:rPr>
          <w:sz w:val="28"/>
        </w:rPr>
        <w:t>Jeżeli w wyniku  nieprawidłowości eksploatacji przyłącza wodociągowego  i kanalizacyjnego będącego własnością odbiorcy , powstanie zagrożenie istotnego obniżenia  poziomu usług świadczonych  przez Urząd , Odbiorca zostanie wezwany do natychmiastowego  usunięcia przyczyn zagrożeń.</w:t>
      </w:r>
    </w:p>
    <w:p>
      <w:pPr>
        <w:pStyle w:val="Normal"/>
        <w:jc w:val="center"/>
        <w:rPr/>
      </w:pPr>
      <w:r>
        <w:rPr>
          <w:sz w:val="28"/>
        </w:rPr>
        <w:t>§ 35</w:t>
      </w:r>
    </w:p>
    <w:p>
      <w:pPr>
        <w:pStyle w:val="Normal"/>
        <w:rPr/>
      </w:pPr>
      <w:r>
        <w:rPr>
          <w:sz w:val="28"/>
        </w:rPr>
        <w:t>Urząd obowiązany jest do zawiadomienia  odbiorców usług o planowanych zmianach warunków technicznych zaopatrzenia w wodę i odprowadzanie ścieków  z wyprzedzeniem umożliwiającym  dostosowanie instalacje  do nowych warunków , nie krótszym niż 12 miesięc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6</w:t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  <w:t xml:space="preserve">1. Odbiorca usług ma prawo zgłaszania reklamacji dotyczących ilości  i jakości świadczonych usług  oraz o wysokości opłat za usługi.                                                    </w:t>
      </w:r>
    </w:p>
    <w:p>
      <w:pPr>
        <w:pStyle w:val="Normal"/>
        <w:ind w:left="283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 xml:space="preserve">2.Reklamacje o których mowa  w ust 1 wnoszone są na  piśmie  , osobiście przez zainteresowanego  w siedzibie Urzędu Gminy  lub listem poleconym i rozpatrywane  przez Wójta Gminy             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3.Urząd  Gminy  zobowiązany jest do powiadomienia zainteresowanego  o sposobie  załatwienia reklamacji w terminie 30 dni od daty wpływ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</w:t>
      </w:r>
      <w:r>
        <w:rPr>
          <w:sz w:val="28"/>
        </w:rPr>
        <w:t>- 15 -</w:t>
      </w:r>
    </w:p>
    <w:p>
      <w:pPr>
        <w:pStyle w:val="Normal"/>
        <w:ind w:left="360" w:hanging="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7</w:t>
      </w:r>
    </w:p>
    <w:p>
      <w:pPr>
        <w:pStyle w:val="Normal"/>
        <w:rPr>
          <w:sz w:val="28"/>
        </w:rPr>
      </w:pPr>
      <w:r>
        <w:rPr>
          <w:sz w:val="28"/>
        </w:rPr>
        <w:t>Na pisemne żądanie Odbiorcy Urząd obowiązany jest dokonać kontroli  funkcjonowania wodomierza . Jednakże w przypadku stwierdzenia jego prawidłowego działania , kosztami  czynności kontrolnych zostanie obciążony odbiorca usłu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Rozdział  X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         </w:t>
      </w:r>
      <w:r>
        <w:rPr>
          <w:b/>
          <w:bCs/>
          <w:sz w:val="28"/>
        </w:rPr>
        <w:t>Warunki dostarczania wody na cele przeciwpożarow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</w:t>
      </w:r>
      <w:r>
        <w:rPr>
          <w:sz w:val="28"/>
        </w:rPr>
        <w:t>§ 38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283" w:leader="none"/>
        </w:tabs>
        <w:ind w:left="283" w:hanging="283"/>
        <w:rPr>
          <w:sz w:val="28"/>
        </w:rPr>
      </w:pPr>
      <w:r>
        <w:rPr>
          <w:sz w:val="28"/>
        </w:rPr>
        <w:t>Woda do celów  przeciwpożarowych  jest dostępna  z urządzeń wodociągowych  Gminy  i dostarczana jest poprzez hydranty przeciwpożarowe zainstalowane na sieci wodociągowej</w:t>
      </w:r>
    </w:p>
    <w:p>
      <w:pPr>
        <w:pStyle w:val="Normal"/>
        <w:numPr>
          <w:ilvl w:val="0"/>
          <w:numId w:val="24"/>
        </w:numPr>
        <w:tabs>
          <w:tab w:val="clear" w:pos="1134"/>
          <w:tab w:val="left" w:pos="283" w:leader="none"/>
        </w:tabs>
        <w:ind w:left="283" w:hanging="283"/>
        <w:rPr>
          <w:sz w:val="28"/>
        </w:rPr>
      </w:pPr>
      <w:r>
        <w:rPr>
          <w:sz w:val="28"/>
        </w:rPr>
        <w:t>Uprawnionymi do poboru wody na cele przeciwpożarowe , z sieci będącej własnością Gminy , są jednostki straży pożarnej prowadzące  akcję gaśniczą lub ratunkową.</w:t>
      </w:r>
    </w:p>
    <w:p>
      <w:pPr>
        <w:pStyle w:val="Normal"/>
        <w:ind w:left="283" w:hanging="0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</w:t>
      </w:r>
      <w:r>
        <w:rPr>
          <w:sz w:val="28"/>
        </w:rPr>
        <w:t>§ 39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  <w:t>Zapewnienie dostawy wody na cele przeciwpożarowe  następuje  na podstawie  umowy  pomiędzy Gminą, a jednostką straży pożarnej.</w:t>
      </w:r>
    </w:p>
    <w:p>
      <w:pPr>
        <w:pStyle w:val="Normal"/>
        <w:ind w:left="28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</w:t>
      </w:r>
      <w:r>
        <w:rPr>
          <w:sz w:val="28"/>
        </w:rPr>
        <w:t>§ 40</w:t>
      </w:r>
    </w:p>
    <w:p>
      <w:pPr>
        <w:pStyle w:val="Normal"/>
        <w:rPr>
          <w:sz w:val="28"/>
        </w:rPr>
      </w:pPr>
      <w:r>
        <w:rPr>
          <w:sz w:val="28"/>
        </w:rPr>
        <w:t>Ilość wody pobranej na cele przeciwpożarowe wraz z określeniem punktów poboru wody  jest ustalana na podstawie pisemnej  informacji  składanych  do Gminy przez jednostkę straży pożarnej , w umownie ustalonych  okres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05" w:hanging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 X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stanowienia końc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ach nie objętych niniejszym regulaminem obowiązują przepisy prawa , a w szczególności Ustawy z dnia 07.06.2001 o zbiorowym zaopatrzeniu w wodę  i zbiorowym odprowadzaniu ścieków / Dz.U.Nr 72.poz.747/ wraz z przepisami  wykonawczymi wydanymi na podstawie umowy.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</w:t>
      </w:r>
      <w:r>
        <w:rPr>
          <w:sz w:val="28"/>
        </w:rPr>
        <w:t>- 16 -</w:t>
      </w:r>
    </w:p>
    <w:p>
      <w:pPr>
        <w:pStyle w:val="Normal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</w:t>
      </w:r>
      <w:r>
        <w:rPr>
          <w:sz w:val="28"/>
        </w:rPr>
        <w:t>§ 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 dniem wejścia w życie niniejszej uchwały , traci moc  obowiązująca Uchwała Nr  V/20/2003 Rady Gminy w Janowicach Wielkich  z dnia 3 marca 2003 roku .</w:t>
      </w:r>
    </w:p>
    <w:p>
      <w:pPr>
        <w:pStyle w:val="Normal"/>
        <w:rPr/>
      </w:pPr>
      <w:r>
        <w:rPr>
          <w:sz w:val="28"/>
        </w:rPr>
        <w:t>w sprawie uchwalenia “Regulaminu dostarczania wody i odprowadzania ścieków ”.</w:t>
      </w:r>
    </w:p>
    <w:p>
      <w:pPr>
        <w:pStyle w:val="Normal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</w:t>
      </w:r>
      <w:r>
        <w:rPr>
          <w:sz w:val="28"/>
        </w:rPr>
        <w:t>§ 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 po upływie 14 dni  od dnia ogłoszenia w Dzienniku Urzędowym Województwa Dolnoślą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 xml:space="preserve">Przewodniczący </w:t>
      </w:r>
    </w:p>
    <w:p>
      <w:pPr>
        <w:pStyle w:val="Normal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        </w:t>
      </w:r>
      <w:r>
        <w:rPr>
          <w:b/>
          <w:sz w:val="28"/>
        </w:rPr>
        <w:t>Rady Gminy</w:t>
      </w:r>
    </w:p>
    <w:p>
      <w:pPr>
        <w:pStyle w:val="Normal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Szymon  Młodziń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4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20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6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2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8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0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51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7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5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15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59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0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47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91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3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78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9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9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50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91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31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72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539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25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7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21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70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18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7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155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15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59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03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47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91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3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78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4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58:00Z</dcterms:created>
  <dc:creator>UG Janowice Wielkie</dc:creator>
  <dc:description/>
  <dc:language>en-US</dc:language>
  <cp:lastModifiedBy>UG Janowice Wielkie</cp:lastModifiedBy>
  <cp:lastPrinted>2007-04-27T10:15:00Z</cp:lastPrinted>
  <dcterms:modified xsi:type="dcterms:W3CDTF">2008-05-06T09:58:00Z</dcterms:modified>
  <cp:revision>2</cp:revision>
  <dc:subject/>
  <dc:title>                                     UCHWAŁA NR  XXXIV/153</dc:title>
</cp:coreProperties>
</file>