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U C H W A Ł A  NR XVIII/57/2008 </w:t>
      </w:r>
    </w:p>
    <w:p>
      <w:pPr>
        <w:pStyle w:val="TextBody"/>
        <w:jc w:val="center"/>
        <w:rPr/>
      </w:pPr>
      <w:r>
        <w:rPr/>
        <w:t xml:space="preserve">Rady Gminy w Janowicach Wielkich </w:t>
      </w:r>
    </w:p>
    <w:p>
      <w:pPr>
        <w:pStyle w:val="TextBody"/>
        <w:jc w:val="center"/>
        <w:rPr/>
      </w:pPr>
      <w:r>
        <w:rPr/>
        <w:t>z dnia  29 kwietnia 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sprawie  udzielenia absolutorium Wójtowi Gminy Janowice Wielk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Na podstawie art.18 ust. 2 pkt 4 ustawy z dnia 8 marca 1990 roku o samorządzie gminnym  /tekst jednolity : Dz. U. z 2001 roku Nr 142 , poz. 1591 ze zmianami / - Rada Gminy w Janowicach Wielkich 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prawozdania z realizacji budżetu gminy za rok 2007  udziela się  absolutorium Wójtowi Gminy Janowice Wielkie z tego tytu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ZEWODNICZĄCY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RADY  GMIN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sz w:val="20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8:00Z</dcterms:created>
  <dc:creator>Urząd Gminy Janowice</dc:creator>
  <dc:description/>
  <dc:language>en-US</dc:language>
  <cp:lastModifiedBy>UG Janowice Wielkie</cp:lastModifiedBy>
  <cp:lastPrinted>2008-04-28T14:01:00Z</cp:lastPrinted>
  <dcterms:modified xsi:type="dcterms:W3CDTF">2008-05-14T07:08:00Z</dcterms:modified>
  <cp:revision>2</cp:revision>
  <dc:subject/>
  <dc:title>A-001-006-0063-2</dc:title>
</cp:coreProperties>
</file>