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 A  NR  XVIII/58/200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 GMINY   W  JANOWICACH 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 29 kwietnia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 sprawie planu pracy Komisji Rewizyjnej Rady Gminy w Janowicach</w:t>
      </w:r>
    </w:p>
    <w:p>
      <w:pPr>
        <w:pStyle w:val="TextBody"/>
        <w:rPr/>
      </w:pPr>
      <w:r>
        <w:rPr/>
        <w:t xml:space="preserve">     </w:t>
      </w:r>
      <w:r>
        <w:rPr/>
        <w:t xml:space="preserve">Wielki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  <w:r>
        <w:rPr/>
        <w:t>Na podstawie art. 21 ust 3 ustawy z dnia 8 marca 1990 roku o samorządzie gminnym (tekst jednolity : Dz. U. Z 2001 roku Nr 142 , poz. 1591 ze zmianami) – Rada Gminy w Janowicach Wielkich   u c h w a l a , co następuje 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atwierdza się plan pracy Komisji Rewizyjnej Rady Gminy w Janowicach Wielkich na rok 2008  stanowiący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</w:t>
      </w:r>
    </w:p>
    <w:p>
      <w:pPr>
        <w:pStyle w:val="TextBody"/>
        <w:rPr/>
      </w:pPr>
      <w:r>
        <w:rPr/>
        <w:t>Uchwala wchodzi w życie z dniem podjęcia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PRZEWODNICZĄCY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RADY  GMI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JACEK  GOŁĘBSK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7:00Z</dcterms:created>
  <dc:creator>UG Janowice Wielkie</dc:creator>
  <dc:description/>
  <dc:language>en-US</dc:language>
  <cp:lastModifiedBy>UG Janowice Wielkie</cp:lastModifiedBy>
  <dcterms:modified xsi:type="dcterms:W3CDTF">2008-05-14T07:14:00Z</dcterms:modified>
  <cp:revision>2</cp:revision>
  <dc:subject/>
  <dc:title>U C H W A Ł  A  NR  XVIII/58/2008</dc:title>
</cp:coreProperties>
</file>