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uchwały Nr  XVIII/59/2008 Rady Gminy w Janowicach Wielkich z dnia 29 kwietni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/>
        <w:t>o przyznanie Nagrody Specjalnej Wójta Gminy Janowice Wielk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Po uzyskaniu opinii Rady Pedagogicznej w dniu ..................................(*)</w:t>
      </w:r>
    </w:p>
    <w:p>
      <w:pPr>
        <w:pStyle w:val="TextBody"/>
        <w:rPr>
          <w:sz w:val="24"/>
        </w:rPr>
      </w:pPr>
      <w:r>
        <w:rPr>
          <w:sz w:val="24"/>
        </w:rPr>
        <w:t>Zgłaszam wniosek o przyznanie nagrody Specjalnej Wójta Gminy Janowice Wielk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ni /Pan ............................................                       ..........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imię/ imiona)                                                        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ej /go/    ................................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data)                                             (miejsce urodzenia)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      ...............................            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wykształcenie)                  (stopień awansu zawodowego)   ( staż pracy pedagogi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onej /go/ 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  nazwa szkoły  lub innej placówki, w której kandydat pracuje , stanowisko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siadającej /go/  ocenę pracy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data i stopień)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(dotychczas otrzymane nagrody Ministra, Kuratora, Inspektora, organu JST, Dyrektora – rok otrzymania) -  za następujące  osiągnięcia 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zakresie pracy dydaktycznej, wychowawczej, opiekuńczej, organizacyjnej , obok innych zasług w treści umieścić również wykaz wydanych przez kandydata publikacji, dokumentacji pomocy naukowych, programów nauczania i innych , w zakresie podnoszenia kwalifikacj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/>
        <w:t>(Przy uzasadnieniu należy operować konkretami , podając daty (rok). Uzasadnienie winno obejmować okres pracy po otrzymaniu ostatniej nagro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tyczy wniosku o nagrodę dla 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organizacja związkowa)</w:t>
      </w:r>
      <w:r>
        <w:rPr>
          <w:sz w:val="28"/>
        </w:rPr>
        <w:t xml:space="preserve">                                           (wnioskują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UG Janowice Wielkie</dc:creator>
  <dc:description/>
  <dc:language>en-US</dc:language>
  <cp:lastModifiedBy>UG Janowice Wielkie</cp:lastModifiedBy>
  <dcterms:modified xsi:type="dcterms:W3CDTF">2008-05-06T12:50:00Z</dcterms:modified>
  <cp:revision>1</cp:revision>
  <dc:subject/>
  <dc:title>Załącznik Nr 1 do uchwały Nr  XVIII/59/2008 Rady Gminy w Janowicach Wielkich z dnia 29 kwietnia 2008 roku</dc:title>
</cp:coreProperties>
</file>