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U C H W A Ł A  NR  XVIII/59/2008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RADY  GMINY W JANOWICACH  WIELKI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28"/>
        </w:rPr>
      </w:pPr>
      <w:r>
        <w:rPr>
          <w:sz w:val="28"/>
        </w:rPr>
        <w:t>z dnia 29 kwietnia 2008 rok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/>
        <w:t xml:space="preserve">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w sprawie ustalenia regulaminu określającego wysokość stawek i szczegółowe warunki  przyznawania nauczycielom niektórych składników wynagrodzenia zatrudnionym w  szkołach  prowadzonych przez Gminę Janowice Wielkie w 2008 roku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a podstawie: art. 30 ust. 6  i 6 a - ustawy z dnia 26 stycznia 1982 r Karta Nauczyciela (t.j. z 2006 roku Dz. U. Nr  97, poz. 674 ze zm.) w związku z art. 18 ust. 2 pkt 15 ustawy z dnia 8 marca 1990 r o samorządzie gminnym (Dz. U. z 2001 r Nr 142 poz.1591 ze zm.) z uwzględnieniem  rozporządzenia Ministra Edukacji Narodowej i Sportu z dnia 31 stycznia 2005 r w sprawie wysokości minimalnych stawek wynagrodzenia zasadniczego nauczycieli, ogólnych warunków przyznawania dodatków do wynagrodzenia zasadniczego oraz wynagrodzenia za pracę w dniu wolnym od pracy (Dz. U. Nr 22, poz. 181 ze zm.</w:t>
      </w:r>
      <w:r>
        <w:rPr>
          <w:sz w:val="28"/>
        </w:rPr>
        <w:t xml:space="preserve">) </w:t>
      </w:r>
      <w:r>
        <w:rPr>
          <w:b/>
          <w:sz w:val="28"/>
        </w:rPr>
        <w:t>Rada Gminy w Janowicach Wielkich  u c h w a l a , co następuj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la się regulamin określający wysokość stawek i szczegółowe warunki przyznawania nauczycielom dodatków :  motywacyjnego, funkcyjnego, za warunki pracy, oraz niektóre inne składniki wynagrodzenia, zasady wynagradzania za godziny ponadwymiarowe oraz godziny doraźnych zastępstw, a także wysokość i warunki wypłacania nagród i innych świadczeń ze stosunku pracy w niżej  określonym brzmieniu:</w:t>
        <w:b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POSTANOWIENIA OGÓLNE</w:t>
        <w:b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§ 2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>
          <w:sz w:val="28"/>
        </w:rPr>
      </w:pPr>
      <w:r>
        <w:rPr>
          <w:sz w:val="28"/>
        </w:rPr>
        <w:t xml:space="preserve">Regulamin niniejszy ma zastosowanie w 2008 roku do nauczycieli zatrudnionych w przedszkolu, szkole podstawowej i gimnazjum, prowadzonych przez Gminę Janowice Wielkie. </w:t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  <w:r>
        <w:rPr>
          <w:b/>
          <w:sz w:val="28"/>
        </w:rPr>
        <w:t>§ 3</w:t>
      </w:r>
    </w:p>
    <w:p>
      <w:pPr>
        <w:pStyle w:val="Normal"/>
        <w:ind w:left="10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</w:rPr>
        <w:t>Ilekroć w dalszych przepisach bez bliższego określenia jest mowa o :</w:t>
        <w:br/>
      </w:r>
      <w:r>
        <w:rPr>
          <w:b/>
          <w:sz w:val="28"/>
        </w:rPr>
        <w:t xml:space="preserve">regulaminie </w:t>
      </w:r>
      <w:r>
        <w:rPr>
          <w:sz w:val="28"/>
        </w:rPr>
        <w:t>– rozumie się przez to regulamin, o którym mowa w § 1 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8"/>
        </w:rPr>
        <w:t>Karcie Nauczyciela</w:t>
      </w:r>
      <w:r>
        <w:rPr>
          <w:sz w:val="28"/>
        </w:rPr>
        <w:t xml:space="preserve"> – rozumie się przez to ustawę z dnia 26 stycznia 1982 roku – Karta Nauczyciela (tj. Dz. U. z 2006 r. Nr 97, poz. 674 ze.zm. )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 2   -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3.</w:t>
      </w:r>
      <w:r>
        <w:rPr>
          <w:b/>
          <w:sz w:val="28"/>
        </w:rPr>
        <w:t xml:space="preserve"> rozporządzeniu </w:t>
      </w:r>
      <w:r>
        <w:rPr>
          <w:sz w:val="28"/>
        </w:rPr>
        <w:t>– rozumie się przez to rozporządzenie Ministra Edukacji Narodowej i Sportu z dnia 31 stycznia  2005 r w sprawie wysokości minimalnych stawek wynagrodzenia zasadniczego nauczycieli, ogólnych warunków przyznawania dodatków do wynagrodzenia zasadniczego oraz   wynagrodzenia za pracę w dniu wolnym od pracy  (Dz. U. Nr 22, poz. 181 ze zm.  Dz. U. Nr 43, poz. 293 )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organie prowadzącym szkołę</w:t>
      </w:r>
      <w:r>
        <w:rPr>
          <w:sz w:val="28"/>
        </w:rPr>
        <w:t>, – rozumie się przez to Gminę Janowice Wielkie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szkole</w:t>
      </w:r>
      <w:r>
        <w:rPr>
          <w:sz w:val="28"/>
        </w:rPr>
        <w:t xml:space="preserve"> - należy przez to rozumieć: przedszkole, szkołę lub gminny zespół szkół  dla których organem prowadzącym jest Gmina Janowice Wielkie,          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dyrektorze lub wicedyrektorze</w:t>
      </w:r>
      <w:r>
        <w:rPr>
          <w:sz w:val="28"/>
        </w:rPr>
        <w:t xml:space="preserve"> - należy rozumieć dyrektora lub wicedyrektora szkoły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roku szkolnym</w:t>
      </w:r>
      <w:r>
        <w:rPr>
          <w:sz w:val="28"/>
        </w:rPr>
        <w:t xml:space="preserve"> - należy przez to rozumieć okres pracy szkoły , placówki oświatowe od 1 września danego roku do 31 sierpnia roku następn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klasie</w:t>
      </w:r>
      <w:r>
        <w:rPr>
          <w:sz w:val="28"/>
        </w:rPr>
        <w:t xml:space="preserve"> - należy przez to rozumieć także oddział lub grupę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uczniu</w:t>
      </w:r>
      <w:r>
        <w:rPr>
          <w:sz w:val="28"/>
        </w:rPr>
        <w:t xml:space="preserve"> - rozumie się przez to także wychowank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tygodniowym obowiązkowym wymiarze godzin</w:t>
      </w:r>
      <w:r>
        <w:rPr>
          <w:sz w:val="28"/>
        </w:rPr>
        <w:t xml:space="preserve"> - należy przez to rozumieć tygodniowy obowiązkowy wymiar godzin, o którym mowa w art. 42 ust. 3 lub art. 42 ust. 7 Karty Nauczyciela i § l ust.1 rozporządze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8"/>
        </w:rPr>
        <w:t>zakładowej organizacji związkowej</w:t>
      </w:r>
      <w:r>
        <w:rPr>
          <w:sz w:val="28"/>
        </w:rPr>
        <w:t xml:space="preserve"> - rozumie się przez to Zarząd Oddziału ZNP w Janowicach Wielkich i Komisję Międzyzakładową NSZZ  „Solidarność” Pracowników Oświaty i Wychowania w Jeleniej Górze.</w:t>
        <w:br/>
      </w:r>
    </w:p>
    <w:p>
      <w:pPr>
        <w:pStyle w:val="Heading5"/>
        <w:ind w:right="565" w:hanging="0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DODATEK MOTYWACYJNY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4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20"/>
        </w:numPr>
        <w:rPr/>
      </w:pPr>
      <w:r>
        <w:rPr/>
        <w:t>Określa się roczną wysokość środków finansowych na dodatki motywacyjne w szkole jako wskaźnik procentowy płacy zasadniczej zatrudnionych w niej nauczycieli  w  wysokości 4%</w:t>
      </w:r>
    </w:p>
    <w:p>
      <w:pPr>
        <w:pStyle w:val="TextBody"/>
        <w:numPr>
          <w:ilvl w:val="0"/>
          <w:numId w:val="7"/>
        </w:numPr>
        <w:rPr/>
      </w:pPr>
      <w:r>
        <w:rPr/>
        <w:t>Środki o których mowa w pkt.1  powiększa się o wysokość dodatków motywacyjnych dla dyrektor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</w:rPr>
      </w:pPr>
      <w:r>
        <w:rPr/>
        <w:t>Wysokość dodatku motywacyjnego zależna jest od efektów pracy nauczyciela. Nauczycielowi może być przyznany dodatek motywacyjny, stanowiący procentowy wskaźnik wynagrodzenia zasadniczego w granicach od 0 –  do  25 %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-   3</w:t>
      </w:r>
      <w:r>
        <w:rPr>
          <w:b/>
        </w:rPr>
        <w:t xml:space="preserve">   -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21"/>
        </w:numPr>
        <w:jc w:val="both"/>
        <w:rPr>
          <w:sz w:val="28"/>
        </w:rPr>
      </w:pPr>
      <w:r>
        <w:rPr>
          <w:sz w:val="28"/>
        </w:rPr>
        <w:t xml:space="preserve">Warunkiem przyznania nauczycielom dodatku motywacyjnego jest spełnienie wymogów określonych w § 6 rozporządzenia. Ponadto dodatek motywacyjny i jego przyznanie uzależnia się od spełnienia znacznej części następujących kryteriów w zakresie: </w:t>
      </w:r>
    </w:p>
    <w:p>
      <w:pPr>
        <w:pStyle w:val="Normal"/>
        <w:jc w:val="both"/>
        <w:rPr/>
      </w:pPr>
      <w:r>
        <w:rPr>
          <w:b/>
          <w:sz w:val="28"/>
        </w:rPr>
        <w:t>A.</w:t>
      </w:r>
      <w:r>
        <w:rPr>
          <w:sz w:val="28"/>
        </w:rPr>
        <w:t xml:space="preserve"> Osiągnięć dydaktycznych, wychowawczych i opiekuńczych, takich jak:</w:t>
      </w:r>
    </w:p>
    <w:p>
      <w:pPr>
        <w:pStyle w:val="Normal"/>
        <w:numPr>
          <w:ilvl w:val="1"/>
          <w:numId w:val="22"/>
        </w:numPr>
        <w:jc w:val="both"/>
        <w:rPr>
          <w:sz w:val="28"/>
        </w:rPr>
      </w:pPr>
      <w:r>
        <w:rPr>
          <w:sz w:val="28"/>
        </w:rPr>
        <w:t>uzyskiwanie przez uczniów z uwzględnieniem ich możliwości oraz warunków pracy nauczyciela, dobrych osiągnięć dydaktyczno-wychowawczych potwierdzonych wynikami klasyfikacji lub promocji, efektami egzaminów i sprawdzianów albo sukcesami w konkursach, zawodach, olimpiadach, itp.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wprowadzanie innowacji i różnorodności metodycznych w odniesieniu do zajęć dydaktycznych i wychowawczych .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rzygotowanie i prowadzenie w ramach zespołów przedmiotowych lekcji otwartych z zastosowaniem innowacji i różnorodności metodycznych w odniesieniu do zajęć dydaktycznych i wychowawczych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umiejętne rozwiązywanie problemów wychowawczych uczniów we współpracy z ich rodzicami, opiekunami prawnymi jak również pedagogiem szkolnym i Poradnią Psychologiczno – Pedagogiczną (PPP),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pełne rozpoznanie środowiska wychowawczego uczniów, aktywne i efektywne działanie na rzecz uczniów potrzebujących szczególnej opieki, współpraca z Policją i instytucjami wspierającym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.</w:t>
      </w:r>
      <w:r>
        <w:rPr>
          <w:sz w:val="28"/>
        </w:rPr>
        <w:t xml:space="preserve"> Jakość świadczonej pracy, w tym związanej z powierzonym stanowiskiem kierowniczym, dodatkowym zadaniem lub zajęciem, a w szczególności:</w:t>
      </w:r>
    </w:p>
    <w:p>
      <w:pPr>
        <w:pStyle w:val="Normal"/>
        <w:numPr>
          <w:ilvl w:val="0"/>
          <w:numId w:val="23"/>
        </w:numPr>
        <w:jc w:val="both"/>
        <w:rPr>
          <w:sz w:val="28"/>
        </w:rPr>
      </w:pPr>
      <w:r>
        <w:rPr>
          <w:sz w:val="28"/>
        </w:rPr>
        <w:t xml:space="preserve">systematyczne i efektywne przygotowanie się do przydzielonych obowiązków,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odnoszenie umiejętności zawodow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wzbogacenie własnego warsztatu pracy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dbałość o estetykę i sprawność powierzonych pomieszczeń, pomocy dydaktycznych lub innych urządzeń szkoln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awidłowe prowadzenie dokumentacji szkolnej,  w tym pedagogicznej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rzetelne i terminowe wywiązywanie się z poleceń służbowych,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przestrzeganie dyscypliny prac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-  4   -</w:t>
      </w:r>
    </w:p>
    <w:p>
      <w:pPr>
        <w:pStyle w:val="Normal"/>
        <w:jc w:val="both"/>
        <w:rPr/>
      </w:pPr>
      <w:r>
        <w:rPr>
          <w:b/>
          <w:sz w:val="28"/>
        </w:rPr>
        <w:t>C.</w:t>
      </w:r>
      <w:r>
        <w:rPr>
          <w:sz w:val="28"/>
        </w:rPr>
        <w:t xml:space="preserve"> Zaangażowanie w realizację czynności i zajęć, o których mowa w art.42 ust.2 pkt.2 i 3 Karty Nauczyciela, a w szczególności:</w:t>
      </w:r>
    </w:p>
    <w:p>
      <w:pPr>
        <w:pStyle w:val="Normal"/>
        <w:numPr>
          <w:ilvl w:val="0"/>
          <w:numId w:val="24"/>
        </w:numPr>
        <w:jc w:val="both"/>
        <w:rPr>
          <w:sz w:val="28"/>
        </w:rPr>
      </w:pPr>
      <w:r>
        <w:rPr>
          <w:sz w:val="28"/>
        </w:rPr>
        <w:t>udział w organizowaniu imprez i uroczystości szkoln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udział w komisjach przedmiotowych i innych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opiekowanie się samorządem uczniowskim lub innymi organizacjami uczniowskimi działającymi na terenie szkoły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prowadzenie lekcji koleżeńskich, przejawianie innych form aktywności w ramach wewnątrz szkolnego doskonalenia zawodowego nauczycieli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aktywny udział w realizowaniu innych zadań statutowych szkoły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onadto dla dyrektora i wicedyrektora szkoły ustala się poza wymienionymi powyżej, dodatkowe warunki przyznawania dodatku motywacyjnego:</w:t>
        <w:br/>
        <w:t xml:space="preserve">      a)   poprawne i terminowe opracowanie arkusza organizacyj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tworzenie warunków do realizacji zadań dydaktycznych, opiekuńczych i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wychowawczych, wyposażanie szkoły w odpowiednie środki  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dydaktyczne, niezbędny sprzęt,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sprawowanie nadzoru pedagogicznego w tym: realizacja programów nauczania, ocena pracy nauczycieli, opieka nad nauczycielami rozpoczynającymi pracę w zawodzie, zachęcanie do innowacji i eksperymentów, motywowanie do doskonalenia zawodowego, realizacja zaleceń i wniosków organu nadzoru pedagogi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współdziałanie z organem prowadzącym w zakresie realizacji zadań edukacyjnych i wychowawczych oraz realizacja wniosków i zaleceń organu prowadzącego, opracowanie i realizacja planu finansowego szkoły, pozyskiwanie środków pozabudżetowych, celowe i oszczędne wydatkowanie środków finansowych,</w:t>
      </w:r>
    </w:p>
    <w:p>
      <w:pPr>
        <w:pStyle w:val="Normal"/>
        <w:ind w:left="4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e)     właściwe i racjonalne organizowanie działalności administracyjno –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gospodarczej, zgodne z potrzebami szkoły prowadzenie polityk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kadrowej, dbałość o stan techniczny i estetykę obiektów szkoln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racjonalne zarządzanie nieruchomością i majątkiem szkolnym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zapewnienie i przestrzeganie wymaganych prawem przepisów bhp i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.poż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bałość o właściwą atmosferę pracy i kształtowanie odpowiednich relacji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międzyludzkich w stosunku do rodziców dzieci,  współpracowników jak 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podwładnych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-  5  -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spółpraca ze statutowymi organami szkoły 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yznawanie dodatku motywacyjnego dla nauczyciela oraz wicedyrektora w granicach przyznanych środków finansowych, ustala dyrektor szkoł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</w:rPr>
      </w:pPr>
      <w:r>
        <w:rPr>
          <w:sz w:val="28"/>
        </w:rPr>
        <w:t>Przyznawanie dodatku motywacyjnego dla nauczyciela pełniącego funkcję dyrektora  dokonywane jest przez Wójta Gminy Janowice Wielkie 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Dodatek motywacyjny jest przyznawany pod warunkiem przepracowania w danej szkole     sześciu miesięcy , na okres  sześć miesięc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Wysokość dodatku wylicza się proporcjonalnie do przepracowanego okresu. Dodatek ustala się dzieląc kwotę przez trzydzieści dni i mnożąc przez dni przepracowa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  <w:b/>
        </w:rPr>
        <w:t>DODATEK FUNKCYJNY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7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Nauczycielowi, któremu powierzono stanowisko dyrektora lub wicedyrektora szkoły albo inne stanowisko kierownicze przewidziane w statucie szkoły przyznaje się miesięczny dodatek funkcyjny w wysokości :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 xml:space="preserve">dyrektorowi GZS            do  100 %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icedyrektorowi            do    50 %</w:t>
      </w:r>
    </w:p>
    <w:p>
      <w:pPr>
        <w:pStyle w:val="Normal"/>
        <w:numPr>
          <w:ilvl w:val="1"/>
          <w:numId w:val="5"/>
        </w:numPr>
        <w:jc w:val="both"/>
        <w:rPr>
          <w:sz w:val="28"/>
        </w:rPr>
      </w:pPr>
      <w:r>
        <w:rPr>
          <w:sz w:val="28"/>
        </w:rPr>
        <w:t>dyrektorowi przedszkola do 50 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obieranego wynagrodzenia zasadniczego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Dodatek funkcyjny w niżej określonych wysokościach  przysługuje również nauczycielom realizującym dodatkowe zajęcia i zadania, do których zalicza się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wychowawstwo klasy                                           - 5 %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wychowawstwo w oddziale przedszkolnym         - 5 %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iekuna stażu ( za jednego nauczyciela)             - 3 %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piekuna stażu (za dwóch i więcej nauczycieli)   - 5 %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ynagrodzenia zasadniczego nauczyciela dyplomowanego z tytułem magisterskim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- </w:t>
      </w:r>
      <w:r>
        <w:rPr>
          <w:sz w:val="28"/>
        </w:rPr>
        <w:t xml:space="preserve"> 6</w:t>
      </w:r>
      <w:r>
        <w:rPr>
          <w:b/>
          <w:sz w:val="28"/>
        </w:rPr>
        <w:t xml:space="preserve">  -</w:t>
      </w:r>
    </w:p>
    <w:p>
      <w:pPr>
        <w:pStyle w:val="Header"/>
        <w:jc w:val="both"/>
        <w:rPr/>
      </w:pPr>
      <w:r>
        <w:rPr>
          <w:sz w:val="28"/>
        </w:rPr>
        <w:t>3.Wysokość dodatku funkcyjnego dla dyrektora szkoły, w granicach  w/w stawek  ustala Wójt Gminy Janowice Wielkie, uwzględniając między innymi wielkość szkoły, jej strukturę organizacyjną, łączną liczbę oddziałów, ilość stanowisk kierowniczych, złożoność zadań wynikających z zajmowanego stanowiska, wyniki i jakość świadczonej pracy szkoły, osiągnięcia dydaktyczne, wychowawcze i opiekuńcze placówki, zaangażowanie w realizację zadań statutowych jak i określonych w planie budżetowym szkoły,</w:t>
      </w:r>
      <w:r>
        <w:rPr>
          <w:b/>
          <w:sz w:val="28"/>
        </w:rPr>
        <w:t xml:space="preserve"> </w:t>
      </w:r>
      <w:r>
        <w:rPr>
          <w:sz w:val="28"/>
        </w:rPr>
        <w:t>współpracę z innymi jednostkami  podległymi Radzie Gminy oraz warunki lokalowe i środowiskowe w jakich szkoła funkcjonuj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>4.Dla nauczyciela zajmującego inne stanowisko kierownicze jak i inne dodatkowe zadania wysokość dodatku funkcyjnego ustala dyrektor szkoły.</w:t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hanging="0"/>
        <w:jc w:val="both"/>
        <w:rPr>
          <w:sz w:val="28"/>
        </w:rPr>
      </w:pPr>
      <w:r>
        <w:rPr>
          <w:sz w:val="28"/>
        </w:rPr>
        <w:t>5.Dodatek  funkcyjny  na zasadach określonych  w pkt 1 przysługuje   również nauczycielom, którym powierzono obowiązki kierownicze w zastępstwie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both"/>
        <w:rPr>
          <w:rFonts w:eastAsia="Arial Unicode MS"/>
        </w:rPr>
      </w:pPr>
      <w:r>
        <w:rPr>
          <w:rFonts w:eastAsia="Arial Unicode MS"/>
        </w:rPr>
        <w:t>1.  Nauczycielowi przysługuje tylko jeden dodatek funkcyjny, a w razie zbiegu tytułów do dwu lub więcej dodatków funkcyjnych, przysługuje dodatek wyższy, z zastrzeżeniem ust.2.</w:t>
      </w:r>
    </w:p>
    <w:p>
      <w:pPr>
        <w:pStyle w:val="Heading1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jc w:val="both"/>
        <w:rPr>
          <w:rFonts w:eastAsia="Arial Unicode MS"/>
          <w:b/>
          <w:b/>
        </w:rPr>
      </w:pPr>
      <w:r>
        <w:rPr>
          <w:rFonts w:eastAsia="Arial Unicode MS"/>
        </w:rPr>
        <w:t>2.   W razie zbiegu tytułów do dwóch lub więcej dodatków, o których mowa w § 7 ust.2 nauczycielowi przysługuje dodatek funkcyjny z każdego z tytułów.</w:t>
      </w:r>
    </w:p>
    <w:p>
      <w:pPr>
        <w:pStyle w:val="Normal"/>
        <w:jc w:val="both"/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  Dodatki funkcyjne przyznane z tytułu pełnienia obowiązków wychowawcy klasy przysługują za każdą klasę powierzoną nauczycielowi niezależnie od wymiaru czasu prac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360" w:hanging="0"/>
        <w:jc w:val="both"/>
        <w:rPr>
          <w:rFonts w:eastAsia="Arial Unicode MS"/>
        </w:rPr>
      </w:pPr>
      <w:r>
        <w:rPr>
          <w:rFonts w:eastAsia="Times New Roman"/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DATEK ZA WARUNKI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9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1.Nauczycielowi przysługuje dodatek za warunki pracy z tytułu pracy w trudnych, uciążliwych dla zdrowia warunkach określonych w przepisach §  8 i 9 rozporządzenia w wysokości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w warunkach trudnych                                                 – 15 %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w warunkach szkodliwych i uciążliwych dla zdrowia – 15 %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7</w:t>
      </w:r>
      <w:r>
        <w:rPr>
          <w:b/>
        </w:rPr>
        <w:t xml:space="preserve">  -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Wysokość dodatku, o którym mowa  w ust. 1 uzależniona jest od:</w:t>
      </w:r>
    </w:p>
    <w:p>
      <w:pPr>
        <w:pStyle w:val="Normal"/>
        <w:numPr>
          <w:ilvl w:val="0"/>
          <w:numId w:val="25"/>
        </w:numPr>
        <w:jc w:val="both"/>
        <w:rPr>
          <w:sz w:val="28"/>
        </w:rPr>
      </w:pPr>
      <w:r>
        <w:rPr>
          <w:sz w:val="28"/>
        </w:rPr>
        <w:t>stopnia trudności lub uciążliwości dla zdrowia realizowanych prac lub zajęć,</w:t>
      </w:r>
    </w:p>
    <w:p>
      <w:pPr>
        <w:pStyle w:val="Normal"/>
        <w:numPr>
          <w:ilvl w:val="0"/>
          <w:numId w:val="15"/>
        </w:numPr>
        <w:jc w:val="both"/>
        <w:rPr>
          <w:sz w:val="28"/>
        </w:rPr>
      </w:pPr>
      <w:r>
        <w:rPr>
          <w:sz w:val="28"/>
        </w:rPr>
        <w:t xml:space="preserve">wymiaru czasu pracy realizowanego w warunkach, o których mowa w ust. 1.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</w:rPr>
      </w:pPr>
      <w:r>
        <w:rPr>
          <w:sz w:val="28"/>
        </w:rPr>
        <w:t>Dodatek za prace w trudnych warunkach przysługuje:</w:t>
      </w:r>
    </w:p>
    <w:p>
      <w:pPr>
        <w:pStyle w:val="Normal"/>
        <w:numPr>
          <w:ilvl w:val="0"/>
          <w:numId w:val="26"/>
        </w:numPr>
        <w:jc w:val="both"/>
        <w:rPr>
          <w:sz w:val="28"/>
        </w:rPr>
      </w:pPr>
      <w:r>
        <w:rPr>
          <w:sz w:val="28"/>
        </w:rPr>
        <w:t>nauczycielom prowadzącym indywidualne nauczanie dziecka zakwalifikowanego do kształcenia specjalnego – w wysokości 15 %  godzinnej stawki wynagrodzenia zasadniczego – proporcjonalnie do realizowanego wymiaru godzin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Wysokość dodatków za warunki pracy, z uwzględnieniem warunków, o których mowa wyżej, ustala dla nauczyciela  i wicedyrektora dyrektor szkoły, a dla dyrektora  Wójt Gmi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eastAsia="Arial Unicode MS"/>
        </w:rPr>
      </w:pPr>
      <w:r>
        <w:rPr>
          <w:rFonts w:eastAsia="Arial Unicode MS"/>
          <w:b/>
        </w:rPr>
        <w:t>GODZINY PONADWYMIAROWE I DORAŹNYCH ZASTĘPSTW</w:t>
      </w:r>
    </w:p>
    <w:p>
      <w:pPr>
        <w:pStyle w:val="Heading1"/>
        <w:jc w:val="both"/>
        <w:rPr>
          <w:rFonts w:eastAsia="Arial Unicode MS"/>
        </w:rPr>
      </w:pPr>
      <w:r>
        <w:rPr>
          <w:rFonts w:eastAsia="Times New Roman"/>
        </w:rPr>
        <w:t xml:space="preserve"> </w:t>
      </w:r>
    </w:p>
    <w:p>
      <w:pPr>
        <w:pStyle w:val="Heading2"/>
        <w:tabs>
          <w:tab w:val="clear" w:pos="708"/>
          <w:tab w:val="left" w:pos="4962" w:leader="none"/>
        </w:tabs>
        <w:rPr/>
      </w:pPr>
      <w:r>
        <w:rPr>
          <w:rFonts w:eastAsia="Times New Roman"/>
          <w:sz w:val="28"/>
        </w:rPr>
        <w:t xml:space="preserve">                                                               </w:t>
      </w:r>
      <w:r>
        <w:rPr>
          <w:rFonts w:eastAsia="Arial Unicode MS"/>
          <w:b/>
          <w:sz w:val="28"/>
        </w:rPr>
        <w:t>§ 10</w:t>
      </w:r>
    </w:p>
    <w:p>
      <w:pPr>
        <w:pStyle w:val="Heading2"/>
        <w:tabs>
          <w:tab w:val="clear" w:pos="708"/>
          <w:tab w:val="left" w:pos="4962" w:leader="none"/>
        </w:tabs>
        <w:rPr>
          <w:rFonts w:eastAsia="Arial Unicode MS"/>
          <w:b/>
          <w:b/>
          <w:sz w:val="28"/>
        </w:rPr>
      </w:pPr>
      <w:r>
        <w:rPr>
          <w:rFonts w:eastAsia="Arial Unicode MS"/>
          <w:b/>
          <w:sz w:val="28"/>
        </w:rPr>
      </w:r>
    </w:p>
    <w:p>
      <w:pPr>
        <w:pStyle w:val="Heading2"/>
        <w:tabs>
          <w:tab w:val="clear" w:pos="708"/>
          <w:tab w:val="left" w:pos="4962" w:leader="none"/>
        </w:tabs>
        <w:rPr>
          <w:rFonts w:eastAsia="Arial Unicode MS"/>
          <w:sz w:val="28"/>
        </w:rPr>
      </w:pPr>
      <w:r>
        <w:rPr>
          <w:rFonts w:eastAsia="Arial Unicode MS"/>
          <w:sz w:val="28"/>
        </w:rPr>
        <w:t>1. Wynagrodzenie za jedną godzinę ponadwymiarową ustala się dzieląc stawkę wynagrodzenia zasadniczego (łącznie z dodatkami za warunki pracy) przez miesięczną liczbę obowiązkowego wymiaru zajęć, ustalonego dla danego rodzaju zajęć dydaktycznych, wychowawczych lub opiekuńczych, realizowanych w ramach godzin ponadwymiarowych nauczyciela.</w:t>
      </w:r>
    </w:p>
    <w:p>
      <w:pPr>
        <w:pStyle w:val="Normal"/>
        <w:ind w:left="1080" w:hanging="0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iesięczną liczbę obowiązkowego wymiaru zajęć nauczyciela ustala się, mnożąc tygodniowy obowiązkowy wymiar godzin przez 4,16 z zaokrągleniem do pełnych godzin w ten sposób, że czas zajęć do 0,5 godziny pomija się, a co najmniej 0,5 godziny liczy się za pełną godzinę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Wynagrodzenie za 1 godzinę doraźnych zastępstw ustala się tak jak za 1 godzinę ponadwymiar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 xml:space="preserve">-  8  </w:t>
      </w:r>
      <w:r>
        <w:rPr>
          <w:b/>
        </w:rPr>
        <w:t>-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AGRODY I INNE ŚWIADCZENIA WYNIKAJĄCE ZE STOSUNKU PRACY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Środki finansowe na nagrody w ramach funduszu nagród dla nauczycieli planowane są w budżecie gminy Janowice Wielkie w wysokości 1 % planowanych środków   na roczne  wynagrodzenia osobowe nauczycieli , z tym że: </w:t>
      </w:r>
    </w:p>
    <w:p>
      <w:pPr>
        <w:pStyle w:val="Normal"/>
        <w:numPr>
          <w:ilvl w:val="2"/>
          <w:numId w:val="10"/>
        </w:numPr>
        <w:jc w:val="both"/>
        <w:rPr>
          <w:sz w:val="28"/>
        </w:rPr>
      </w:pPr>
      <w:r>
        <w:rPr>
          <w:sz w:val="28"/>
        </w:rPr>
        <w:t>80 % środków pozostaje w dyspozycji dyrektora szkoły</w:t>
      </w:r>
    </w:p>
    <w:p>
      <w:pPr>
        <w:pStyle w:val="Normal"/>
        <w:numPr>
          <w:ilvl w:val="2"/>
          <w:numId w:val="10"/>
        </w:numPr>
        <w:jc w:val="both"/>
        <w:rPr>
          <w:sz w:val="28"/>
        </w:rPr>
      </w:pPr>
      <w:r>
        <w:rPr>
          <w:sz w:val="28"/>
        </w:rPr>
        <w:t xml:space="preserve">20 % środków funduszu w dyspozycji  Wójta Gminy. </w:t>
      </w:r>
    </w:p>
    <w:p>
      <w:pPr>
        <w:pStyle w:val="TextBody"/>
        <w:rPr/>
      </w:pPr>
      <w:r>
        <w:rPr/>
        <w:t>2.Nagrody nauczycielom przyznają:</w:t>
      </w:r>
    </w:p>
    <w:p>
      <w:pPr>
        <w:pStyle w:val="TextBody"/>
        <w:numPr>
          <w:ilvl w:val="0"/>
          <w:numId w:val="2"/>
        </w:numPr>
        <w:rPr/>
      </w:pPr>
      <w:r>
        <w:rPr/>
        <w:t>ze środków o których mowa w ust. 1 a) – dyrektor szkoły</w:t>
      </w:r>
    </w:p>
    <w:p>
      <w:pPr>
        <w:pStyle w:val="TextBody"/>
        <w:numPr>
          <w:ilvl w:val="0"/>
          <w:numId w:val="2"/>
        </w:numPr>
        <w:rPr/>
      </w:pPr>
      <w:r>
        <w:rPr/>
        <w:t>ze środków o których mowa w ust. 1 b) -  Wójt Gminy na wniosek dyrektora zaopiniowany przez radę pedagogiczną szkoły,</w:t>
      </w:r>
    </w:p>
    <w:p>
      <w:pPr>
        <w:pStyle w:val="TextBody"/>
        <w:rPr/>
      </w:pPr>
      <w:r>
        <w:rPr/>
        <w:t xml:space="preserve">3.Nagrody przyznawane są z okazji Dnia Edukacji Narodowej . W uzasadnionych przypadkach dyrektor szkoły  może przyznać nauczycielowi nagrodę w innym czasie.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4. Nagrodę Wójta Gminy Janowice Wielkie ustala się w wysokości nie wyższej niż 150 % miesięcznego wynagrodzenia zasadniczego stażysty z tytułem zawodowym magistra z przygotowaniem pedagogicznym.</w:t>
      </w:r>
    </w:p>
    <w:p>
      <w:pPr>
        <w:pStyle w:val="TextBody"/>
        <w:rPr/>
      </w:pPr>
      <w:r>
        <w:rPr/>
        <w:t>5.Nagroda dyrektora nie może przekroczyć 100 % miesięcznego wynagrodzenia zasadniczego  nauczyciela stażysty z tytułem zawodowym magistra z przygotowanie pedagogicznym.</w:t>
      </w:r>
    </w:p>
    <w:p>
      <w:pPr>
        <w:pStyle w:val="TextBody"/>
        <w:rPr/>
      </w:pPr>
      <w:r>
        <w:rPr/>
        <w:t>6. Nagrody Wójta Gminy oraz dyrektora szkoły przyznawane są nauczycielom w szczególności za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. w zakresie pracy dydaktyczno-wychowawczej:</w:t>
      </w:r>
    </w:p>
    <w:p>
      <w:pPr>
        <w:pStyle w:val="TextBody"/>
        <w:ind w:left="360" w:hanging="0"/>
        <w:rPr/>
      </w:pPr>
      <w:r>
        <w:rPr/>
        <w:t>1.inspirowanie lub podejmowanie działań innowacyjnych w zakresie wdrażania nowatorskich metod nauczania i wychowania, opracowywania autorskich programów i publikacji, dbałość o wysoką jakość zajęć dydaktycznych poprzez stałe podnoszenie poziomu wiedzy merytorycznej i metodycznej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siąganie dobrych wyników w nauczaniu, potwierdzonych na sprawdzianach kompetencji, potwierdzonych wynikami nadzoru pedagogicznego lub oceną jej uczestników oraz zakwalifikowaniem się uczniów do udziału w zawodach, olimpiadach przedmiotowych, w konkursach, przeglądach i festiwalach co najmniej na szczeblu okręgowym (rejonowym), rozwijanie indywidualnych cech uczniów i wspomaganie ich wszechstronnego rozwoju, osiągnięcia w pracy z uczniami uzdolnionymi lub uczniami mającymi trudności w nauce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-   9   -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rPr/>
      </w:pPr>
      <w:r>
        <w:rPr/>
        <w:t>przygotowywanie i wzorowe organizowanie uroczystości szkolnych lub środowiskowych takich jak: nadanie szkole lub placówce imienia, wręczenia sztandaru, dni patrona szkoły lub placówki,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organizowanie imprez kulturalnych, sportowych, rekreacyjnych i wypoczynkowych dla uczniów,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rPr/>
      </w:pPr>
      <w:r>
        <w:rPr/>
        <w:t>prowadzenie działalności wychowawczej w klasie poprzez organizowanie wycieczek, udział uczniów w spektaklach teatralnych, koncertach, wystawach i spotkaniach z interesującymi ludźmi, prawidłowe organizowanie wypoczynku dla dzieci i młodzie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6.udokumentowane osiągnięcia w pracy z uczniami między innymi </w:t>
      </w:r>
    </w:p>
    <w:p>
      <w:pPr>
        <w:pStyle w:val="TextBody"/>
        <w:rPr/>
      </w:pPr>
      <w:r>
        <w:rPr/>
        <w:t xml:space="preserve">         </w:t>
      </w:r>
      <w:r>
        <w:rPr/>
        <w:t>mającymi trudności w nauce lub pracy resocjalizacyjnej z uczniami,</w:t>
      </w:r>
      <w:r>
        <w:rPr>
          <w:b/>
        </w:rPr>
        <w:t xml:space="preserve">     </w:t>
      </w:r>
    </w:p>
    <w:p>
      <w:pPr>
        <w:pStyle w:val="TextBody"/>
        <w:rPr/>
      </w:pPr>
      <w:r>
        <w:rPr>
          <w:b/>
        </w:rPr>
        <w:t xml:space="preserve">                                             </w:t>
      </w:r>
    </w:p>
    <w:p>
      <w:pPr>
        <w:pStyle w:val="TextBody"/>
        <w:rPr>
          <w:b/>
          <w:b/>
        </w:rPr>
      </w:pPr>
      <w:r>
        <w:rPr>
          <w:b/>
        </w:rPr>
        <w:t>B. w zakresie pracy opiekuńczo-wychowawczej:</w:t>
      </w:r>
    </w:p>
    <w:p>
      <w:pPr>
        <w:pStyle w:val="TextBody"/>
        <w:rPr/>
      </w:pPr>
      <w:r>
        <w:rPr/>
        <w:t xml:space="preserve">   </w:t>
      </w:r>
      <w:r>
        <w:rPr/>
        <w:t xml:space="preserve">1.zapewnianie pomocy i opieki uczniom pochodzącym z rodzin ubogich lub  </w:t>
      </w:r>
    </w:p>
    <w:p>
      <w:pPr>
        <w:pStyle w:val="TextBody"/>
        <w:rPr/>
      </w:pPr>
      <w:r>
        <w:rPr/>
        <w:t xml:space="preserve">   </w:t>
      </w:r>
      <w:r>
        <w:rPr/>
        <w:t>patologicznych - będącym w trudnej sytuacji materialnej lub życiowej 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2.inspirowanie lub prowadzenie działalności mającej na celu zapobieganie i </w:t>
      </w:r>
    </w:p>
    <w:p>
      <w:pPr>
        <w:pStyle w:val="TextBody"/>
        <w:rPr/>
      </w:pPr>
      <w:r>
        <w:rPr/>
        <w:t xml:space="preserve">   </w:t>
      </w:r>
      <w:r>
        <w:rPr/>
        <w:t xml:space="preserve">zwalczanie przejawów patologii społecznej wśród dzieci i młodzieży, w   </w:t>
      </w:r>
    </w:p>
    <w:p>
      <w:pPr>
        <w:pStyle w:val="TextBody"/>
        <w:rPr/>
      </w:pPr>
      <w:r>
        <w:rPr/>
        <w:t xml:space="preserve">  </w:t>
      </w:r>
      <w:r>
        <w:rPr/>
        <w:t xml:space="preserve">szczególności narkomanii i alkoholizmu, osiąganie dobrych wyników w pracy </w:t>
      </w:r>
    </w:p>
    <w:p>
      <w:pPr>
        <w:pStyle w:val="TextBody"/>
        <w:rPr/>
      </w:pPr>
      <w:r>
        <w:rPr/>
        <w:t xml:space="preserve">  </w:t>
      </w:r>
      <w:r>
        <w:rPr/>
        <w:t>resocjalizacyjnej z uczniami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 xml:space="preserve">3.organizację współpracy szkoły  z rodzicami, jednostkami wspomagającymi   </w:t>
      </w:r>
    </w:p>
    <w:p>
      <w:pPr>
        <w:pStyle w:val="TextBody"/>
        <w:rPr/>
      </w:pPr>
      <w:r>
        <w:rPr/>
        <w:t xml:space="preserve">     </w:t>
      </w:r>
      <w:r>
        <w:rPr/>
        <w:t xml:space="preserve">działalność     statutową     szkoły     takich     jak      służba  zdrowia, Policja, </w:t>
      </w:r>
    </w:p>
    <w:p>
      <w:pPr>
        <w:pStyle w:val="TextBody"/>
        <w:rPr/>
      </w:pPr>
      <w:r>
        <w:rPr/>
        <w:t xml:space="preserve">     </w:t>
      </w:r>
      <w:r>
        <w:rPr/>
        <w:t>stowarzyszenia itp...,</w:t>
      </w:r>
    </w:p>
    <w:p>
      <w:pPr>
        <w:pStyle w:val="TextBody"/>
        <w:rPr/>
      </w:pPr>
      <w:r>
        <w:rPr/>
        <w:t xml:space="preserve">  </w:t>
      </w:r>
      <w:r>
        <w:rPr/>
        <w:t xml:space="preserve">4.współpracę     ze     środowiskiem     szkoły     celem    ujednolicenia procesu </w:t>
      </w:r>
    </w:p>
    <w:p>
      <w:pPr>
        <w:pStyle w:val="TextBody"/>
        <w:rPr/>
      </w:pPr>
      <w:r>
        <w:rPr/>
        <w:t xml:space="preserve">   </w:t>
      </w:r>
      <w:r>
        <w:rPr/>
        <w:t>wychowawczego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C. w zakresie inicjatywy własnej nauczyciela i dyrektora oraz innych zadań statutowych szkoły, polegających na:</w:t>
      </w:r>
    </w:p>
    <w:p>
      <w:pPr>
        <w:pStyle w:val="TextBody"/>
        <w:rPr/>
      </w:pPr>
      <w:r>
        <w:rPr/>
        <w:t>1.udziale w zorganizowanych formach doskonalenia zawodowego, inspirowanie do doskonalenia zawodowego nauczycieli, podejmowanie działań na rzecz urządzenia i wyposażenia własnego warsztatu pracy, inicjowania różnorodnych działań rady pedagogicznej służących podnoszeniu jakości pracy szkoł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.zaangażowaniu w prace na rzecz szkoły, kierowanie zespołem samokształceniowym, problemowym, współpraca z DODN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-  10</w:t>
      </w:r>
      <w:r>
        <w:rPr>
          <w:b/>
        </w:rPr>
        <w:t xml:space="preserve">  -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3.udzielaniu aktywnej pomocy w adaptacji zawodowej nauczycieli podejmujących pracę w zawodzie nauczyciel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diagnozowaniu pracy szkoły, prawidłowej realizacji planu wydatków budżetowych  i prawidłowym prowadzeniu dokumentacji związanej ze stanem inwentaryzacyjnym szkoły, pozyskiwaniu środków pozabudżetowych na rzecz szkoł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aktywności własnej przy rekrutacji i pozyskiwaniu uczniów i wychowanków do szkoł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zaangażowaniu w poprawę stanu technicznego i doposażenia bazy szkolnej w tym prowadzenie remontów, inwestycji i prac wykonywanych we własnym zakresie,</w:t>
      </w:r>
    </w:p>
    <w:p>
      <w:pPr>
        <w:pStyle w:val="TextBody"/>
        <w:rPr/>
      </w:pPr>
      <w:r>
        <w:rPr/>
        <w:t>7.inicjowanie i aktywne uczestnictwo w działaniach oświatowych na terenie gminy Janowice Wielkie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Wójt  Gminy może przyznać nagrodę Wójta  z własnej inicjatywy.</w:t>
      </w:r>
    </w:p>
    <w:p>
      <w:pPr>
        <w:pStyle w:val="TextBody"/>
        <w:rPr/>
      </w:pPr>
      <w:r>
        <w:rPr/>
        <w:t>2.Wniosek o nagrodę  Wójta Gminy mogą zgłaszać:</w:t>
      </w:r>
    </w:p>
    <w:p>
      <w:pPr>
        <w:pStyle w:val="TextBody"/>
        <w:numPr>
          <w:ilvl w:val="0"/>
          <w:numId w:val="4"/>
        </w:numPr>
        <w:rPr/>
      </w:pPr>
      <w:r>
        <w:rPr/>
        <w:t>w stosunku do dyrektora:</w:t>
      </w:r>
    </w:p>
    <w:p>
      <w:pPr>
        <w:pStyle w:val="TextBody"/>
        <w:numPr>
          <w:ilvl w:val="2"/>
          <w:numId w:val="10"/>
        </w:numPr>
        <w:rPr/>
      </w:pPr>
      <w:r>
        <w:rPr/>
        <w:t>radni Rady Gminy Janowice Wielkie</w:t>
      </w:r>
    </w:p>
    <w:p>
      <w:pPr>
        <w:pStyle w:val="TextBody"/>
        <w:numPr>
          <w:ilvl w:val="2"/>
          <w:numId w:val="10"/>
        </w:numPr>
        <w:rPr/>
      </w:pPr>
      <w:r>
        <w:rPr/>
        <w:t>pracownicy nadzoru pedagogicznego</w:t>
      </w:r>
    </w:p>
    <w:p>
      <w:pPr>
        <w:pStyle w:val="TextBody"/>
        <w:numPr>
          <w:ilvl w:val="2"/>
          <w:numId w:val="10"/>
        </w:numPr>
        <w:rPr/>
      </w:pPr>
      <w:r>
        <w:rPr/>
        <w:t>organizacje związków zawodowych</w:t>
      </w:r>
    </w:p>
    <w:p>
      <w:pPr>
        <w:pStyle w:val="TextBody"/>
        <w:numPr>
          <w:ilvl w:val="0"/>
          <w:numId w:val="4"/>
        </w:numPr>
        <w:rPr/>
      </w:pPr>
      <w:r>
        <w:rPr/>
        <w:t>w stosunku do nauczyciela:</w:t>
      </w:r>
    </w:p>
    <w:p>
      <w:pPr>
        <w:pStyle w:val="TextBody"/>
        <w:numPr>
          <w:ilvl w:val="0"/>
          <w:numId w:val="16"/>
        </w:numPr>
        <w:rPr/>
      </w:pPr>
      <w:r>
        <w:rPr/>
        <w:t>dyrektor szkoły</w:t>
      </w:r>
    </w:p>
    <w:p>
      <w:pPr>
        <w:pStyle w:val="TextBody"/>
        <w:numPr>
          <w:ilvl w:val="0"/>
          <w:numId w:val="16"/>
        </w:numPr>
        <w:rPr/>
      </w:pPr>
      <w:r>
        <w:rPr/>
        <w:t>zakładowe organizacje związkowe,</w:t>
      </w:r>
    </w:p>
    <w:p>
      <w:pPr>
        <w:pStyle w:val="TextBody"/>
        <w:rPr/>
      </w:pPr>
      <w:r>
        <w:rPr/>
        <w:t xml:space="preserve">                                 </w:t>
      </w:r>
    </w:p>
    <w:p>
      <w:pPr>
        <w:pStyle w:val="TextBody"/>
        <w:rPr/>
      </w:pPr>
      <w:r>
        <w:rPr/>
        <w:t>3.Wniosek o którym mowa w ust. 2  stanowi załącznik nr 1 do niniejszej uchwał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W przypadku podjęcia inicjatywy wystąpienia ze stosownym wnioskiem  przez inne podmioty niż dyrektor szkoły, wniosek każdorazowo wypełnia dyrektor szkoły uwzględniając sugestie występującego podmiot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5.Fakt zgłoszenia powyższej inicjatywy powinien nastąpić nie później niż do 10 września danego ro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-   11</w:t>
      </w:r>
      <w:r>
        <w:rPr>
          <w:b/>
        </w:rPr>
        <w:t xml:space="preserve">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Wnioski o nagrodę Wójta Gminy winny być zaopiniowane przez radę pedagogiczną danej szkoły 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Wnioski o nagrody Wójta Gminy należy składać do 30 września  danego rok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nioskowanie o przyznanie nagrody Wójta Gminy nie wyłącza możliwości wnioskowania  o inny rodzaj nagrody specjalnej dla nauczyciela,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§ 14</w:t>
      </w:r>
    </w:p>
    <w:p>
      <w:pPr>
        <w:pStyle w:val="TextBody"/>
        <w:rPr/>
      </w:pPr>
      <w:r>
        <w:rPr/>
        <w:t>Za sprawowanie opieki nad dziećmi wyjeżdżającymi do innych szkół w ramach „zielonych szkół” przysługuje dodatkowo wynagrodzenie jak za 10 godzin ponadwymiarowych tygodniow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15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1.Wynagrodzenie osób zatrudnionych w niepełnym wymiarze czasu pracy wylicza się wg ich zaszeregowania płacowego proporcjonalnie do liczby godzin ich pra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. Minimalne stawki wynagrodzenia zasadniczego nauczycieli przyjmuje się w oparciu o  aktualnie obowiązujące  rozporządzenie Ministra Edukacji Narodowej i Sportu  w sprawie wynagradzania nauczyciel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Jeżeli średnie wynagrodzenie nauczycieli w poszczególnych stopniach awansu zawodowego w danym roku  nie osiąga poziomu określonego w art. 30. ust. 3 i 4 ustawy Karta Nauczyciela – należy zwiększyć wynagrodzenie o taki procent by uzyskać ustawowy poziom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Regulamin został uzgodniony z :</w:t>
      </w:r>
    </w:p>
    <w:p>
      <w:pPr>
        <w:pStyle w:val="TextBody"/>
        <w:rPr/>
      </w:pPr>
      <w:r>
        <w:rPr/>
        <w:t xml:space="preserve">     </w:t>
      </w:r>
      <w:r>
        <w:rPr/>
        <w:t>a) Forum  Związków Zawodowych – Oddział Dolnośląski we   Wrocławiu</w:t>
      </w:r>
    </w:p>
    <w:p>
      <w:pPr>
        <w:pStyle w:val="TextBody"/>
        <w:rPr/>
      </w:pPr>
      <w:r>
        <w:rPr/>
        <w:t xml:space="preserve">     </w:t>
      </w:r>
      <w:r>
        <w:rPr/>
        <w:t xml:space="preserve">b)Zarządem Oddziału ZNP w Janowicach Wielkich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jc w:val="center"/>
        <w:rPr/>
      </w:pPr>
      <w:r>
        <w:rPr/>
        <w:t>12</w:t>
      </w:r>
      <w:r>
        <w:rPr>
          <w:b/>
        </w:rPr>
        <w:t xml:space="preserve">  -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" w:hanging="0"/>
        <w:rPr/>
      </w:pPr>
      <w:r>
        <w:rPr/>
        <w:t>c) Komisją Międzyzakładową NSZZ „Solidarność” Pracowników Oświaty i    Wychowania w Jeleniej Górze.</w:t>
      </w:r>
    </w:p>
    <w:p>
      <w:pPr>
        <w:pStyle w:val="TextBody"/>
        <w:ind w:left="540" w:hanging="0"/>
        <w:rPr/>
      </w:pPr>
      <w:r>
        <w:rPr/>
        <w:t xml:space="preserve">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Zmian w regulaminie dokonuje Rada Gminy Janowice Wielkie po uzgodnieniu treści z właściwymi strukturami związków zawodowych działających w oświac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konanie uchwały powierza się Wójtowi Gminy Janowice Wiel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ci moc uchwała Nr VII/19/2007 z dnia 13 lutego 2007 r w sprawie ustalenia regulaminu określającego wysokość stawek i szczegółowe warunki przyznawania nauczycielom niektórych składników wynagradzania zatrudnionym w szkołach prowadzonych przez Gminę Janowice Wielkie w 2007 r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po upływie 14 dni od dnia ogłoszenia w Dzienniku Urzędowym Województwa Dolnośląskiego z mocą obowiązującą od 1 stycznia 2008 roku i podlega wywieszeniu na tablicach ogłoszeń  Gminy  Janowice Wielk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PRZEWODNICZĄ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RADY  GMIN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JACEK  GOŁĘBSK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lowerLetter"/>
      <w:lvlText w:val="%1)"/>
      <w:lvlJc w:val="left"/>
      <w:pPr>
        <w:tabs>
          <w:tab w:val="num" w:pos="885"/>
        </w:tabs>
        <w:ind w:left="88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0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5"/>
    <w:lvlOverride w:ilvl="0"/>
    <w:lvlOverride w:ilvl="1">
      <w:startOverride w:val="1"/>
    </w:lvlOverride>
  </w:num>
  <w:num w:numId="23">
    <w:abstractNumId w:val="8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5" w:hanging="0"/>
      <w:jc w:val="both"/>
      <w:outlineLvl w:val="4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b w:val="false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3">
    <w:name w:val="Tekst podstawowy 3"/>
    <w:basedOn w:val="Normal"/>
    <w:qFormat/>
    <w:pPr>
      <w:ind w:right="565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49:00Z</dcterms:created>
  <dc:creator>UG Janowice Wielkie</dc:creator>
  <dc:description/>
  <dc:language>en-US</dc:language>
  <cp:lastModifiedBy>UG Janowice Wielkie</cp:lastModifiedBy>
  <dcterms:modified xsi:type="dcterms:W3CDTF">2008-05-06T12:49:00Z</dcterms:modified>
  <cp:revision>1</cp:revision>
  <dc:subject/>
  <dc:title>U C H W A Ł A  NR  XVIII/59/2008</dc:title>
</cp:coreProperties>
</file>