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>
          <w:b/>
          <w:b/>
        </w:rPr>
      </w:pPr>
      <w:r>
        <w:rPr>
          <w:b/>
        </w:rPr>
        <w:t>U C H W A Ł A  NR  XVIII/61/2008</w:t>
      </w:r>
    </w:p>
    <w:p>
      <w:pPr>
        <w:pStyle w:val="TextBody"/>
        <w:ind w:left="480" w:hanging="0"/>
        <w:jc w:val="center"/>
        <w:rPr>
          <w:b/>
          <w:b/>
        </w:rPr>
      </w:pPr>
      <w:r>
        <w:rPr>
          <w:b/>
        </w:rPr>
        <w:t>RADY  GMINY  W  JANOWICACH  WIELKI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 29 kwietnia 2008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Gminnego Programu Rozwiązywania Problemów Alkoholowych, Przeciwdziałaniu Przemocy w Rodzinie i  Przeciwdziałaniu Narkomanii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  <w:t xml:space="preserve">   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480" w:hanging="0"/>
        <w:outlineLvl w:val="0"/>
        <w:rPr/>
      </w:pPr>
      <w:r>
        <w:rPr/>
        <w:t xml:space="preserve">   </w:t>
      </w:r>
      <w:r>
        <w:rPr/>
        <w:t>Na podstawie art. 4</w:t>
      </w:r>
      <w:r>
        <w:rPr>
          <w:vertAlign w:val="superscript"/>
        </w:rPr>
        <w:t>1</w:t>
      </w:r>
      <w:r>
        <w:rPr/>
        <w:t xml:space="preserve"> ust. 2 i 5 ustawy z dnia 26 października 1982 roku  o </w:t>
      </w:r>
    </w:p>
    <w:p>
      <w:pPr>
        <w:pStyle w:val="TextBody"/>
        <w:rPr/>
      </w:pPr>
      <w:r>
        <w:rPr/>
        <w:t xml:space="preserve">wychowaniu w trzeźwości i przeciwdziałaniu alkoholizmowi  (tekst jednolity : Dz. U. z 2002 roku Nr 147 , poz. 1231 ze zm.), art. 6 ust 2 pkt 1 – 4 ustawy o przeciwdziałaniu przemocy w rodzinie Dz. U. Nr  180, poz. 1493 z 2005 roku ze zm.) oraz  (art. 10 ust. 1 , 2 i 3 w związku z art. 2  ust. 2 ustawy o przeciwdziałaniu narkomanii Dz. U.  Nr 179 , poz. 1485 z 2005 roku ze zm.) – Rada Gminy w Janowicach Wielkich  </w:t>
      </w:r>
      <w:r>
        <w:rPr>
          <w:b/>
        </w:rPr>
        <w:t>u c h w a l a , co następuje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Przyjmuje się Program Rozwiązywania  Problemów Alkoholowych , Przeciwdziałania Przemocy w Rodzinie i Przeciwdziałaniu Narkomanii  na rok 2008  stanowiący załącznik Nr 1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się  Gminnemu Ośrodkowi Pomocy Społecznej w Janowicach  Wielk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wchodzi w życie z dniem podjęcia.</w:t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/>
        <w:t>PRZEWODNICZĄC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>RADY 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JACEK  GOŁĘBSK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1:00Z</dcterms:created>
  <dc:creator>UG Janowice Wielkie</dc:creator>
  <dc:description/>
  <dc:language>en-US</dc:language>
  <cp:lastModifiedBy>UG Janowice Wielkie</cp:lastModifiedBy>
  <dcterms:modified xsi:type="dcterms:W3CDTF">2008-05-06T12:51:00Z</dcterms:modified>
  <cp:revision>1</cp:revision>
  <dc:subject/>
  <dc:title>U C H W A Ł A  NR  XVIII/61/2008</dc:title>
</cp:coreProperties>
</file>