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Janowice Wielkie 27.05.2010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WÓJT  GMINY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OWICE WIELK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G/OJ/762-4/201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</w:t>
      </w:r>
      <w:r>
        <w:rPr>
          <w:rFonts w:cs="Calibri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Na podstawie art. 38 oraz art. 85 ust. 3 ustawy </w:t>
      </w:r>
      <w:r>
        <w:rPr>
          <w:sz w:val="20"/>
          <w:szCs w:val="20"/>
        </w:rPr>
        <w:t>z dnia 3 października 2008 r. o udostępnianiu informacji o środowisku i jego ochronie, udziale społeczeństwa w ochronie środowiska oraz o ocenach oddziaływania na środowisko (Dz.U. z 2008 r. Nr 199 poz. 1227 ze zmianami) Wójt Gminy Janowice Wielkie zawiadamia, że dnia 27.05.2010r została wydana decyzja nr OŚ.7624-4/2010 o umorzeniu postępowania w sprawie wydania decyzji o środowiskowych uwarunkowaniach dla przedsięwzięcia polegającego na przebudowie/modernizacji istniejącej stacji bazowej telefonii komórkowej ERA 49089 Góra Baraniec działka nr 139/1 obręb Komarno, gm. Janowice Wielk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treścią decyzji można zapoznać  się w siedzibie tut. Urzędu Gminy przy ul. Kolejowej 2, pokój nr 6 (Referat Gospodarki Komunalnej i Mieszkaniowej).</w:t>
      </w:r>
    </w:p>
    <w:p>
      <w:pPr>
        <w:pStyle w:val="Normal"/>
        <w:jc w:val="both"/>
        <w:rPr/>
      </w:pPr>
      <w:r>
        <w:rPr>
          <w:sz w:val="20"/>
          <w:szCs w:val="20"/>
        </w:rPr>
        <w:t>Niniejsze zawiadomienie zostaje podane do wiadomości przez zamieszczenie w publicznie dostępnym wykazie na stronie Biuletynu Inform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Publicznej Urzędu Gminy Janowice Wielkie, wywieszone na tablicy ogłoszeń w siedzibie urzędu oraz indywidualnie dla stron postępowania   wg wykazu pozostającego w aktach s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anowice Wielk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Jerzy Grygorcewicz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8:00Z</dcterms:created>
  <dc:creator>xxx</dc:creator>
  <dc:description/>
  <cp:keywords/>
  <dc:language>en-US</dc:language>
  <cp:lastModifiedBy>xxx</cp:lastModifiedBy>
  <dcterms:modified xsi:type="dcterms:W3CDTF">2010-05-28T06:51:00Z</dcterms:modified>
  <cp:revision>11</cp:revision>
  <dc:subject/>
  <dc:title/>
</cp:coreProperties>
</file>