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ójt Gmin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owice Wielkie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owice Wielkie 23.11.2009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/OJ/7624/1259/2836/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u  postępowania administracyjneg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Zgodnie z art. 61 § 4 ustawy z dnia 14 czerwca 1960 roku Kodeks postępowania administracyjnego (Dz.U. z 2000 roku Nr 98, poz. 1071 z póżn. zm.) oraz art. 73 ust. 1 ustawy z dnia 03 października 2008r o udostępnianiu informacji o środowisku i jego ochronie, udziale społeczeństwa w ochronie środowiska oraz o ocenach oddziaływania na środowisko (Dz.U. Nr 199, poz. 1227 z późn. zm.) zawiadamiam, że na wniosek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 PROJEKT inż. Mariola Kochowska , 59-420 Bolków ul. Wysokogórska 1/3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ziałającej  z upoważnieni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ZOZ Zespołu Profilaktyki i Rehabilitacji, 58-520 Janowice Wielkie ul. Świerczewskiego 1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o wszczęte postępowanie administracyjne w sprawie wydania decyzji o środowiskowych uwarunkowaniach zgody na realizację przedsięwzięcia polegającego n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ermomodernizacji budynku SP ZOZ Zespół Profilaktyki i Rehabilitacji w Janowicach Wielkich na nieruchomości oznaczonej działka nr 90/1 obręb Janowice Wielkie, gm. Janowice Wielk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0 § 1 ustawy z dnia 14 czerwca 1960 roku Kodeks postępowania administracyjnego strony mają prawo  zgłoszenia uwag i wniosków w przedmiotowej sprawie w terminie  do dnia 15 grudnia 2009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materiałami w przedmiotowej sprawie można zapoznać się w siedzibie Urzędu Gminy w Janowicach Wielkich przy ul. Kolejowej 2 w pokoju nr 6 w godzinach urzęd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                                                                                                                      1.Wnioskodawca                                                                                                                           2.Strony postępowania zgodnie z załącznikiem pozostającym w aktach Urzędu Gminy      3.a/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umieszczono: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Tablica informacyjna Urzędu Gminy Janowice Wielkie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Strona internetowa Urzędu Gminy Janowice Wielkie /www.janowice-wielkie.com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Janowice Wielk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/-/ Jerzy Grygo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0:00Z</dcterms:created>
  <dc:creator>xxx</dc:creator>
  <dc:description/>
  <cp:keywords/>
  <dc:language>en-US</dc:language>
  <cp:lastModifiedBy>xxx</cp:lastModifiedBy>
  <cp:lastPrinted>2009-11-24T13:53:00Z</cp:lastPrinted>
  <dcterms:modified xsi:type="dcterms:W3CDTF">2009-11-26T13:10:00Z</dcterms:modified>
  <cp:revision>23</cp:revision>
  <dc:subject/>
  <dc:title/>
</cp:coreProperties>
</file>