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owice Wielkie, 15.05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G.SA.  7624/ 1 /200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P O S T A N O W I E N I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51 ust 2 ustawy z dnia 27 kwietnia 2001 roku Prawo Ochrony Środowiska (Dz.U. Nr 25 z 2008 roku, poz. 150 – tekst jednolity ) oraz art. 123 k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pacing w:val="48"/>
          <w:sz w:val="28"/>
          <w:szCs w:val="28"/>
        </w:rPr>
      </w:pPr>
      <w:r>
        <w:rPr>
          <w:b/>
          <w:i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48"/>
          <w:sz w:val="28"/>
          <w:szCs w:val="28"/>
        </w:rPr>
      </w:pPr>
      <w:r>
        <w:rPr>
          <w:b/>
          <w:i/>
          <w:spacing w:val="48"/>
          <w:sz w:val="28"/>
          <w:szCs w:val="28"/>
        </w:rPr>
        <w:t>Postanawiam</w:t>
      </w:r>
    </w:p>
    <w:p>
      <w:pPr>
        <w:pStyle w:val="Normal"/>
        <w:jc w:val="center"/>
        <w:rPr>
          <w:b/>
          <w:b/>
          <w:i/>
          <w:i/>
          <w:spacing w:val="44"/>
          <w:sz w:val="28"/>
          <w:szCs w:val="28"/>
        </w:rPr>
      </w:pPr>
      <w:r>
        <w:rPr>
          <w:b/>
          <w:i/>
          <w:spacing w:val="44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kładać obowiązku sporządzenia raportu oddziaływania na środowisko dla planowanego przedsięwzięcia – </w:t>
      </w:r>
      <w:r>
        <w:rPr>
          <w:b/>
          <w:sz w:val="22"/>
          <w:szCs w:val="22"/>
        </w:rPr>
        <w:t>„ Sieć wodociągowa dla wsi Komarno, gm. Janowice Wielk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pacing w:val="48"/>
          <w:sz w:val="28"/>
          <w:szCs w:val="28"/>
        </w:rPr>
      </w:pPr>
      <w:r>
        <w:rPr>
          <w:b/>
          <w:i/>
          <w:spacing w:val="48"/>
          <w:sz w:val="28"/>
          <w:szCs w:val="28"/>
        </w:rPr>
      </w:r>
    </w:p>
    <w:p>
      <w:pPr>
        <w:pStyle w:val="Normal"/>
        <w:jc w:val="center"/>
        <w:rPr>
          <w:spacing w:val="48"/>
        </w:rPr>
      </w:pPr>
      <w:r>
        <w:rPr>
          <w:b/>
          <w:i/>
          <w:spacing w:val="48"/>
          <w:sz w:val="28"/>
          <w:szCs w:val="28"/>
        </w:rPr>
        <w:t>Uzasadnienie</w:t>
      </w:r>
    </w:p>
    <w:p>
      <w:pPr>
        <w:pStyle w:val="Normal"/>
        <w:jc w:val="center"/>
        <w:rPr>
          <w:spacing w:val="48"/>
        </w:rPr>
      </w:pPr>
      <w:r>
        <w:rPr>
          <w:spacing w:val="4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wane przedsięwzięcie dotyczy wykonani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łączenia do istniejącej sieci w miejscowości Jelenia Góra, w jednostce osadniczej Maciejowa. Zapotrzebowanie na wodę wynosi Q </w:t>
      </w:r>
      <w:r>
        <w:rPr>
          <w:sz w:val="22"/>
          <w:szCs w:val="22"/>
          <w:vertAlign w:val="subscript"/>
        </w:rPr>
        <w:t xml:space="preserve">d.śr </w:t>
      </w:r>
      <w:r>
        <w:rPr>
          <w:sz w:val="22"/>
          <w:szCs w:val="22"/>
        </w:rPr>
        <w:t>= 91,99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  Wodociąg zaprojektowano z rur PE o średnicach Ø 50, Ø  63, Ø 90, Ø 110, Ø 160 łączonych za pomocą zgrzewania doczołowego. Sieć będzie spełniała funkcje zaopatrzenia w wodę na cele bytowo-gospodarcze i pożarowe. Funkcje przeciwpożarowe spełniać będą hydranty przeciwpożarowe podziemne i nadziemne zlokalizowane co 100 – 150 m, tak aby objęły swoim zasięgiem wszystkie zabudowania. Ze względu na niskie ciśnienie panujące w sieci podczas rozbioru przeciwpożarowego zaprojektowano stacje podnoszenia ciśnienia wody (SPC), które będą miały za zadanie podnoszenie ciśnienia wody w sieci wodocią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tanowieniem Starosty Jeleniogórskiego z dnia 18 kwietnia  2008 r. znak OŚR.IV-7633/10/08 oraz postanowieniem Państwowego Powiatowego Inspektora Powiatowego z dnia 28 kwietnia 2008 r. znak ZNS-TP-61-610-16/08, nie stwierdzono konieczności sporządzenia raportu oddziaływania na środowisko dla przedsięwzięcia pn</w:t>
      </w:r>
      <w:r>
        <w:rPr>
          <w:b/>
          <w:sz w:val="22"/>
          <w:szCs w:val="22"/>
        </w:rPr>
        <w:t>. „ Sieć wodociągowa dla wsi Komarno, gm. Janowice Wielkie”</w:t>
      </w:r>
      <w:r>
        <w:rPr>
          <w:sz w:val="22"/>
          <w:szCs w:val="22"/>
        </w:rPr>
        <w:t xml:space="preserve"> Zgodnie z § 3 ust. 1 pkt. 63 Rozporządzenia Rady Ministrów z dnia 9 listopada 2004 r. (Dz.U. z 2004 r. Nr 257 poz. 2573 z póź. zm.) inwestycja powyższa jest zaliczana do przedsięwzięć mogących znacząco oddziaływać na środowisko, dla której raport może być wymagany, jednak uznano, że planowana inwestycja nie będzie stanowić zagrożenia dla zdrowia i życia ludzi oraz szkodliwości dla środowiska natur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stanawiam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go postanowienia służy stronom wniesienie zażalenia do Samorządowego Kolegium Odwoławczego w Jeleniej Górze za moim pośrednictwem w terminie 7 dni od jego dorę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ójt Gminy Janowice Wielk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/-/  Jerzy Grygorcewicz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trzymują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BPIŚiM „Ekoprojekt” Sp. z o.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Batorego 126a, 65-735 Zielon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aństwowy Powiatowy Inspektor Sanitarn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Kasprowicza 17, 58-500 Jeleni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Starostwo Powiatowe w Jeleniej Gór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dział Ochrony Środowis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Podchorążych 15, 58-500 Jelenia Gó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00:00Z</dcterms:created>
  <dc:creator>UGJanowice</dc:creator>
  <dc:description/>
  <dc:language>en-US</dc:language>
  <cp:lastModifiedBy>UGJanowice</cp:lastModifiedBy>
  <dcterms:modified xsi:type="dcterms:W3CDTF">2008-05-15T11:02:00Z</dcterms:modified>
  <cp:revision>1</cp:revision>
  <dc:subject/>
  <dc:title>Janowice Wielkie, 15</dc:title>
</cp:coreProperties>
</file>