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>JANOWICE WIELKIE</w:t>
      </w:r>
    </w:p>
    <w:p>
      <w:pPr>
        <w:pStyle w:val="Normal"/>
        <w:ind w:left="4956" w:firstLine="708"/>
        <w:rPr/>
      </w:pPr>
      <w:r>
        <w:rPr/>
        <w:t>Janowice Wielkie 28.01. 2010r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.7624-1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3 ust 2 ustawy z dnia 3 października 2008 roku o udostępnieniu informacji o środowisku i jego ochronie, udziale społeczeństwa w ochronie środowiska oraz o ocenach oddziaływania na środowisko (Dz. U. z 2008 r. Nr 199, poz. 1227 ze zm.), po zasięgnięciu opinii Regionalnego Dyrektora Ochrony Środowiska oraz Państwowego Powiatowego Inspektora Sanitarnego w Jeleniej Gó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stwierdzam potrzeby przeprowadzenia oceny oddziaływania przedsięwzięcia na środowisko dla przedsięwzięcia polegającego na „Termomodernizacji budynku SP ZOZ Zespół Profilaktyki i Rehabilitacji w Janowicach Wielkich na nieruchomości oznaczonej działka nr 90/1 obręb Janowice Wielkie” gmina Janowice Wielkie, powiat jeleniogórski, województwo dolnoślą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dniu 9 listopada 2009 r. firma: MK PROJEKT inż. Mariola Kochowska,  59-420 Bolków ul. Wysokogórska 1/30 działająca w imieniu SP ZOZ Zespołu Profilaktyki i Rehabilitacji , 58-520 Janowice Wielkie ul. Świerczewskiego 12 wystąpiła z wnioskiem o wydanie decyzji o środowiskowych uwarunkowaniach na realizację przedsięwzięcia polegającego na: „Termomodernizacji budynku SP ZOZ Zespół Profilaktyki i Rehabilitacji w Janowicach Wielkich na nieruchomości oznaczonej działka nr 90/1 obręb Janowice Wielkie”.</w:t>
      </w:r>
    </w:p>
    <w:p>
      <w:pPr>
        <w:pStyle w:val="Normal"/>
        <w:jc w:val="both"/>
        <w:rPr/>
      </w:pPr>
      <w:r>
        <w:rPr/>
        <w:t>W dniu 23.11. 2009 r. Wójt Gminy Janowice Wielkie wszczął postępowanie administracyjne w sprawie wydania decyzji o środowiskowych uwarunkowaniach dla w/w przedsięwzięcia. Pismami z dnia 08.12.2009r znak: OŚ.7624-1/2009 tutejszy organ wystąpił do Regionalnego Dyrektora Ochrony Środowiska i Państwowego Powiatowego Inspektora Sanitarnego w Jeleniej Górze o wyrażenie opinii co do konieczności sporządzenia raportu oraz jego ewentualnego zakresu.</w:t>
      </w:r>
    </w:p>
    <w:p>
      <w:pPr>
        <w:pStyle w:val="Normal"/>
        <w:jc w:val="both"/>
        <w:rPr/>
      </w:pPr>
      <w:r>
        <w:rPr/>
        <w:t>Regionalny Dyrektor Ochrony Środowiska, pismem z dnia 29.12.2009r  znak: RDOŚ-02-WOOŚ-6613-3/308/09/ms nie stwierdził potrzeby przeprowadzenia oceny oddziaływania przedsięwzięcia na środowisko.  Państwowy Powiatowy Inspektor Sanitarny w Jeleniej Górze pismem  z dnia 11.01.2010r znak: ZNS-TP-610-2/10 wyraził opinię o braku potrzeby przeprowadzenia oceny oddziaływania przedsięwzięcia na środowisko.</w:t>
      </w:r>
    </w:p>
    <w:p>
      <w:pPr>
        <w:pStyle w:val="Normal"/>
        <w:jc w:val="both"/>
        <w:rPr/>
      </w:pPr>
      <w:r>
        <w:rPr/>
        <w:tab/>
        <w:t xml:space="preserve">Przedsięwzięcie to polegające na wykonaniu ocieplenia ścian zewnętrznych budynku, wykonaniu izolacji dachu, wymianie istniejących okien i drzwi a także modernizacji istniejącej kotłowni i instalacji c.o. i c.w.u.   zgodnie § 2 i 3  Rozporządzenia Rady Ministrów z dnia 9listopada 2004 r. w sprawie określenia rodzajów przedsięwzięć  mogących znacząco oddziaływać na środowisko oraz szczegółowych uwarunkowań związanych z kwalifikowaniem przedsięwzięcia do sporządzenia raportu o oddziaływaniu na środowisko (Dz. U. z 2004 r. Nr 257, poz. 2573), nie kwalifikuje się do  przedsięwzięć mogących zawsze znacząco oddziaływać na środowisko oraz przedsięwzięć mogących potencjalnie znacząco oddziaływać na środowisko. </w:t>
      </w:r>
    </w:p>
    <w:p>
      <w:pPr>
        <w:pStyle w:val="Normal"/>
        <w:jc w:val="both"/>
        <w:rPr/>
      </w:pPr>
      <w:r>
        <w:rPr/>
        <w:t>Przedsięwzięcie to wprawdzie będzie realizowane w granicach projektowanego Specjalnego Obszaru Ochrony siedlisk  NATURA 2000 „Góry i Pogórze Kaczawskie” PLH020037, jednakże ze względu na charakter przedsięwzięcia oraz krótkotrwale oddziaływanie na etapie realizacji, ograniczone do najbliższego otoczenia – nie powinno znacząco oddziaływać na w/obszar Natura 2000.</w:t>
      </w:r>
    </w:p>
    <w:p>
      <w:pPr>
        <w:pStyle w:val="Normal"/>
        <w:jc w:val="both"/>
        <w:rPr/>
      </w:pPr>
      <w:r>
        <w:rPr/>
        <w:t xml:space="preserve">Po uwzględnieniu kryteriów określonych w art. 63 ust. 1 ustawy z dnia 3 października 2008 r. o udostępnieniu informacji o środowisku i jego ochronie, udziale społeczeństwa w ochronie środowiska oraz o ocenach oddziaływania na środowisko i opinii instytucji pomocniczych, stwierdza się, że przedsięwzięcie to nie będzie znacząco oddziaływać na środowisko. </w:t>
      </w:r>
    </w:p>
    <w:p>
      <w:pPr>
        <w:pStyle w:val="Normal"/>
        <w:jc w:val="both"/>
        <w:rPr/>
      </w:pPr>
      <w:r>
        <w:rPr/>
        <w:t>Dlatego też, w związku z art. 59 cytowanej ustawy, realizacja tego przedsięwzięcia nie wymaga przeprowadzenia oceny oddziaływania na środowisko, ani określenia zakresu ra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  postanowiono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iniejsze postanowienie  służy stronom zażalenie do Samorządowego Kolegium Odwoławczego w Jeleniej Górze za pośrednictwem Wójta Gminy Janowice Wielkie w terminie 7 dni od dnia otrzymania postano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MK PROJEKT inż. Mariola Kochowska</w:t>
      </w:r>
    </w:p>
    <w:p>
      <w:pPr>
        <w:pStyle w:val="Normal"/>
        <w:ind w:left="720" w:hanging="0"/>
        <w:jc w:val="both"/>
        <w:rPr/>
      </w:pPr>
      <w:r>
        <w:rPr/>
        <w:t>ul. Wysokogórska 1/30 , 59-420 Bol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 wiadom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ionalny Dyrektor Ochrony Środowisk</w:t>
      </w:r>
    </w:p>
    <w:p>
      <w:pPr>
        <w:pStyle w:val="Normal"/>
        <w:ind w:left="720" w:hanging="0"/>
        <w:jc w:val="both"/>
        <w:rPr/>
      </w:pPr>
      <w:r>
        <w:rPr/>
        <w:t>Plac Powstańców Warszawy 1, 50-951 Wrocła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ństwowy Powiatowy Inspektor Sanitarny</w:t>
      </w:r>
    </w:p>
    <w:p>
      <w:pPr>
        <w:pStyle w:val="Normal"/>
        <w:ind w:left="720" w:hanging="0"/>
        <w:jc w:val="both"/>
        <w:rPr/>
      </w:pPr>
      <w:r>
        <w:rPr/>
        <w:t>ul. Kasprowicza 17, 58-500 Jelenia Gó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Janowice Wiel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/-/ Jerzy Grygorc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3:00Z</dcterms:created>
  <dc:creator>xxx</dc:creator>
  <dc:description/>
  <cp:keywords/>
  <dc:language>en-US</dc:language>
  <cp:lastModifiedBy>xxx</cp:lastModifiedBy>
  <dcterms:modified xsi:type="dcterms:W3CDTF">2010-01-28T11:03:00Z</dcterms:modified>
  <cp:revision>1</cp:revision>
  <dc:subject/>
  <dc:title/>
</cp:coreProperties>
</file>